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Федеральный закон от 31 марта 2006 г. N 44-ФЗ</w:t>
        <w:br/>
        <w:t>"О потребительской корзине в целом по Российской Федерации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10 марта 2006 года</w:t>
      </w:r>
    </w:p>
    <w:p>
      <w:pPr>
        <w:pStyle w:val="Normal"/>
        <w:rPr/>
      </w:pPr>
      <w:r>
        <w:rPr>
          <w:rStyle w:val="Style11"/>
        </w:rPr>
        <w:t>Одобрен Советом Федерации 24 марта 2006 года</w:t>
      </w:r>
    </w:p>
    <w:p>
      <w:pPr>
        <w:pStyle w:val="Style24"/>
        <w:rPr/>
      </w:pPr>
      <w:r>
        <w:rPr/>
      </w:r>
    </w:p>
    <w:p>
      <w:pPr>
        <w:pStyle w:val="Style17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>Потребительская корзина для основных социально-демографических групп населения (трудоспособное население, пенсионеры, дети) в целом по Российской Федерации определяется не реже одного раза в пять лет и устанавливается в следующих составе и объемах (в натуральных показателях):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2" w:name="sub_11"/>
      <w:bookmarkEnd w:id="2"/>
      <w:r>
        <w:rPr/>
        <w:t>1. Продукты питания</w:t>
      </w:r>
    </w:p>
    <w:p>
      <w:pPr>
        <w:pStyle w:val="Style24"/>
        <w:rPr/>
      </w:pPr>
      <w:r>
        <w:rPr/>
      </w:r>
      <w:bookmarkStart w:id="3" w:name="sub_11"/>
      <w:bookmarkStart w:id="4" w:name="sub_11"/>
      <w:bookmarkEnd w:id="4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┬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      │ Единица  │                Объем потребления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мерения │       (в среднем на одного человека в год)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───────┬────────────────┬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рудоспособное │   пенсионеры   │      дети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селение    │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┴────────────────┴────────────────┴────────────────┘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Хлебные продукты (хлеб и макаронные     кг          133,7            103,7             84,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делия в пересчете на муку,  мук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рупы, бобовые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ртофель                               кг          107,6             80,0            107,4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вощи и бахчевые                        кг           97,0             92,0            108,7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рукты свежие                           кг           23,0             22,0             51,9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ахар  и  кондитерские    изделия в     кг           22,2             21,2             25,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ересчете на сахар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ясопродукты                            кг           37,2             31,5             33,7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ыбопродукты                            кг           16,0             15,0             14,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локо и молокопродукты в пересчете     кг          238,2            218,9            325,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 молок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Яйца                                  штука         200,0            180,0            193,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асло  растительное,     маргарин и     кг           13,8             11,0             10,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ругие жиры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чие продукты (соль, чай, специи)     кг           4,9              4,2              3,6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5" w:name="sub_12"/>
      <w:bookmarkEnd w:id="5"/>
      <w:r>
        <w:rPr/>
        <w:t>2. Непродовольственные товары</w:t>
      </w:r>
    </w:p>
    <w:p>
      <w:pPr>
        <w:pStyle w:val="Style24"/>
        <w:rPr/>
      </w:pPr>
      <w:r>
        <w:rPr/>
      </w:r>
      <w:bookmarkStart w:id="6" w:name="sub_12"/>
      <w:bookmarkStart w:id="7" w:name="sub_12"/>
      <w:bookmarkEnd w:id="7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┬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      │ Единица  │                Объем потребления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мерения/│          (в среднем на одного человека)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рок   ├────────────────┬────────────────┬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носа  │ трудоспособное │   пенсионеры   │      дети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селение    │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┴────────────────┴────────────────┴──────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ерхняя пальтовая группа             штук/лет       3/7,6            3/8,7            3/2,6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ерхняя костюмно-платьевая группа    штук/лет       8/4,2            8/5,0            11/2,0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елье                                штук/лет       9/2,4            10/2,9           11/1,8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улочно-носочные изделия             пар/лет        7/1,4            4/1,9            6/1,3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ловные  уборы   и   галантерейные  штук/лет       5/5,0            4/5,6            4/2,8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делия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увь                                пар/лет        6/3,2            6/3,5            7/1,8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Школьно-письменные товары            штук/лет       3/1,0            3/1,0            27/1,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стельное белье                     штук/лет       14/7,0           14/7,0           14/7,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овары         культурно-бытового и  штук/лет      19/10,0          19/10,5          19/10,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хозяйственного назнач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меты   первой    необходимости, процентов         10               15               12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анитарии и лекарства                от общ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величин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расход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непродово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льственны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товары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месяц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8" w:name="sub_13"/>
      <w:bookmarkEnd w:id="8"/>
      <w:r>
        <w:rPr/>
        <w:t>3. Услуги</w:t>
      </w:r>
    </w:p>
    <w:p>
      <w:pPr>
        <w:pStyle w:val="Style24"/>
        <w:rPr/>
      </w:pPr>
      <w:r>
        <w:rPr/>
      </w:r>
      <w:bookmarkStart w:id="9" w:name="sub_13"/>
      <w:bookmarkStart w:id="10" w:name="sub_13"/>
      <w:bookmarkEnd w:id="10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┬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именование            │ Единица  │                Объем потребления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мерения │          (в среднем на одного человека)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───────┬────────────────┬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рудоспособное │   пенсионеры   │      дети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селение    │                │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┴────────────────┴────────────────┴──────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Жилье                                 кв. м           18               18               18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общ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площад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Центральное отопление               Гкал в год       6,7              6,7              6,7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Холодное и горячее водоснабжение  и л в сутки        285              285              28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одоотведени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азоснабжение                        куб. м в         10               10               1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месяц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лектроэнергия                      кВт. х ч в        50               50               50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месяц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ранспортные услуги                 поездок в        619              150              396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год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слуги культуры                     процентов         5                5                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от общ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величин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расход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на услуг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в месяц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ругие виды услуг                   процентов         15               15               15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от общ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величин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расход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на услуг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в месяц</w:t>
      </w:r>
    </w:p>
    <w:p>
      <w:pPr>
        <w:pStyle w:val="Style24"/>
        <w:rPr/>
      </w:pPr>
      <w:r>
        <w:rPr/>
      </w:r>
    </w:p>
    <w:p>
      <w:pPr>
        <w:pStyle w:val="Style17"/>
        <w:rPr/>
      </w:pPr>
      <w:bookmarkStart w:id="11" w:name="sub_2"/>
      <w:bookmarkEnd w:id="11"/>
      <w:r>
        <w:rPr>
          <w:rStyle w:val="Style11"/>
        </w:rPr>
        <w:t>Статья 2</w:t>
      </w:r>
    </w:p>
    <w:p>
      <w:pPr>
        <w:pStyle w:val="Normal"/>
        <w:rPr/>
      </w:pPr>
      <w:bookmarkStart w:id="12" w:name="sub_2"/>
      <w:bookmarkStart w:id="13" w:name="sub_21"/>
      <w:bookmarkEnd w:id="12"/>
      <w:bookmarkEnd w:id="13"/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bookmarkStart w:id="14" w:name="sub_21"/>
      <w:bookmarkStart w:id="15" w:name="sub_22"/>
      <w:bookmarkEnd w:id="14"/>
      <w:bookmarkEnd w:id="15"/>
      <w:r>
        <w:rPr/>
        <w:t>2. Действие настоящего Федерального закона распространяется на правоотношения, возникшие с 1 января 2005 года.</w:t>
      </w:r>
    </w:p>
    <w:p>
      <w:pPr>
        <w:pStyle w:val="Style24"/>
        <w:rPr/>
      </w:pPr>
      <w:r>
        <w:rPr/>
      </w:r>
      <w:bookmarkStart w:id="16" w:name="sub_22"/>
      <w:bookmarkStart w:id="17" w:name="sub_22"/>
      <w:bookmarkEnd w:id="17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В. Путин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9"/>
        <w:rPr/>
      </w:pPr>
      <w:r>
        <w:rPr/>
        <w:t>Москва, Кремль</w:t>
      </w:r>
    </w:p>
    <w:p>
      <w:pPr>
        <w:pStyle w:val="Style29"/>
        <w:rPr/>
      </w:pPr>
      <w:r>
        <w:rPr/>
        <w:t>31 марта 2006 года</w:t>
      </w:r>
    </w:p>
    <w:p>
      <w:pPr>
        <w:pStyle w:val="Style29"/>
        <w:rPr/>
      </w:pPr>
      <w:r>
        <w:rPr/>
        <w:t>N 44-ФЗ</w:t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54:00Z</dcterms:created>
  <dc:creator>1345</dc:creator>
  <dc:description/>
  <dc:language>en-US</dc:language>
  <cp:lastModifiedBy>1345</cp:lastModifiedBy>
  <dcterms:modified xsi:type="dcterms:W3CDTF">2006-05-23T12:54:00Z</dcterms:modified>
  <cp:revision>2</cp:revision>
  <dc:subject/>
  <dc:title>Федеральный закон от 31 марта 2006 г</dc:title>
</cp:coreProperties>
</file>