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31 октября 2006 г. N 532</w:t>
        <w:br/>
        <w:t>"О формировании информационного ресурса о величине среднего дохода отдельных категорий граждан, которым предоставляются меры социальной поддерж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информационного обеспечения населения, исполнительных органов государственной власти Республики Татарстан и органов местного самоуправления об уровне дохода отдельных категорий граждан, которым в соответствии с действующим законодательством предоставляются меры социальной поддержки, 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">
        <w:r>
          <w:rPr>
            <w:rStyle w:val="InternetLink"/>
          </w:rPr>
          <w:t>Методику</w:t>
        </w:r>
      </w:hyperlink>
      <w:r>
        <w:rPr/>
        <w:t xml:space="preserve"> исчисления величины среднего дохода отдельных категорий граждан, которым предоставляются меры социальной поддержки (далее - Методик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социальной защиты Республики Татарстан:</w:t>
      </w:r>
    </w:p>
    <w:p>
      <w:pPr>
        <w:pStyle w:val="Normal"/>
        <w:rPr/>
      </w:pPr>
      <w:bookmarkStart w:id="3" w:name="sub_2"/>
      <w:bookmarkEnd w:id="3"/>
      <w:r>
        <w:rPr/>
        <w:t xml:space="preserve">рассчитывать на основе утверждаемой настоящим постановлением </w:t>
      </w:r>
      <w:hyperlink w:anchor="sub_100">
        <w:r>
          <w:rPr>
            <w:rStyle w:val="InternetLink"/>
          </w:rPr>
          <w:t>Методики</w:t>
        </w:r>
      </w:hyperlink>
      <w:r>
        <w:rPr/>
        <w:t xml:space="preserve"> средний доход граждан, которым в соответствии с действующим законодательством предоставляются меры социальной поддержки;</w:t>
      </w:r>
    </w:p>
    <w:p>
      <w:pPr>
        <w:pStyle w:val="Normal"/>
        <w:rPr/>
      </w:pPr>
      <w:r>
        <w:rPr/>
        <w:t>размещать соответствующую информацию (при условии обязательного обезличивания персональных данных) на официальном сайте Министерства социальной защиты Республики Татарстан с периодичностью, определяемой исходя из проводимых индексаций пенсий и ежемесячных денежных выплат, изменений тарифов на жилищно-коммунальные, медицинские услуги и услуги связи;</w:t>
      </w:r>
    </w:p>
    <w:p>
      <w:pPr>
        <w:pStyle w:val="Normal"/>
        <w:rPr/>
      </w:pPr>
      <w:r>
        <w:rPr/>
        <w:t>предоставлять Агентству Республики Татарстан по массовой коммуникации "Татмедиа" обезличенную информацию о величине среднего дохода отдельных категорий граждан, рассчитанную на основе утверждаемой настоящим постановлением Методики.</w:t>
      </w:r>
    </w:p>
    <w:p>
      <w:pPr>
        <w:pStyle w:val="Normal"/>
        <w:rPr/>
      </w:pPr>
      <w:bookmarkStart w:id="4" w:name="sub_3"/>
      <w:bookmarkEnd w:id="4"/>
      <w:r>
        <w:rPr/>
        <w:t>3. Поручить Агентству Республики Татарстан по массовой коммуникации "Татмедиа" осуществлять публикацию предоставляемой Министерством социальной защиты Республики Татарстан обезличенной информации о величине среднего дохода отдельных категорий граждан, которым в соответствии с законодательствами Российской Федерации и Республики Татарстан предоставляются меры социальной поддержк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остановления возложить на отдел социального развития и занятости населения Аппарата Кабинета Министров Республики Татарстан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Style29"/>
        <w:rPr/>
      </w:pPr>
      <w:r>
        <w:rPr/>
        <w:t>Премьер-министр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Style18"/>
              <w:rPr/>
            </w:pPr>
            <w:r>
              <w:rPr/>
              <w:t xml:space="preserve">Республики Татарстан </w:t>
            </w:r>
          </w:p>
        </w:tc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"/>
      <w:bookmarkEnd w:id="9"/>
      <w:r>
        <w:rPr/>
        <w:t>Методика</w:t>
        <w:br/>
        <w:t>исчисления величины среднего дохода отдельных категорий граждан,</w:t>
        <w:br/>
        <w:t>которым предоставляются меры социальной поддержки</w:t>
        <w:br/>
        <w:t xml:space="preserve">(утв. </w:t>
      </w:r>
      <w:hyperlink w:anchor="sub_1">
        <w:r>
          <w:rPr>
            <w:rStyle w:val="InternetLink"/>
            <w:b/>
          </w:rPr>
          <w:t>постановлением</w:t>
        </w:r>
      </w:hyperlink>
      <w:r>
        <w:rPr/>
        <w:t xml:space="preserve"> КМ РТ от 31 октября 2006 г. N 532)</w:t>
      </w:r>
    </w:p>
    <w:p>
      <w:pPr>
        <w:pStyle w:val="Normal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01"/>
      <w:bookmarkEnd w:id="12"/>
      <w:r>
        <w:rPr/>
        <w:t>1. Настоящая Методика исчисления среднего дохода отдельных категорий граждан, которым предоставляются меры социальной поддержки (далее - Методика) определяет порядок исчисления величины среднего дохода граждан в разрезе категорий населения, которым в соответствии с законодательствами Российской Федерации и Республики Татарстан предоставляются меры социальной поддержки. Данный порядок устанавливает виды доходов, учитываемых в среднем доходе, и механизм их расчета.</w:t>
      </w:r>
    </w:p>
    <w:p>
      <w:pPr>
        <w:pStyle w:val="Normal"/>
        <w:rPr/>
      </w:pPr>
      <w:bookmarkStart w:id="13" w:name="sub_101"/>
      <w:bookmarkEnd w:id="13"/>
      <w:r>
        <w:rPr/>
        <w:t>Рассчитанная на основе настоящей Методики величина среднего дохода граждан в разрезе категорий населения, которым предоставляются меры социальной поддержки, предназначена для информационного обеспечения населения, исполнительных органов государственной власти и органов местного самоуправления об уровне среднего дохода отдельных категорий граждан.</w:t>
      </w:r>
    </w:p>
    <w:p>
      <w:pPr>
        <w:pStyle w:val="Normal"/>
        <w:rPr/>
      </w:pPr>
      <w:r>
        <w:rPr/>
        <w:t>В соответствии с настоящей Методикой рассчитывается средний доход граждан в разрезе отдельных категорий населения без учета доходов их семей.</w:t>
      </w:r>
    </w:p>
    <w:p>
      <w:pPr>
        <w:pStyle w:val="Normal"/>
        <w:rPr/>
      </w:pPr>
      <w:bookmarkStart w:id="14" w:name="sub_102"/>
      <w:bookmarkEnd w:id="14"/>
      <w:r>
        <w:rPr/>
        <w:t>2. Исчисление среднего дохода согласно настоящей Методике производится в разрезе следующих категорий населения:</w:t>
      </w:r>
    </w:p>
    <w:p>
      <w:pPr>
        <w:pStyle w:val="Normal"/>
        <w:rPr/>
      </w:pPr>
      <w:bookmarkStart w:id="15" w:name="sub_102"/>
      <w:bookmarkEnd w:id="15"/>
      <w:r>
        <w:rPr/>
        <w:t>пенсионеры, получающие трудовую пенсию, которым в качестве меры социальной поддержки назначается только ежемесячная денежная выплата на проезд (далее - пенсионеры по старости);</w:t>
      </w:r>
    </w:p>
    <w:p>
      <w:pPr>
        <w:pStyle w:val="Normal"/>
        <w:rPr/>
      </w:pPr>
      <w:r>
        <w:rPr/>
        <w:t>пенсионеры, получающие трудовую пенсию и имеющие право на меры социальной поддержки, установленные Законом Республики Татарстан "Об адресной социальной поддержке населения в Республике Татарстан" для граждан, имеющих звание "Ветеран труда" (далее - пенсионеры, имеющие звание "Ветеран труда");</w:t>
      </w:r>
    </w:p>
    <w:p>
      <w:pPr>
        <w:pStyle w:val="Normal"/>
        <w:rPr/>
      </w:pPr>
      <w:r>
        <w:rPr/>
        <w:t>пенсионеры, получающие трудовую пенсию, удостоенные ордена Республики Татарстан "За заслуги перед Республикой Татарстан" и получающие меры социальной поддержки в соответствии с Законом Республики Татарстан "Об адресной социальной поддержке населения в Республике Татарстан" (далее - пенсионеры, удостоенные ордена Республики Татарстан "За заслуги перед Республикой Татарстан");</w:t>
      </w:r>
    </w:p>
    <w:p>
      <w:pPr>
        <w:pStyle w:val="Normal"/>
        <w:rPr/>
      </w:pPr>
      <w:r>
        <w:rPr/>
        <w:t>пенсионеры, получающие трудовую пенсию, удостоенные медали Республики Татарстан "За доблестный труд" и получающие меры социальной поддержки в соответствии с Законом Республики Татарстан "Об адресной социальной поддержке населения в Республике Татарстан" (далее - пенсионеры, удостоенные медали Республики Татарстан "За доблестный труд");</w:t>
      </w:r>
    </w:p>
    <w:p>
      <w:pPr>
        <w:pStyle w:val="Normal"/>
        <w:rPr/>
      </w:pPr>
      <w:r>
        <w:rPr/>
        <w:t>пенсионеры, получающие трудовую пенсию, удостоенные медали Республики Татарстан "Ана даны - Материнская слава" и получающие меры социальной поддержки в соответствии с Законом Республики Татарстан "Об адресной социальной поддержке населения в Республике Татарстан" (далее - пенсионеры, удостоенные медали Республики Татарстан "Ана даны - Материнская слава");</w:t>
      </w:r>
    </w:p>
    <w:p>
      <w:pPr>
        <w:pStyle w:val="Normal"/>
        <w:rPr/>
      </w:pPr>
      <w:r>
        <w:rPr/>
        <w:t>пенсионеры, получающие трудовую пенсию, признанные реабилитированными гражданами и получающие меры социальной поддержки в соответствии с Законом Республики Татарстан "Об адресной социальной поддержке населения в Республике Татарстан" (далее - пенсионеры, признанные реабилитированными гражданами);</w:t>
      </w:r>
    </w:p>
    <w:p>
      <w:pPr>
        <w:pStyle w:val="Normal"/>
        <w:rPr/>
      </w:pPr>
      <w:r>
        <w:rPr/>
        <w:t>пенсионеры, получающие трудовую пенсию, признанные пострадавшими от политических репрессий и получающие меры социальной поддержки в соответствии с Законом Республики Татарстан "Об адресной социальной поддержке населения в Республике Татарстан" (далее - пенсионеры, признанные пострадавшими от политических репрессий);</w:t>
      </w:r>
    </w:p>
    <w:p>
      <w:pPr>
        <w:pStyle w:val="Normal"/>
        <w:rPr/>
      </w:pPr>
      <w:r>
        <w:rPr/>
        <w:t>пенсионеры, получающие трудовую пенсию, являющиеся тружениками тыла и получающие меры социальной поддержки в соответствии с Законом Республики Татарстан "Об адресной социальной поддержке населения в Республике Татарстан" (далее - пенсионеры, являющиеся тружениками тыла);</w:t>
      </w:r>
    </w:p>
    <w:p>
      <w:pPr>
        <w:pStyle w:val="Normal"/>
        <w:rPr/>
      </w:pPr>
      <w:r>
        <w:rPr/>
        <w:t>пенсионеры, признанные инвалидами и получающие меры социальной поддержки в соответствии с Федеральным законом "О социальной защите инвалидов в Российской Федерации" (далее - пенсионеры, признанные инвалидами);</w:t>
      </w:r>
    </w:p>
    <w:p>
      <w:pPr>
        <w:pStyle w:val="Normal"/>
        <w:rPr/>
      </w:pPr>
      <w:r>
        <w:rPr/>
        <w:t>пенсионеры, признанные инвалидами Великой Отечественной войны или боевых действий и получающие меры социальной поддержки в соответствии с Федеральным законом "О ветеранах" (далее - пенсионеры, признанные инвалидами Великой Отечественной войны);</w:t>
      </w:r>
    </w:p>
    <w:p>
      <w:pPr>
        <w:pStyle w:val="Normal"/>
        <w:rPr/>
      </w:pPr>
      <w:r>
        <w:rPr/>
        <w:t>пенсионеры, получающие меры социальной поддержки, установленные для участников Великой Отечественной войны в соответствии с Федеральным законом "О ветеранах" (далее - пенсионеры, являющиеся участниками Великой Отечественной войны);</w:t>
      </w:r>
    </w:p>
    <w:p>
      <w:pPr>
        <w:pStyle w:val="Normal"/>
        <w:rPr/>
      </w:pPr>
      <w:r>
        <w:rPr/>
        <w:t>пенсионеры, являющиеся ветеранами боевых действий и получающие меры социальной поддержки в соответствии с Федеральным законом "О ветеранах" (далее - пенсионеры, являющиеся ветеранами боевых действий);</w:t>
      </w:r>
    </w:p>
    <w:p>
      <w:pPr>
        <w:pStyle w:val="Normal"/>
        <w:rPr/>
      </w:pPr>
      <w:r>
        <w:rPr/>
        <w:t>пенсионеры, являющиеся военнослужащими, проходившими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и, награжденными орденами или медалями СССР за службу в указанный период и получающие меры социальной поддержки в соответствии с Федеральным законом "О ветеранах" (далее - пенсионеры, являющиеся военнослужащими, проходившими службу в воинских частях, не входивших в состав действующей армии, в период с 22 июня 1941 года по 3 сентября 1945 года не менее шести месяцев);</w:t>
      </w:r>
    </w:p>
    <w:p>
      <w:pPr>
        <w:pStyle w:val="Normal"/>
        <w:rPr/>
      </w:pPr>
      <w:r>
        <w:rPr/>
        <w:t>пенсионеры, награжденные знаком "Жителю блокадного Ленинграда", получающие меры социальной поддержки в соответствии с Федеральным законом "О ветеранах" (далее - пенсионеры, награжденные знаком "Жителю блокадного Ленинграда");</w:t>
      </w:r>
    </w:p>
    <w:p>
      <w:pPr>
        <w:pStyle w:val="Normal"/>
        <w:rPr/>
      </w:pPr>
      <w:r>
        <w:rPr/>
        <w:t>пенсионеры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и получающие меры социальной поддержки в соответствии с Федеральным законом "О ветеранах" (далее - пенсионеры, работавшие в период Великой Отечественной войны на объектах противовоздушной обороны);</w:t>
      </w:r>
    </w:p>
    <w:p>
      <w:pPr>
        <w:pStyle w:val="Normal"/>
        <w:rPr/>
      </w:pPr>
      <w:r>
        <w:rPr/>
        <w:t>пенсионеры - бывшие несовершеннолетние узники фашизма и получающие меры социальной поддержки в соответствии с Федеральным законом от 22.08.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далее - пенсионеры - бывшие несовершеннолетние узники фашизма);</w:t>
      </w:r>
    </w:p>
    <w:p>
      <w:pPr>
        <w:pStyle w:val="Normal"/>
        <w:rPr/>
      </w:pPr>
      <w:r>
        <w:rPr/>
        <w:t>пенсионеры, являющиеся членами семей погибших (умерших) инвалидов войны, участников Великой Отечественной войны, ветеранов боевых действий и получающих меры социальной поддержки в соответствии с Федеральным законом "О ветеранах" (далее - пенсионеры, являющиеся членами семей погибших (умерших) инвалидов войны, участников Великой Отечественной войны, ветеранов боевых действий).</w:t>
      </w:r>
    </w:p>
    <w:p>
      <w:pPr>
        <w:pStyle w:val="Normal"/>
        <w:rPr/>
      </w:pPr>
      <w:bookmarkStart w:id="16" w:name="sub_103"/>
      <w:bookmarkEnd w:id="16"/>
      <w:r>
        <w:rPr/>
        <w:t>3. Перечень видов доходов, включаемых в состав среднего дохода, рассчитываемого на основе настоящей Методики:</w:t>
      </w:r>
    </w:p>
    <w:p>
      <w:pPr>
        <w:pStyle w:val="Normal"/>
        <w:rPr/>
      </w:pPr>
      <w:bookmarkStart w:id="17" w:name="sub_103"/>
      <w:bookmarkEnd w:id="17"/>
      <w:r>
        <w:rPr/>
        <w:t>трудовые пенсии по старости, инвалидности, по случаю потери кормильца, назначенные в соответствии с Федеральным законом "О трудовых пенсиях в Российской Федерации";</w:t>
      </w:r>
    </w:p>
    <w:p>
      <w:pPr>
        <w:pStyle w:val="Normal"/>
        <w:rPr/>
      </w:pPr>
      <w:r>
        <w:rPr/>
        <w:t>ежемесячная денежная выплата на проезд;</w:t>
      </w:r>
    </w:p>
    <w:p>
      <w:pPr>
        <w:pStyle w:val="Normal"/>
        <w:rPr/>
      </w:pPr>
      <w:r>
        <w:rPr/>
        <w:t>ежемесячная денежная выплата из бюджета Республики Татарстан;</w:t>
      </w:r>
    </w:p>
    <w:p>
      <w:pPr>
        <w:pStyle w:val="Normal"/>
        <w:rPr/>
      </w:pPr>
      <w:r>
        <w:rPr/>
        <w:t>ежемесячная денежная выплата из бюджета Российской Федерации;</w:t>
      </w:r>
    </w:p>
    <w:p>
      <w:pPr>
        <w:pStyle w:val="Normal"/>
        <w:rPr/>
      </w:pPr>
      <w:r>
        <w:rPr/>
        <w:t>дополнительное ежемесячное материальное обеспечение из бюджета Российской Федерации;</w:t>
      </w:r>
    </w:p>
    <w:p>
      <w:pPr>
        <w:pStyle w:val="Normal"/>
        <w:rPr/>
      </w:pPr>
      <w:r>
        <w:rPr/>
        <w:t>субсидия по малообеспеченности;</w:t>
      </w:r>
    </w:p>
    <w:p>
      <w:pPr>
        <w:pStyle w:val="Normal"/>
        <w:rPr/>
      </w:pPr>
      <w:r>
        <w:rPr/>
        <w:t>субсидии-льготы на оплату жилья и коммунальных услуг;</w:t>
      </w:r>
    </w:p>
    <w:p>
      <w:pPr>
        <w:pStyle w:val="Normal"/>
        <w:rPr/>
      </w:pPr>
      <w:r>
        <w:rPr/>
        <w:t>субсидии-льготы по абонентской плате за телефон, радио и коллективную антенну;</w:t>
      </w:r>
    </w:p>
    <w:p>
      <w:pPr>
        <w:pStyle w:val="Normal"/>
        <w:rPr/>
      </w:pPr>
      <w:r>
        <w:rPr/>
        <w:t>денежная оценка возмещения расходов на зубо- и слухопротезирование;</w:t>
      </w:r>
    </w:p>
    <w:p>
      <w:pPr>
        <w:pStyle w:val="Normal"/>
        <w:rPr/>
      </w:pPr>
      <w:r>
        <w:rPr/>
        <w:t>денежная оценка возмещения расходов по установке телефона;</w:t>
      </w:r>
    </w:p>
    <w:p>
      <w:pPr>
        <w:pStyle w:val="Normal"/>
        <w:rPr/>
      </w:pPr>
      <w:r>
        <w:rPr/>
        <w:t>денежная оценка льгот на проезд в транспорте пригородного сообщения.</w:t>
      </w:r>
    </w:p>
    <w:p>
      <w:pPr>
        <w:pStyle w:val="Normal"/>
        <w:rPr/>
      </w:pPr>
      <w:bookmarkStart w:id="18" w:name="sub_104"/>
      <w:bookmarkEnd w:id="18"/>
      <w:r>
        <w:rPr/>
        <w:t>4. Величина среднемесячного дохода отдельных категорий граждан рассчитывается следующим образом:</w:t>
      </w:r>
    </w:p>
    <w:p>
      <w:pPr>
        <w:pStyle w:val="Normal"/>
        <w:rPr/>
      </w:pPr>
      <w:bookmarkStart w:id="19" w:name="sub_104"/>
      <w:bookmarkStart w:id="20" w:name="sub_1041"/>
      <w:bookmarkEnd w:id="19"/>
      <w:bookmarkEnd w:id="20"/>
      <w:r>
        <w:rPr/>
        <w:t>4.1. По категории пенсионеров по старости рассчитывается согласно формуле:</w:t>
      </w:r>
    </w:p>
    <w:p>
      <w:pPr>
        <w:pStyle w:val="Normal"/>
        <w:rPr/>
      </w:pPr>
      <w:r>
        <w:rPr/>
      </w:r>
      <w:bookmarkStart w:id="21" w:name="sub_1041"/>
      <w:bookmarkStart w:id="22" w:name="sub_1041"/>
      <w:bookmarkEnd w:id="22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Дп = П + ЕДВп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п - средний доход в расчете на одного пенсионера по старости;</w:t>
      </w:r>
    </w:p>
    <w:p>
      <w:pPr>
        <w:pStyle w:val="Normal"/>
        <w:rPr/>
      </w:pPr>
      <w:r>
        <w:rPr/>
        <w:t>П - средний размер пенсии</w:t>
      </w:r>
      <w:hyperlink w:anchor="sub_111">
        <w:r>
          <w:rPr>
            <w:rStyle w:val="InternetLink"/>
          </w:rPr>
          <w:t>*</w:t>
        </w:r>
      </w:hyperlink>
      <w:r>
        <w:rPr/>
        <w:t>,</w:t>
      </w:r>
    </w:p>
    <w:p>
      <w:pPr>
        <w:pStyle w:val="Normal"/>
        <w:rPr/>
      </w:pPr>
      <w:r>
        <w:rPr/>
        <w:t>ЕДВп - размер ежемесячной денежной выплаты на проезд.</w:t>
      </w:r>
    </w:p>
    <w:p>
      <w:pPr>
        <w:pStyle w:val="Normal"/>
        <w:rPr/>
      </w:pPr>
      <w:bookmarkStart w:id="23" w:name="sub_1042"/>
      <w:bookmarkEnd w:id="23"/>
      <w:r>
        <w:rPr/>
        <w:t>4.2. По категории пенсионеров по старости, имеющих право на получение субсидии по малообеспеченности, рассчитывается по формуле:</w:t>
      </w:r>
    </w:p>
    <w:p>
      <w:pPr>
        <w:pStyle w:val="Normal"/>
        <w:rPr/>
      </w:pPr>
      <w:r>
        <w:rPr/>
      </w:r>
      <w:bookmarkStart w:id="24" w:name="sub_1042"/>
      <w:bookmarkStart w:id="25" w:name="sub_1042"/>
      <w:bookmarkEnd w:id="25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Дпм = Пм + ЕДВп + См / К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пм - средний доход в расчете на одного пенсионера по старости, имеющего право на получение субсидии по малообеспеченности,</w:t>
      </w:r>
    </w:p>
    <w:p>
      <w:pPr>
        <w:pStyle w:val="Normal"/>
        <w:rPr/>
      </w:pPr>
      <w:r>
        <w:rPr/>
        <w:t>Пм - минимальный размер пенсии по старости</w:t>
      </w:r>
      <w:hyperlink w:anchor="sub_111">
        <w:r>
          <w:rPr>
            <w:rStyle w:val="InternetLink"/>
          </w:rPr>
          <w:t>**</w:t>
        </w:r>
      </w:hyperlink>
      <w:r>
        <w:rPr/>
        <w:t>,</w:t>
      </w:r>
    </w:p>
    <w:p>
      <w:pPr>
        <w:pStyle w:val="Normal"/>
        <w:rPr/>
      </w:pPr>
      <w:r>
        <w:rPr/>
        <w:t>См - средний размер субсидии по малообеспеченности,</w:t>
      </w:r>
    </w:p>
    <w:p>
      <w:pPr>
        <w:pStyle w:val="Normal"/>
        <w:rPr/>
      </w:pPr>
      <w:r>
        <w:rPr/>
        <w:t>К - среднее количество членов семьи.</w:t>
      </w:r>
    </w:p>
    <w:p>
      <w:pPr>
        <w:pStyle w:val="Normal"/>
        <w:rPr/>
      </w:pPr>
      <w:bookmarkStart w:id="26" w:name="sub_1043"/>
      <w:bookmarkEnd w:id="26"/>
      <w:r>
        <w:rPr/>
        <w:t>4.3. По категории пенсионеров, имеющих звание "Ветеран труда", рассчитывается по формуле:</w:t>
      </w:r>
    </w:p>
    <w:p>
      <w:pPr>
        <w:pStyle w:val="Normal"/>
        <w:rPr/>
      </w:pPr>
      <w:r>
        <w:rPr/>
      </w:r>
      <w:bookmarkStart w:id="27" w:name="sub_1043"/>
      <w:bookmarkStart w:id="28" w:name="sub_1043"/>
      <w:bookmarkEnd w:id="28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вт = П + ЕДВрт + Сл + Сап50 + Дзс + Д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вт - средний доход в расчете на одного пенсионера, имеющего звание "Ветеран труда",</w:t>
      </w:r>
    </w:p>
    <w:p>
      <w:pPr>
        <w:pStyle w:val="Normal"/>
        <w:rPr/>
      </w:pPr>
      <w:r>
        <w:rPr/>
        <w:t>ЕДВрт - размер ежемесячной денежной выплаты из бюджета Республики Татарстан, установленный для соответствующей категории населения,</w:t>
      </w:r>
    </w:p>
    <w:p>
      <w:pPr>
        <w:pStyle w:val="Normal"/>
        <w:rPr/>
      </w:pPr>
      <w:r>
        <w:rPr/>
        <w:t>Сл - средний размер субсидии-льготы на оплату жилья и коммунальных услуг</w:t>
      </w:r>
      <w:hyperlink w:anchor="sub_111">
        <w:r>
          <w:rPr>
            <w:rStyle w:val="InternetLink"/>
          </w:rPr>
          <w:t>***</w:t>
        </w:r>
      </w:hyperlink>
      <w:r>
        <w:rPr/>
        <w:t xml:space="preserve"> на одного пенсионера - носителя льгот, рассчитываемый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Сл = ОСлжку / Чнл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ОСлжку - ежемесячный объем средств, предусмотренных на предоставление субсидий-льгот по оплате жилья и коммунальных услуг для соответствующей категории населения,</w:t>
      </w:r>
    </w:p>
    <w:p>
      <w:pPr>
        <w:pStyle w:val="Normal"/>
        <w:rPr/>
      </w:pPr>
      <w:r>
        <w:rPr/>
        <w:t>Чнл - численность носителей льгот по оплате жилья и коммунальных услуг соответствующей категории населения,</w:t>
      </w:r>
    </w:p>
    <w:p>
      <w:pPr>
        <w:pStyle w:val="Normal"/>
        <w:rPr/>
      </w:pPr>
      <w:r>
        <w:rPr/>
        <w:t>Сап50 - средний размер субсидии-льготы в размере 50 процентов затрат по абонентской плате за телефон, радио и коллективную антенну на одного пенсионера в месяц,</w:t>
      </w:r>
    </w:p>
    <w:p>
      <w:pPr>
        <w:pStyle w:val="Normal"/>
        <w:rPr/>
      </w:pPr>
      <w:r>
        <w:rPr/>
        <w:t>Дзс - денежная оценка возмещения расходов на зубо- и слухопротезирование на одного пенсионера, рассчитываемая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Дзс = Рзс / Чзс / Пэп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Рзс - объем расходов бюджета Республики Татарстан на предоставление бесплатного зубо- и слухопротезирования,</w:t>
      </w:r>
    </w:p>
    <w:p>
      <w:pPr>
        <w:pStyle w:val="Normal"/>
        <w:rPr/>
      </w:pPr>
      <w:r>
        <w:rPr/>
        <w:t>Чзс - число граждан, которым было предоставлено бесплатное зубо- и (или) слухопротезирование,</w:t>
      </w:r>
    </w:p>
    <w:p>
      <w:pPr>
        <w:pStyle w:val="Normal"/>
        <w:rPr/>
      </w:pPr>
      <w:r>
        <w:rPr/>
        <w:t>Пэп - период эксплуатации протезов в соответствии с приказом Министерства здравоохранения и социального развития Российской Федерации "Об утверждении сроков пользования техническими средствами реабилитации, протезами и протезно-ортопедическими изделиями до их замены",</w:t>
      </w:r>
    </w:p>
    <w:p>
      <w:pPr>
        <w:pStyle w:val="Normal"/>
        <w:rPr/>
      </w:pPr>
      <w:r>
        <w:rPr/>
        <w:t>Дт - денежная оценка льгот на проезд в транспорте пригородного сообщения на одного пенсионера, рассчитываемая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Дт = ССлп / Чт / 12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ССлп - сумма средств, затраченных на предоставление скидки со стоимости проезда на всех видах пригородного транспорта всем категориям льготников,</w:t>
      </w:r>
    </w:p>
    <w:p>
      <w:pPr>
        <w:pStyle w:val="Normal"/>
        <w:rPr/>
      </w:pPr>
      <w:r>
        <w:rPr/>
        <w:t>Чт - численность граждан, имеющих право на льготный проезд в пригородном транспорте.</w:t>
      </w:r>
    </w:p>
    <w:p>
      <w:pPr>
        <w:pStyle w:val="Normal"/>
        <w:rPr/>
      </w:pPr>
      <w:bookmarkStart w:id="29" w:name="sub_1044"/>
      <w:bookmarkEnd w:id="29"/>
      <w:r>
        <w:rPr/>
        <w:t>4.4. По категории пенсионеров, удостоенных ордена Республики Татарстан "За заслуги перед Республикой Татарстан", рассчитывается по формуле:</w:t>
      </w:r>
    </w:p>
    <w:p>
      <w:pPr>
        <w:pStyle w:val="Normal"/>
        <w:rPr/>
      </w:pPr>
      <w:r>
        <w:rPr/>
      </w:r>
      <w:bookmarkStart w:id="30" w:name="sub_1044"/>
      <w:bookmarkStart w:id="31" w:name="sub_1044"/>
      <w:bookmarkEnd w:id="31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Дзас = П + ЕДВрт + Сл + Сап100 + Дзс + Дт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зас - средний доход в расчете на одного пенсионера, удостоенного ордена Республики Татарстан "За заслуги перед Республикой Татарстан",</w:t>
      </w:r>
    </w:p>
    <w:p>
      <w:pPr>
        <w:pStyle w:val="Normal"/>
        <w:rPr/>
      </w:pPr>
      <w:r>
        <w:rPr/>
        <w:t>Сап100 - средний размер субсидии-льготы в размере 100 процентов затрат по абонентской плате за телефон, радио и коллективную антенну на одного пенсионера в месяц.</w:t>
      </w:r>
    </w:p>
    <w:p>
      <w:pPr>
        <w:pStyle w:val="Normal"/>
        <w:rPr/>
      </w:pPr>
      <w:bookmarkStart w:id="32" w:name="sub_1045"/>
      <w:bookmarkEnd w:id="32"/>
      <w:r>
        <w:rPr/>
        <w:t>4.5. По категории пенсионеров, удостоенных медали Республики Татарстан "За доблестный труд", рассчитывается по формуле:</w:t>
      </w:r>
    </w:p>
    <w:p>
      <w:pPr>
        <w:pStyle w:val="Normal"/>
        <w:rPr/>
      </w:pPr>
      <w:r>
        <w:rPr/>
      </w:r>
      <w:bookmarkStart w:id="33" w:name="sub_1045"/>
      <w:bookmarkStart w:id="34" w:name="sub_1045"/>
      <w:bookmarkEnd w:id="34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Ддт = П + ЕДВрт + Сл + Сап100 + Дзс + Дт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дт - средний доход в расчете на одного пенсионера, удостоенного медали Республики Татарстан "За доблестный труд".</w:t>
      </w:r>
    </w:p>
    <w:p>
      <w:pPr>
        <w:pStyle w:val="Normal"/>
        <w:rPr/>
      </w:pPr>
      <w:bookmarkStart w:id="35" w:name="sub_1046"/>
      <w:bookmarkEnd w:id="35"/>
      <w:r>
        <w:rPr/>
        <w:t>4.6. По категории пенсионеров, удостоенных медали Республики Татарстан "Ана даны - Материнская слава", рассчитывается по формуле:</w:t>
      </w:r>
    </w:p>
    <w:p>
      <w:pPr>
        <w:pStyle w:val="Normal"/>
        <w:rPr/>
      </w:pPr>
      <w:r>
        <w:rPr/>
      </w:r>
      <w:bookmarkStart w:id="36" w:name="sub_1046"/>
      <w:bookmarkStart w:id="37" w:name="sub_1046"/>
      <w:bookmarkEnd w:id="37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мс = П + ЕДВрт + Сл + Сап50 + Дзс + Дт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мс - средний доход в расчете на одного пенсионера, удостоенного медали Республики Татарстан "Анна даны - Материнская слава".</w:t>
      </w:r>
    </w:p>
    <w:p>
      <w:pPr>
        <w:pStyle w:val="Normal"/>
        <w:rPr/>
      </w:pPr>
      <w:bookmarkStart w:id="38" w:name="sub_1047"/>
      <w:bookmarkEnd w:id="38"/>
      <w:r>
        <w:rPr/>
        <w:t>4.7. По категории пенсионеров, признанных реабилитированными гражданами, рассчитывается по формуле:</w:t>
      </w:r>
    </w:p>
    <w:p>
      <w:pPr>
        <w:pStyle w:val="Normal"/>
        <w:rPr/>
      </w:pPr>
      <w:r>
        <w:rPr/>
      </w:r>
      <w:bookmarkStart w:id="39" w:name="sub_1047"/>
      <w:bookmarkStart w:id="40" w:name="sub_1047"/>
      <w:bookmarkEnd w:id="40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рг = П + ЕДВрт + Сл + Дзс + Дут + Дт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рг - средний доход в расчете на одного пенсионера, признанного реабилитированным гражданином,</w:t>
      </w:r>
    </w:p>
    <w:p>
      <w:pPr>
        <w:pStyle w:val="Normal"/>
        <w:rPr/>
      </w:pPr>
      <w:r>
        <w:rPr/>
        <w:t>Дут - денежная оценка возмещения расходов по установке телефона на одного пенсионера, рассчитываемая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ут = Рт / Чрг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Рт - ежемесячные возмещенные расходы на установку телефона,</w:t>
      </w:r>
    </w:p>
    <w:p>
      <w:pPr>
        <w:pStyle w:val="Normal"/>
        <w:rPr/>
      </w:pPr>
      <w:r>
        <w:rPr/>
        <w:t>Чрг - численность реабилитированных граждан.</w:t>
      </w:r>
    </w:p>
    <w:p>
      <w:pPr>
        <w:pStyle w:val="Normal"/>
        <w:rPr/>
      </w:pPr>
      <w:bookmarkStart w:id="41" w:name="sub_1048"/>
      <w:bookmarkEnd w:id="41"/>
      <w:r>
        <w:rPr/>
        <w:t>4.8. По категории пенсионеров, признанных пострадавшими от политических репрессий, рассчитывается по формуле:</w:t>
      </w:r>
    </w:p>
    <w:p>
      <w:pPr>
        <w:pStyle w:val="Normal"/>
        <w:rPr/>
      </w:pPr>
      <w:r>
        <w:rPr/>
      </w:r>
      <w:bookmarkStart w:id="42" w:name="sub_1048"/>
      <w:bookmarkStart w:id="43" w:name="sub_1048"/>
      <w:bookmarkEnd w:id="43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Дпр = П + ЕДВрт + Сл + Дзс + Дт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пр - средний доход в расчете на одного пенсионера, признанного пострадавшим от политических репрессий.</w:t>
      </w:r>
    </w:p>
    <w:p>
      <w:pPr>
        <w:pStyle w:val="Normal"/>
        <w:rPr/>
      </w:pPr>
      <w:bookmarkStart w:id="44" w:name="sub_1049"/>
      <w:bookmarkEnd w:id="44"/>
      <w:r>
        <w:rPr/>
        <w:t>4.9. По категории пенсионеров, являющихся тружениками тыла, рассчитывается по формуле:</w:t>
      </w:r>
    </w:p>
    <w:p>
      <w:pPr>
        <w:pStyle w:val="Normal"/>
        <w:rPr/>
      </w:pPr>
      <w:r>
        <w:rPr/>
      </w:r>
      <w:bookmarkStart w:id="45" w:name="sub_1049"/>
      <w:bookmarkStart w:id="46" w:name="sub_1049"/>
      <w:bookmarkEnd w:id="46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Дтт = П + ЕДВрт + Дзс + Дт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тт - средний доход в расчете на одного пенсионера, являющегося тружеником тыла.</w:t>
      </w:r>
    </w:p>
    <w:p>
      <w:pPr>
        <w:pStyle w:val="Normal"/>
        <w:rPr/>
      </w:pPr>
      <w:bookmarkStart w:id="47" w:name="sub_10410"/>
      <w:bookmarkEnd w:id="47"/>
      <w:r>
        <w:rPr/>
        <w:t>4.10. По категории пенсионеров, признанных инвалидами, рассчитывается по формуле:</w:t>
      </w:r>
    </w:p>
    <w:p>
      <w:pPr>
        <w:pStyle w:val="Normal"/>
        <w:rPr/>
      </w:pPr>
      <w:r>
        <w:rPr/>
      </w:r>
      <w:bookmarkStart w:id="48" w:name="sub_10410"/>
      <w:bookmarkStart w:id="49" w:name="sub_10410"/>
      <w:bookmarkEnd w:id="49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Ди = П + ЕДВрф + Сл + Дт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и - средний доход в расчете на одного пенсионера, признанного инвалидом,</w:t>
      </w:r>
    </w:p>
    <w:p>
      <w:pPr>
        <w:pStyle w:val="Normal"/>
        <w:rPr/>
      </w:pPr>
      <w:r>
        <w:rPr/>
        <w:t>ЕДВрф - размер ежемесячной денежной выплаты из бюджета Российской Федерации, установленный для соответствующей категории населения.</w:t>
      </w:r>
    </w:p>
    <w:p>
      <w:pPr>
        <w:pStyle w:val="Normal"/>
        <w:rPr/>
      </w:pPr>
      <w:bookmarkStart w:id="50" w:name="sub_10411"/>
      <w:bookmarkEnd w:id="50"/>
      <w:r>
        <w:rPr/>
        <w:t>4.11. По категориям пенсионеров, признанных инвалидами Великой Отечественной войны или из числа бывших несовершеннолетних узников фашизма, признанных инвалидами, рассчитывается по формуле:</w:t>
      </w:r>
    </w:p>
    <w:p>
      <w:pPr>
        <w:pStyle w:val="Normal"/>
        <w:rPr/>
      </w:pPr>
      <w:r>
        <w:rPr/>
      </w:r>
      <w:bookmarkStart w:id="51" w:name="sub_10411"/>
      <w:bookmarkStart w:id="52" w:name="sub_10411"/>
      <w:bookmarkEnd w:id="52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Див = П + ЕДВрф + Сл + ДЕМО + Дт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ив - средний доход в расчете на одного пенсионера, признанного инвалидом Великой Отечественной войны или из числа бывших несовершеннолетних узников фашизма, признанных инвалидами,</w:t>
      </w:r>
    </w:p>
    <w:p>
      <w:pPr>
        <w:pStyle w:val="Normal"/>
        <w:rPr/>
      </w:pPr>
      <w:r>
        <w:rPr/>
        <w:t>ДЕМО - размер дополнительного ежемесячного материального обеспечения, установленного для соответствующей категории населения, в соответствии с Указом Президента Российской Федерации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одов".</w:t>
      </w:r>
    </w:p>
    <w:p>
      <w:pPr>
        <w:pStyle w:val="Normal"/>
        <w:rPr/>
      </w:pPr>
      <w:bookmarkStart w:id="53" w:name="sub_10412"/>
      <w:bookmarkEnd w:id="53"/>
      <w:r>
        <w:rPr/>
        <w:t>4.12. По категориям пенсионеров, являющихся участниками Великой Отечественной войны или бывшими несовершеннолетними узниками фашизма, рассчитывается по формуле:</w:t>
      </w:r>
    </w:p>
    <w:p>
      <w:pPr>
        <w:pStyle w:val="Normal"/>
        <w:rPr/>
      </w:pPr>
      <w:r>
        <w:rPr/>
      </w:r>
      <w:bookmarkStart w:id="54" w:name="sub_10412"/>
      <w:bookmarkStart w:id="55" w:name="sub_10412"/>
      <w:bookmarkEnd w:id="55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Дув = П + ЕДВрф + Сл + ДЕМО + Дт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ув - средний доход в расчете на одного пенсионера, являющегося участником Великой Отечественной войны.</w:t>
      </w:r>
    </w:p>
    <w:p>
      <w:pPr>
        <w:pStyle w:val="Normal"/>
        <w:rPr/>
      </w:pPr>
      <w:bookmarkStart w:id="56" w:name="sub_10413"/>
      <w:bookmarkEnd w:id="56"/>
      <w:r>
        <w:rPr/>
        <w:t>4.13. По категории пенсионеров, являющихся ветеранами боевых действий, рассчитывается по формуле:</w:t>
      </w:r>
    </w:p>
    <w:p>
      <w:pPr>
        <w:pStyle w:val="Normal"/>
        <w:rPr/>
      </w:pPr>
      <w:r>
        <w:rPr/>
      </w:r>
      <w:bookmarkStart w:id="57" w:name="sub_10413"/>
      <w:bookmarkStart w:id="58" w:name="sub_10413"/>
      <w:bookmarkEnd w:id="58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Двбд = П + ЕДВрф + Сл + Дт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вбд - средний доход в расчете на одного пенсионера, являющегося ветераном боевых действий.</w:t>
      </w:r>
    </w:p>
    <w:p>
      <w:pPr>
        <w:pStyle w:val="Normal"/>
        <w:rPr/>
      </w:pPr>
      <w:bookmarkStart w:id="59" w:name="sub_10414"/>
      <w:bookmarkEnd w:id="59"/>
      <w:r>
        <w:rPr/>
        <w:t>4.14. По категории пенсионеров, являющихся военнослужащими, проходившими службу в воинских частях, не входивших в состав действующей армии, в период с 22 июня 1941 года по 3 сентября 1945 года не менее шести месяцев, рассчитывается по формуле:</w:t>
      </w:r>
    </w:p>
    <w:p>
      <w:pPr>
        <w:pStyle w:val="Normal"/>
        <w:rPr/>
      </w:pPr>
      <w:r>
        <w:rPr/>
      </w:r>
      <w:bookmarkStart w:id="60" w:name="sub_10414"/>
      <w:bookmarkStart w:id="61" w:name="sub_10414"/>
      <w:bookmarkEnd w:id="61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Двоен = П + ЕДВрф + ДЕМО + Дт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воен - средний доход в расчете на одного пенсионера, являющегося военнослужащим, проходившим службу в воинских частях, не входивших в состав действующей армии, в период с 22 июня 1941 года по 3 сентября 1945 года не менее шести месяцев.</w:t>
      </w:r>
    </w:p>
    <w:p>
      <w:pPr>
        <w:pStyle w:val="Normal"/>
        <w:rPr/>
      </w:pPr>
      <w:bookmarkStart w:id="62" w:name="sub_10415"/>
      <w:bookmarkEnd w:id="62"/>
      <w:r>
        <w:rPr/>
        <w:t>4.15. По категории пенсионеров, награжденных знаком "Жителю блокадного Ленинграда", рассчитывается по формуле:</w:t>
      </w:r>
    </w:p>
    <w:p>
      <w:pPr>
        <w:pStyle w:val="Normal"/>
        <w:rPr/>
      </w:pPr>
      <w:r>
        <w:rPr/>
      </w:r>
      <w:bookmarkStart w:id="63" w:name="sub_10415"/>
      <w:bookmarkStart w:id="64" w:name="sub_10415"/>
      <w:bookmarkEnd w:id="64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Дбл = П + ЕДВрф + ДЕМО + Дт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бл - средний доход в расчете на одного пенсионера, награжденного знаком "Жителю блокадного Ленинграда#.</w:t>
      </w:r>
    </w:p>
    <w:p>
      <w:pPr>
        <w:pStyle w:val="Normal"/>
        <w:rPr/>
      </w:pPr>
      <w:bookmarkStart w:id="65" w:name="sub_10416"/>
      <w:bookmarkEnd w:id="65"/>
      <w:r>
        <w:rPr/>
        <w:t>4.16. По категории пенсионеров, награжденных знаком "Жителю блокадного Ленинграда" и признанных инвалидами, рассчитывается по формуле:</w:t>
      </w:r>
    </w:p>
    <w:p>
      <w:pPr>
        <w:pStyle w:val="Normal"/>
        <w:rPr/>
      </w:pPr>
      <w:r>
        <w:rPr/>
      </w:r>
      <w:bookmarkStart w:id="66" w:name="sub_10416"/>
      <w:bookmarkStart w:id="67" w:name="sub_10416"/>
      <w:bookmarkEnd w:id="67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бли = П + ЕДВрф + ДЕМО + Сл + Дт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бли - средний доход в расчете на одного пенсионера, награжденного знаком "Жителю блокадного Ленинграда" и являющегося инвалидом.</w:t>
      </w:r>
    </w:p>
    <w:p>
      <w:pPr>
        <w:pStyle w:val="Normal"/>
        <w:rPr/>
      </w:pPr>
      <w:bookmarkStart w:id="68" w:name="sub_10417"/>
      <w:bookmarkEnd w:id="68"/>
      <w:r>
        <w:rPr/>
        <w:t>4.17. По категории пенсионеров, работавших в период Великой Отечественной войны на объектах противовоздушной обороны, рассчитывается по формуле:</w:t>
      </w:r>
    </w:p>
    <w:p>
      <w:pPr>
        <w:pStyle w:val="Normal"/>
        <w:rPr/>
      </w:pPr>
      <w:r>
        <w:rPr/>
      </w:r>
      <w:bookmarkStart w:id="69" w:name="sub_10417"/>
      <w:bookmarkStart w:id="70" w:name="sub_10417"/>
      <w:bookmarkEnd w:id="70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Дпво = П + ЕДВрф + Дт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пво - средний доход в расчете на одного пенсионера, работавшего в период Великой Отечественной войны на объектах противовоздушной обороны.</w:t>
      </w:r>
    </w:p>
    <w:p>
      <w:pPr>
        <w:pStyle w:val="Normal"/>
        <w:rPr/>
      </w:pPr>
      <w:bookmarkStart w:id="71" w:name="sub_10418"/>
      <w:bookmarkEnd w:id="71"/>
      <w:r>
        <w:rPr/>
        <w:t>4.18. По категории пенсионеров, являющихся членами семей погибших (умерших) инвалидов войны, участников Великой Отечественной войны, ветеранов боевых действий, рассчитывается по формуле:</w:t>
      </w:r>
    </w:p>
    <w:p>
      <w:pPr>
        <w:pStyle w:val="Normal"/>
        <w:rPr/>
      </w:pPr>
      <w:r>
        <w:rPr/>
      </w:r>
      <w:bookmarkStart w:id="72" w:name="sub_10418"/>
      <w:bookmarkStart w:id="73" w:name="sub_10418"/>
      <w:bookmarkEnd w:id="73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Дчсп = П + ЕДВрф + Дт + Сл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чсп - средний доход в расчете на одного пенсионера, являющегося членом семьи погибшего.</w:t>
      </w:r>
    </w:p>
    <w:p>
      <w:pPr>
        <w:pStyle w:val="Normal"/>
        <w:rPr/>
      </w:pPr>
      <w:bookmarkStart w:id="74" w:name="sub_10419"/>
      <w:bookmarkEnd w:id="74"/>
      <w:r>
        <w:rPr/>
        <w:t>4.19. По категории пенсионеров, являющихся членами семей погибших (умерших) инвалидов войны, участников Великой Отечественной войны из числа вдов военнослужащих, погибших в период войны с Финляндией, Великой Отечественной войны, войны с Японией, вдов умерших инвалидов Великой Отечественной войны, рассчитывается по формуле:</w:t>
      </w:r>
    </w:p>
    <w:p>
      <w:pPr>
        <w:pStyle w:val="Normal"/>
        <w:rPr/>
      </w:pPr>
      <w:r>
        <w:rPr/>
      </w:r>
      <w:bookmarkStart w:id="75" w:name="sub_10419"/>
      <w:bookmarkStart w:id="76" w:name="sub_10419"/>
      <w:bookmarkEnd w:id="76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чспв = П + ЕДВрф + ДЕМО + Дт + Сл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чспв - средний доход в расчете на одного пенсионера, являющегося членом семьи погибшего из числа вдов военнослужащих, погибших в период войны с Финляндией, Великой Отечественной войны, войны с Японией, вдов умерших инвалидов Великой Отечественной войны.</w:t>
      </w:r>
    </w:p>
    <w:p>
      <w:pPr>
        <w:pStyle w:val="Normal"/>
        <w:rPr/>
      </w:pPr>
      <w:bookmarkStart w:id="77" w:name="sub_105"/>
      <w:bookmarkEnd w:id="77"/>
      <w:r>
        <w:rPr/>
        <w:t>5. Средний размер дохода в расчете на одного пенсионера по старости, имеющего различные меры социальной поддержки, рассчитывается по формуле:</w:t>
      </w:r>
    </w:p>
    <w:p>
      <w:pPr>
        <w:pStyle w:val="Normal"/>
        <w:rPr/>
      </w:pPr>
      <w:r>
        <w:rPr/>
      </w:r>
      <w:bookmarkStart w:id="78" w:name="sub_105"/>
      <w:bookmarkStart w:id="79" w:name="sub_105"/>
      <w:bookmarkEnd w:id="79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n              n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ср = сумма (Дi х Чi) / сумма (Чi)    (24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i = 1           i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ср - средний доход одного пенсионера по старости, имеющего различные меры социальной поддержки,</w:t>
      </w:r>
    </w:p>
    <w:p>
      <w:pPr>
        <w:pStyle w:val="Normal"/>
        <w:rPr/>
      </w:pPr>
      <w:r>
        <w:rPr/>
        <w:t xml:space="preserve">Дi - средние доходы на одного пенсионера в разрезе категорий населения, указанные в </w:t>
      </w:r>
      <w:hyperlink w:anchor="sub_104">
        <w:r>
          <w:rPr>
            <w:rStyle w:val="InternetLink"/>
          </w:rPr>
          <w:t>пункте 4</w:t>
        </w:r>
      </w:hyperlink>
      <w:r>
        <w:rPr/>
        <w:t>,</w:t>
      </w:r>
    </w:p>
    <w:p>
      <w:pPr>
        <w:pStyle w:val="Normal"/>
        <w:rPr/>
      </w:pPr>
      <w:r>
        <w:rPr/>
        <w:t>Чi - численность пенсионеров соответствующих категорий, имеющих право на различные меры социальной поддержки,</w:t>
      </w:r>
    </w:p>
    <w:p>
      <w:pPr>
        <w:pStyle w:val="Normal"/>
        <w:rPr/>
      </w:pPr>
      <w:r>
        <w:rPr/>
        <w:t xml:space="preserve">n - число категорий населения, указанных в </w:t>
      </w:r>
      <w:hyperlink w:anchor="sub_104">
        <w:r>
          <w:rPr>
            <w:rStyle w:val="InternetLink"/>
          </w:rPr>
          <w:t>пункте 4</w:t>
        </w:r>
      </w:hyperlink>
      <w:r>
        <w:rPr/>
        <w:t>.</w:t>
      </w:r>
    </w:p>
    <w:p>
      <w:pPr>
        <w:pStyle w:val="Normal"/>
        <w:rPr/>
      </w:pPr>
      <w:bookmarkStart w:id="80" w:name="sub_106"/>
      <w:bookmarkEnd w:id="80"/>
      <w:r>
        <w:rPr/>
        <w:t>6. Порядок предоставления данных для расчета среднемесячного дохода граждан в разрезе отдельных категорий населения в соответствии с настоящей Методикой приведен ниже.</w:t>
      </w:r>
    </w:p>
    <w:p>
      <w:pPr>
        <w:pStyle w:val="Normal"/>
        <w:rPr/>
      </w:pPr>
      <w:r>
        <w:rPr/>
      </w:r>
      <w:bookmarkStart w:id="81" w:name="sub_106"/>
      <w:bookmarkStart w:id="82" w:name="sub_106"/>
      <w:bookmarkEnd w:id="8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┬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информации      │  Источник информации │    Срок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мер средней, минимальной пенсии│Отделение  Пенсионного│на 21-й  ден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 старости,  средней   пенсии по│фонда       Российской│после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чаю      потери      кормильца,│Федерации           по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ной   в     соответствии с│Республике Татарстан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льным  законом  "О  трудовых│                      │пенсий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нсиях в Российской Федерации"  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мер    ежемесячной     денежной│Отделение  Пенсионного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латы  из   бюджета   Российской│фонда       Российской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ции   в       соответствии с│Федерации           по│проведенной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федеральными           законами </w:t>
      </w:r>
      <w:r>
        <w:rPr>
          <w:rStyle w:val="Style15"/>
          <w:lang w:val="en-US" w:eastAsia="en-US"/>
        </w:rPr>
        <w:t>"О</w:t>
      </w:r>
      <w:r>
        <w:rPr>
          <w:lang w:val="en-US" w:eastAsia="en-US"/>
        </w:rPr>
        <w:t>│Республике Татарстан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циальной  защите     инвалидов в│                      │ежемесячной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Российской   Федерации"    и    </w:t>
      </w:r>
      <w:r>
        <w:rPr>
          <w:rStyle w:val="Style15"/>
          <w:lang w:val="en-US" w:eastAsia="en-US"/>
        </w:rPr>
        <w:t>"О</w:t>
      </w:r>
      <w:r>
        <w:rPr>
          <w:lang w:val="en-US" w:eastAsia="en-US"/>
        </w:rPr>
        <w:t>│                      │денежно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теранах"  с  учетом  проведенных│                      │выплат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дексаций                       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получателей ежемесячной│Отделение  Пенсионного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нежной   выплаты   из    бюджета│фонда       Российской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сийской             Федерации в│Федерации           по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и    с     федеральными│Республике Татарстан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конами  "О   социальной   защите│                      │ежемесячной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инвалидов в Российской  Федерации"</w:t>
      </w:r>
      <w:r>
        <w:rPr>
          <w:lang w:val="en-US" w:eastAsia="en-US"/>
        </w:rPr>
        <w:t>│                      │денежно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"О ветеранах"                   │                      │выплат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меры    ежемесячных    денежных│Министерство          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лат на проезд, в соответствии с│социальной      защиты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ановлением Кабинета  Министров│Республики Татарстан  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     Татарстан "Об│                    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тверждении  Положения  о  порядке│                      │ежемесяч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оставления         ежемесячной│                      │денежно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нежной   выплаты,   ежемесячного│                      │выплат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обия   на   ребенка,   субсидий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дельным категориям  населения  в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е  Татарстан",  с  учетом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веденных индексаций  в  разрезе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й                        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получателей ежемесячной│Министерство          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нежной  выплаты  на    проезд, в│социальной      защиты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и   с    постановлением│Республики Татарстан  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а   Министров    Республики│                    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"Об      утверждении│                      │ежемесяч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жения о порядке предоставления│                      │денежно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жемесячной   денежной    выплаты,│                      │выплат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жемесячного пособия  на  ребенка,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бсидий   отдельным    категориям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еления в Республике Татарстан"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мер    ежемесячной     денежной│Министерство          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латы  из   бюджета   Республики│социальной      защиты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в соответствии с Законом│Республики Татарстан  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"Об  адресной│                    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циальной поддержке  населения  в│                      │ежемесяч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е  Татарстан",  с  учетом│                      │денежно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веденных индексаций            │                      │выплат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получателей ежемесячной│Министерство          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нежной   выплаты   из    бюджета│социальной      защиты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           Татарстан в│Республики Татарстан  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и с Законом  Республики│                    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"Об адресной  социальной│                      │ежемесяч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держке населения  в  Республике│                      │денежно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", с  учетом  проведенных│                      │выплат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дексаций                       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мер             дополнительного│Министерство          │в  10-дне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ежемесячного         материального│социальной      защиты│срок    по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спечения,       установленный в│Республики Татарстан  │проведен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и с  Указом  Президента│                      │индексаци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"О  мерах  по│                      │дополнитель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лучшению материального  положения│                      │ного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которых    категорий     граждан│                      │ежемесячног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сийской  Федерации  в   связи с│                      │материаль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0-летием   Победы    в    Великой│                      │обеспеч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ечественной   войне    1941-1945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дов"                           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ий   размер       субсидии по│Министерство          │на 21-й  ден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лообеспеченности                │социальной      защиты│месяца,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│следующего з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яцем,  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тором про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ошла  индек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ция   тар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в на жилищ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-коммналь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е# услуг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ие размеры субсидии-льготы на│Министерство          │на 21-й  ден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лату жилья и коммунальных  услуг│социальной      защиты│месяца,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по абонентской плате за телефон,│Республики Татарстан  │следующего з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дио и коллективную антенну      │                      │месяцем,  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тором про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ошла  индек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ция   тар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в на жилищ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-коммналь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е# услуг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личина возмещенных  расходов  на│Министерство          │ежегодно до 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становку телефона                │социальной      защиты│февраля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  стоимость       зубо- и│Министерство          │ежегодно до 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хопротезирования               │здравоохранения       │февраля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 поездок  и   средства,│Министерство          │ежегодно до 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траченные   на    предоставление│транспорта и дорожного│февраля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ьготного проезда всем  категориям│хозяйства   Республики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  всех    видах    пригородного│Татарстан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ранспорта                        │        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среднего дохода отдельных категорий граждан, которым в соответствии с законодательствами Российской Федерации и Республики Татарстан предоставляются меры социальной поддержки, рассчитывается Министерством социальной защиты Республики Татарстан и размещается на его официальном сайте (при условии обязательного обезличивания персональ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3" w:name="sub_111"/>
      <w:bookmarkEnd w:id="83"/>
      <w:r>
        <w:rPr>
          <w:rStyle w:val="Style11"/>
        </w:rPr>
        <w:t>*</w:t>
      </w:r>
      <w:r>
        <w:rPr/>
        <w:t xml:space="preserve"> Здесь и далее учитывается средний размер пенсии соответствующей категории граждан. В среднем размере пенсии категорий граждан, которым в соответствии с законодательством предоставляются две пенсии, учитываются обе пенсии.</w:t>
      </w:r>
    </w:p>
    <w:p>
      <w:pPr>
        <w:pStyle w:val="Normal"/>
        <w:rPr/>
      </w:pPr>
      <w:bookmarkStart w:id="84" w:name="sub_111"/>
      <w:bookmarkEnd w:id="84"/>
      <w:r>
        <w:rPr>
          <w:rStyle w:val="Style11"/>
        </w:rPr>
        <w:t>**</w:t>
      </w:r>
      <w:r>
        <w:rPr/>
        <w:t xml:space="preserve"> Рассчитывается как средний размер пенсии по старости получателей, с пенсиями, размер которых не превышает величины прожиточного минимума пенсионера.</w:t>
      </w:r>
    </w:p>
    <w:p>
      <w:pPr>
        <w:pStyle w:val="Normal"/>
        <w:rPr/>
      </w:pPr>
      <w:r>
        <w:rPr>
          <w:rStyle w:val="Style11"/>
        </w:rPr>
        <w:t>***</w:t>
      </w:r>
      <w:r>
        <w:rPr/>
        <w:t xml:space="preserve"> Здесь и далее учитывается средний размер субсидии-льготы на оплату жилья и коммунальных услуг соответствующей категории граждан, включая совместно проживающих с носителем льготы членов семьи, если они имеют на нее право согласно действующему законодатель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1:00Z</dcterms:created>
  <dc:creator>1345</dc:creator>
  <dc:description/>
  <dc:language>en-US</dc:language>
  <cp:lastModifiedBy>1345</cp:lastModifiedBy>
  <dcterms:modified xsi:type="dcterms:W3CDTF">2006-11-28T07:01:00Z</dcterms:modified>
  <cp:revision>2</cp:revision>
  <dc:subject/>
  <dc:title>Постановление Кабинета Министров Республики Татарстан</dc:title>
</cp:coreProperties>
</file>