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23 марта 2006 г. N 123</w:t>
        <w:br/>
        <w:t>"О дополнительных мерах социальной поддержки детей-сирот и детей, оставшихся без попечения родителей, в Республике Татарстан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гармоничного воспитания детей-сирот и детей, оставшихся без попечения родителей, повышения качества гарантированных государством социальных услуг и мер адресной социальной поддержки приемных семей, взявших на воспитание детей из детских домов и школ-интернатов, 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 с 1 апреля 2006 года приемным родителям, имеющим педагогическое или медицинское образование, дополнительное ежемесячное денежное вознаграждение в размере 50% минимального размера оплаты тру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Внести в постановление Кабинета Министров Республики Татарстан от 15.09.2005 г. N 452 "Об индексации ежемесячных денежных выплат" следующие изменения и дополнения:</w:t>
      </w:r>
    </w:p>
    <w:p>
      <w:pPr>
        <w:pStyle w:val="Normal"/>
        <w:rPr/>
      </w:pPr>
      <w:bookmarkStart w:id="3" w:name="sub_2"/>
      <w:bookmarkEnd w:id="3"/>
      <w:r>
        <w:rPr/>
        <w:t>дополнить постановление пунктом 2 следующего содержания:</w:t>
      </w:r>
    </w:p>
    <w:p>
      <w:pPr>
        <w:pStyle w:val="Normal"/>
        <w:rPr/>
      </w:pPr>
      <w:r>
        <w:rPr/>
        <w:t>"2. Установить с 1 апреля 2006 года коэффициент индексации ежемесячных денежных выплат, определенных пунктом 1 статьи 8 Закона Республики Татарстан от 08.12.2004 г. N 63-ЗРТ "Об адресной социальной поддержке населения в Республике Татарстан", для детей-сирот и детей, оставшихся без попечения родителей, переданных под опеку (попечительство), в приемные семьи, в размере 2,0 - для детей дошкольного возраста, в размере 1,81 - для детей школьного возраста согласно приложению N 2";</w:t>
      </w:r>
    </w:p>
    <w:p>
      <w:pPr>
        <w:pStyle w:val="Normal"/>
        <w:rPr/>
      </w:pPr>
      <w:r>
        <w:rPr/>
        <w:t>пункты 2-5 постановления считать соответственно пунктами 3-6;</w:t>
      </w:r>
    </w:p>
    <w:p>
      <w:pPr>
        <w:pStyle w:val="Normal"/>
        <w:rPr/>
      </w:pPr>
      <w:r>
        <w:rPr/>
        <w:t>дополнить постановление приложением N 2 (</w:t>
      </w:r>
      <w:hyperlink w:anchor="sub_100">
        <w:r>
          <w:rPr>
            <w:rStyle w:val="InternetLink"/>
          </w:rPr>
          <w:t>прилагается</w:t>
        </w:r>
      </w:hyperlink>
      <w:r>
        <w:rPr/>
        <w:t>).</w:t>
      </w:r>
    </w:p>
    <w:p>
      <w:pPr>
        <w:pStyle w:val="Normal"/>
        <w:rPr/>
      </w:pPr>
      <w:bookmarkStart w:id="4" w:name="sub_3"/>
      <w:bookmarkEnd w:id="4"/>
      <w:r>
        <w:rPr/>
        <w:t>3. Министерству финансов Республики Татарстан предусмотреть финансирование расходов на ежемесячную денежную выплату детям-сиротам и детям, оставшимся без попечения родителей, переданным под опеку (попечительство), в приемные семьи, и ежемесячное денежное вознаграждение приемным родителям за счет дополнительно полученных доходов бюджета Республики Татарстан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Министерству образования и науки Республики Татарстан разработать план мероприятий по развитию института приемной семьи и оптимизации сети детских домов и школ-интернатов для детей-сирот и детей, оставшихся без попечения родителей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Признать утратившим силу постановление Кабинета Министров Республики Татарстан от 18.08.2003 г. N 437 "Об утверждении финансовых норм материального обеспечения детей-сирот и детей, оставшихся без попечения родителей, переданных под опеку (попечительство) в семьи граждан"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настоящего постановления возложить на управление высшего, среднего профессионального образования и науки Аппарата Кабинета Министров Республики Татарстан.</w:t>
      </w:r>
    </w:p>
    <w:p>
      <w:pPr>
        <w:pStyle w:val="Style24"/>
        <w:rPr/>
      </w:pPr>
      <w:r>
        <w:rPr/>
      </w:r>
      <w:bookmarkStart w:id="11" w:name="sub_6"/>
      <w:bookmarkStart w:id="12" w:name="sub_6"/>
      <w:bookmarkEnd w:id="12"/>
    </w:p>
    <w:p>
      <w:pPr>
        <w:pStyle w:val="Style29"/>
        <w:rPr/>
      </w:pPr>
      <w:r>
        <w:rPr/>
        <w:t>Премьер-министр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Style18"/>
              <w:rPr/>
            </w:pPr>
            <w:r>
              <w:rPr/>
              <w:t xml:space="preserve">Республики Татарстан </w:t>
            </w:r>
          </w:p>
        </w:tc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/>
              <w:t>Р.Н.Миннихан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13" w:name="sub_100"/>
      <w:bookmarkEnd w:id="13"/>
      <w:r>
        <w:rPr>
          <w:rStyle w:val="Style11"/>
        </w:rPr>
        <w:t>Приложение N 2</w:t>
      </w:r>
    </w:p>
    <w:p>
      <w:pPr>
        <w:pStyle w:val="Normal"/>
        <w:jc w:val="right"/>
        <w:rPr/>
      </w:pPr>
      <w:bookmarkStart w:id="14" w:name="sub_100"/>
      <w:bookmarkEnd w:id="14"/>
      <w:r>
        <w:rPr>
          <w:rStyle w:val="Style11"/>
        </w:rPr>
        <w:t xml:space="preserve">к </w:t>
      </w:r>
      <w:hyperlink w:anchor="sub_2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М РТ</w:t>
      </w:r>
    </w:p>
    <w:p>
      <w:pPr>
        <w:pStyle w:val="Normal"/>
        <w:jc w:val="right"/>
        <w:rPr/>
      </w:pPr>
      <w:r>
        <w:rPr>
          <w:rStyle w:val="Style11"/>
        </w:rPr>
        <w:t>от 23 марта 2006 г. N 12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</w:t>
        <w:br/>
        <w:t>ежемесячных денежных выплат, подлежащих индексации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(рубле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ид денежной выплаты     │              Размеры выпла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├───────────────────────┬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становленные     │ устанавливаемы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становлением     │    с 1 апреля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бинета Министров   │    2006 год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спублики Татарстан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15.09.2005 г. N 452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┼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Ежемесячная денежная  выплата│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тям-сиротам    и     детям,│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авшимся   без    попечения│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дителей,   переданным   под│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еку     (попечительство), в│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ые семьи:              │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дошкольников             │         1944          │       390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школьников               │         2484          │       450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┴───────────────────────┴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Руководитель Аппарата Кабинет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ов 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Ш.Х.Гафаров</w:t>
            </w:r>
          </w:p>
        </w:tc>
      </w:tr>
    </w:tbl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22:00Z</dcterms:created>
  <dc:creator>1345</dc:creator>
  <dc:description/>
  <dc:language>en-US</dc:language>
  <cp:lastModifiedBy>1345</cp:lastModifiedBy>
  <dcterms:modified xsi:type="dcterms:W3CDTF">2006-05-23T13:22:00Z</dcterms:modified>
  <cp:revision>2</cp:revision>
  <dc:subject/>
  <dc:title>Постановление Кабинета Министров Республики Татарстан</dc:title>
</cp:coreProperties>
</file>