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еспублики Татарстан</w:t>
        <w:br/>
        <w:t>от 5 апреля 2006 г. N УП-133</w:t>
        <w:br/>
        <w:t>"О денежном содержании государственных</w:t>
        <w:br/>
        <w:t>гражданских служащих Республики Татарстан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целях обеспечения социальных гарантий, упорядочения и совершенствования оплаты труда государственных гражданских служащих Республики Татарстан, стимулирования их профессиональной служебной деятельности, в соответствии со статьями 23 и 24 Закона Республики Татарстан "О государственной гражданской службе Республики Татарстан" постановляю:</w:t>
      </w:r>
    </w:p>
    <w:p>
      <w:pPr>
        <w:pStyle w:val="Normal"/>
        <w:rPr/>
      </w:pPr>
      <w:bookmarkStart w:id="0" w:name="sub_1"/>
      <w:bookmarkEnd w:id="0"/>
      <w:r>
        <w:rPr/>
        <w:t>1. Установить для государственных гражданских служащих Республики Татарстан (далее также - государственные служащие) денежное содержание, состоящее из:</w:t>
      </w:r>
    </w:p>
    <w:p>
      <w:pPr>
        <w:pStyle w:val="Normal"/>
        <w:rPr/>
      </w:pPr>
      <w:bookmarkStart w:id="1" w:name="sub_1"/>
      <w:bookmarkEnd w:id="1"/>
      <w:r>
        <w:rPr/>
        <w:t>месячного оклада государственного служащего в соответствии с замещаемой им должностью государственной гражданской службы Республики Татарстан (далее - должностной оклад);</w:t>
      </w:r>
    </w:p>
    <w:p>
      <w:pPr>
        <w:pStyle w:val="Normal"/>
        <w:rPr/>
      </w:pPr>
      <w:r>
        <w:rPr/>
        <w:t>месячного оклада государственного служащего в соответствии с присвоенным ему классным чином государственной гражданской службы Республики Татарстан (далее - оклад за классный чин);</w:t>
      </w:r>
    </w:p>
    <w:p>
      <w:pPr>
        <w:pStyle w:val="Normal"/>
        <w:rPr/>
      </w:pPr>
      <w:r>
        <w:rPr/>
        <w:t>ежемесячной надбавки к должностному окладу за выслугу лет на государственной службе;</w:t>
      </w:r>
    </w:p>
    <w:p>
      <w:pPr>
        <w:pStyle w:val="Normal"/>
        <w:rPr/>
      </w:pPr>
      <w:r>
        <w:rPr/>
        <w:t>ежемесячной надбавки к должностному окладу за особые условия государственной службы;</w:t>
      </w:r>
    </w:p>
    <w:p>
      <w:pPr>
        <w:pStyle w:val="Normal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rPr/>
      </w:pPr>
      <w:r>
        <w:rPr/>
        <w:t>премий за выполнение особо важных и сложных заданий;</w:t>
      </w:r>
    </w:p>
    <w:p>
      <w:pPr>
        <w:pStyle w:val="Normal"/>
        <w:rPr/>
      </w:pPr>
      <w:r>
        <w:rPr/>
        <w:t>ежемесячного денежного поощрения;</w:t>
      </w:r>
    </w:p>
    <w:p>
      <w:pPr>
        <w:pStyle w:val="Normal"/>
        <w:rPr/>
      </w:pPr>
      <w:r>
        <w:rPr/>
        <w:t>единовременной выплаты при предоставлении ежегодного оплачиваемого отпуска;</w:t>
      </w:r>
    </w:p>
    <w:p>
      <w:pPr>
        <w:pStyle w:val="Normal"/>
        <w:rPr/>
      </w:pPr>
      <w:r>
        <w:rPr/>
        <w:t>материальной помощи;</w:t>
      </w:r>
    </w:p>
    <w:p>
      <w:pPr>
        <w:pStyle w:val="Normal"/>
        <w:rPr/>
      </w:pPr>
      <w:r>
        <w:rPr/>
        <w:t>ежемесячных компенсационных выплат за специальный режим работы, сложность и напряженность работы;</w:t>
      </w:r>
    </w:p>
    <w:p>
      <w:pPr>
        <w:pStyle w:val="Normal"/>
        <w:rPr/>
      </w:pPr>
      <w:r>
        <w:rPr/>
        <w:t>ежемесячной надбавки к должностному окладу за профильную ученую степень.</w:t>
      </w:r>
    </w:p>
    <w:p>
      <w:pPr>
        <w:pStyle w:val="Normal"/>
        <w:rPr/>
      </w:pPr>
      <w:r>
        <w:rPr/>
        <w:t>Должностной оклад и оклад за классный чин в соответствии с законодательством о государственной гражданской службе составляют оклад месячного денежного содержания государственного служащего (далее - оклад денежного содержания).</w:t>
      </w:r>
    </w:p>
    <w:p>
      <w:pPr>
        <w:pStyle w:val="Normal"/>
        <w:rPr/>
      </w:pPr>
      <w:bookmarkStart w:id="2" w:name="sub_2"/>
      <w:bookmarkEnd w:id="2"/>
      <w:r>
        <w:rPr/>
        <w:t xml:space="preserve">2. Установить размеры должностных окладов государственных служащих согласно </w:t>
      </w:r>
      <w:hyperlink w:anchor="sub_300">
        <w:r>
          <w:rPr>
            <w:rStyle w:val="InternetLink"/>
          </w:rPr>
          <w:t>приложениям 1-11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размеры процентных ставок к должностным окладам государственных служащих для расчета размеров окладов за классный чин согласно </w:t>
      </w:r>
      <w:hyperlink w:anchor="sub_1200">
        <w:r>
          <w:rPr>
            <w:rStyle w:val="InternetLink"/>
          </w:rPr>
          <w:t>приложению 12</w:t>
        </w:r>
      </w:hyperlink>
      <w:r>
        <w:rPr/>
        <w:t>.</w:t>
      </w:r>
    </w:p>
    <w:p>
      <w:pPr>
        <w:pStyle w:val="Normal"/>
        <w:rPr/>
      </w:pPr>
      <w:bookmarkStart w:id="5" w:name="sub_3"/>
      <w:bookmarkEnd w:id="5"/>
      <w:r>
        <w:rPr/>
        <w:t>Оклад за классный чин устанавливается государственному служащему со дня присвоения ему классного чина в порядке, установленном законодательством о государственной гражданской службе Республики Татарстан.</w:t>
      </w:r>
    </w:p>
    <w:p>
      <w:pPr>
        <w:pStyle w:val="Normal"/>
        <w:rPr/>
      </w:pPr>
      <w:bookmarkStart w:id="6" w:name="sub_4"/>
      <w:bookmarkEnd w:id="6"/>
      <w:r>
        <w:rPr/>
        <w:t>4. Выплачивать государственным служащим:</w:t>
      </w:r>
    </w:p>
    <w:p>
      <w:pPr>
        <w:pStyle w:val="Normal"/>
        <w:rPr/>
      </w:pPr>
      <w:bookmarkStart w:id="7" w:name="sub_4"/>
      <w:bookmarkEnd w:id="7"/>
      <w:r>
        <w:rPr/>
        <w:t>1) должностной оклад и оклад за классный чин;</w:t>
      </w:r>
    </w:p>
    <w:p>
      <w:pPr>
        <w:pStyle w:val="Normal"/>
        <w:rPr/>
      </w:pPr>
      <w:r>
        <w:rPr/>
        <w:t>2) ежемесячную надбавку к должностному окладу за выслугу лет на государственной службе в следующих размерах:</w:t>
      </w:r>
    </w:p>
    <w:p>
      <w:pPr>
        <w:pStyle w:val="Style24"/>
        <w:rPr>
          <w:lang w:val="en-US" w:eastAsia="en-US"/>
        </w:rPr>
      </w:pPr>
      <w:r>
        <w:rPr>
          <w:rFonts w:eastAsia="Courier New;Courier New"/>
          <w:lang w:val="en-US" w:eastAsia="en-US"/>
        </w:rPr>
        <w:t xml:space="preserve">     </w:t>
      </w:r>
      <w:r>
        <w:rPr>
          <w:lang w:val="en-US" w:eastAsia="en-US"/>
        </w:rPr>
        <w:t>при стаже государственной службы         в процентах</w:t>
      </w:r>
    </w:p>
    <w:p>
      <w:pPr>
        <w:pStyle w:val="Style24"/>
        <w:rPr>
          <w:lang w:val="en-US" w:eastAsia="en-US"/>
        </w:rPr>
      </w:pPr>
      <w:r>
        <w:rPr>
          <w:rFonts w:eastAsia="Courier New;Courier New"/>
          <w:lang w:val="en-US" w:eastAsia="en-US"/>
        </w:rPr>
        <w:t xml:space="preserve">     </w:t>
      </w:r>
      <w:r>
        <w:rPr>
          <w:lang w:val="en-US" w:eastAsia="en-US"/>
        </w:rPr>
        <w:t>от 1 года до 5 лет                            10</w:t>
      </w:r>
    </w:p>
    <w:p>
      <w:pPr>
        <w:pStyle w:val="Style24"/>
        <w:rPr>
          <w:lang w:val="en-US" w:eastAsia="en-US"/>
        </w:rPr>
      </w:pPr>
      <w:r>
        <w:rPr>
          <w:rFonts w:eastAsia="Courier New;Courier New"/>
          <w:lang w:val="en-US" w:eastAsia="en-US"/>
        </w:rPr>
        <w:t xml:space="preserve">     </w:t>
      </w:r>
      <w:r>
        <w:rPr>
          <w:lang w:val="en-US" w:eastAsia="en-US"/>
        </w:rPr>
        <w:t>от 5 до 10 лет                                15</w:t>
      </w:r>
    </w:p>
    <w:p>
      <w:pPr>
        <w:pStyle w:val="Style24"/>
        <w:rPr>
          <w:lang w:val="en-US" w:eastAsia="en-US"/>
        </w:rPr>
      </w:pPr>
      <w:r>
        <w:rPr>
          <w:rFonts w:eastAsia="Courier New;Courier New"/>
          <w:lang w:val="en-US" w:eastAsia="en-US"/>
        </w:rPr>
        <w:t xml:space="preserve">     </w:t>
      </w:r>
      <w:r>
        <w:rPr>
          <w:lang w:val="en-US" w:eastAsia="en-US"/>
        </w:rPr>
        <w:t>от 10 до 15 лет                               20</w:t>
      </w:r>
    </w:p>
    <w:p>
      <w:pPr>
        <w:pStyle w:val="Style24"/>
        <w:rPr>
          <w:lang w:val="en-US" w:eastAsia="en-US"/>
        </w:rPr>
      </w:pPr>
      <w:r>
        <w:rPr>
          <w:rFonts w:eastAsia="Courier New;Courier New"/>
          <w:lang w:val="en-US" w:eastAsia="en-US"/>
        </w:rPr>
        <w:t xml:space="preserve">     </w:t>
      </w:r>
      <w:r>
        <w:rPr>
          <w:lang w:val="en-US" w:eastAsia="en-US"/>
        </w:rPr>
        <w:t>свыше 15 лет                                  30;</w:t>
      </w:r>
    </w:p>
    <w:p>
      <w:pPr>
        <w:pStyle w:val="Normal"/>
        <w:rPr/>
      </w:pPr>
      <w:r>
        <w:rPr/>
        <w:t>3) ежемесячную надбавку к должностному окладу за особые условия государственной службы:</w:t>
      </w:r>
    </w:p>
    <w:p>
      <w:pPr>
        <w:pStyle w:val="Normal"/>
        <w:rPr/>
      </w:pPr>
      <w:r>
        <w:rPr/>
        <w:t>по высшим должностям государственной службы - в размере от 150 до 200 процентов должностного оклада;</w:t>
      </w:r>
    </w:p>
    <w:p>
      <w:pPr>
        <w:pStyle w:val="Normal"/>
        <w:rPr/>
      </w:pPr>
      <w:r>
        <w:rPr/>
        <w:t>по главным должностям государственной службы - в размере от 120 до 150 процентов должностного оклада;</w:t>
      </w:r>
    </w:p>
    <w:p>
      <w:pPr>
        <w:pStyle w:val="Normal"/>
        <w:rPr/>
      </w:pPr>
      <w:r>
        <w:rPr/>
        <w:t>по ведущим должностям государственной службы - в размере от 90 до 120 процентов должностного оклада;</w:t>
      </w:r>
    </w:p>
    <w:p>
      <w:pPr>
        <w:pStyle w:val="Normal"/>
        <w:rPr/>
      </w:pPr>
      <w:r>
        <w:rPr/>
        <w:t>по старшим должностям государственной службы - в размере от 60 до 90 процентов должностного оклада;</w:t>
      </w:r>
    </w:p>
    <w:p>
      <w:pPr>
        <w:pStyle w:val="Normal"/>
        <w:rPr/>
      </w:pPr>
      <w:r>
        <w:rPr/>
        <w:t>по младшим должностям государственной службы - в размере до 60 процентов должностного оклада.</w:t>
      </w:r>
    </w:p>
    <w:p>
      <w:pPr>
        <w:pStyle w:val="Normal"/>
        <w:rPr/>
      </w:pPr>
      <w:r>
        <w:rPr/>
        <w:t>Конкретный размер надбавки за особые условия государственной службы устанавливается государственному служащему в зависимости от категории и группы замещаемой им должности государственной службы актом государственного органа. Указанная надбавка может быть изменена или отменена (в отношении лиц, замещающих младшие должности государственной службы) при изменении характера работы или в зависимости от результатов деятельности государственного служащего;</w:t>
      </w:r>
    </w:p>
    <w:p>
      <w:pPr>
        <w:pStyle w:val="Normal"/>
        <w:rPr/>
      </w:pPr>
      <w:r>
        <w:rPr/>
        <w:t>4) ежемесячную процентную надбавку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, - лицам, имеющим оформленный в установленном порядке допуск к соответствующим сведениям;</w:t>
      </w:r>
    </w:p>
    <w:p>
      <w:pPr>
        <w:pStyle w:val="Normal"/>
        <w:rPr/>
      </w:pPr>
      <w:r>
        <w:rPr/>
        <w:t>5) премии за выполнение особо важных и сложных заданий (максимальный размер не ограничивается);</w:t>
      </w:r>
    </w:p>
    <w:p>
      <w:pPr>
        <w:pStyle w:val="Normal"/>
        <w:rPr/>
      </w:pPr>
      <w:r>
        <w:rPr/>
        <w:t xml:space="preserve">6) ежемесячное денежное поощрение дифференцировано по государственным органам Республики Татарстан в размерах и в сроки согласно </w:t>
      </w:r>
      <w:hyperlink w:anchor="sub_1300">
        <w:r>
          <w:rPr>
            <w:rStyle w:val="InternetLink"/>
          </w:rPr>
          <w:t>приложению 13</w:t>
        </w:r>
      </w:hyperlink>
      <w:r>
        <w:rPr/>
        <w:t>;</w:t>
      </w:r>
    </w:p>
    <w:p>
      <w:pPr>
        <w:pStyle w:val="Normal"/>
        <w:rPr/>
      </w:pPr>
      <w:r>
        <w:rPr/>
        <w:t>7) единовременную выплату при предоставлении ежегодного оплачиваемого отпуска и материальную помощь (выплачиваются за счет средств фонда оплаты труда государственных служащих).</w:t>
      </w:r>
    </w:p>
    <w:p>
      <w:pPr>
        <w:pStyle w:val="Normal"/>
        <w:rPr/>
      </w:pPr>
      <w:r>
        <w:rPr/>
        <w:t>Единовременная выплата при предоставлении ежегодного оплачиваемого отпуска производится в двойном размере денежного содержания государственного служащего по замещаемой им должности государственной службы, в состав которого включается должностной оклад, оклад за классный чин и иные ежемесячные выплаты, установленные государственному служащему в соответствии с Законом Республики Татарстан "О государственной гражданской службе Республики Татарстан" и настоящим Указом. Ежемесячное денежное поощрение включается в состав денежного содержания при исчислении указанной единовременной выплаты.</w:t>
      </w:r>
    </w:p>
    <w:p>
      <w:pPr>
        <w:pStyle w:val="Normal"/>
        <w:rPr/>
      </w:pPr>
      <w:r>
        <w:rPr/>
        <w:t>Единовременная выплата при предоставлении ежегодного оплачиваемого отпуска государственным гражданским служащим Республики Татарстан осуществляется в порядке и на условиях согласно прилагаемому Положению (</w:t>
      </w:r>
      <w:hyperlink w:anchor="sub_1400">
        <w:r>
          <w:rPr>
            <w:rStyle w:val="InternetLink"/>
          </w:rPr>
          <w:t>приложение 14</w:t>
        </w:r>
      </w:hyperlink>
      <w:r>
        <w:rPr/>
        <w:t>);</w:t>
      </w:r>
    </w:p>
    <w:p>
      <w:pPr>
        <w:pStyle w:val="Normal"/>
        <w:rPr/>
      </w:pPr>
      <w:r>
        <w:rPr/>
        <w:t>8) ежемесячные компенсационные выплаты за специальный режим работы, сложность и напряженность работы.</w:t>
      </w:r>
    </w:p>
    <w:p>
      <w:pPr>
        <w:pStyle w:val="Normal"/>
        <w:rPr/>
      </w:pPr>
      <w:r>
        <w:rPr/>
        <w:t>Ежемесячная компенсационная выплата за специальный режим работы производится в обязательном порядке государственным служащим, замещающим высшие и главные должности государственной службы, а также иные должности государственной службы с ненормированным служебным днем, в размере 20 процентов должностного оклада.</w:t>
      </w:r>
    </w:p>
    <w:p>
      <w:pPr>
        <w:pStyle w:val="Normal"/>
        <w:rPr/>
      </w:pPr>
      <w:r>
        <w:rPr/>
        <w:t xml:space="preserve">Установить размеры ежемесячной компенсационной выплаты за сложность и напряженность работы в размерах процентных ставок к должностным окладам государственных служащих согласно </w:t>
      </w:r>
      <w:hyperlink w:anchor="sub_1500">
        <w:r>
          <w:rPr>
            <w:rStyle w:val="InternetLink"/>
          </w:rPr>
          <w:t>приложению 15</w:t>
        </w:r>
      </w:hyperlink>
      <w:r>
        <w:rPr/>
        <w:t>. Данная выплата производится в обязательном порядке государственным служащи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;</w:t>
      </w:r>
    </w:p>
    <w:p>
      <w:pPr>
        <w:pStyle w:val="Normal"/>
        <w:rPr/>
      </w:pPr>
      <w:r>
        <w:rPr/>
        <w:t>9) ежемесячную надбавку к должностному окладу:</w:t>
      </w:r>
    </w:p>
    <w:p>
      <w:pPr>
        <w:pStyle w:val="Normal"/>
        <w:rPr/>
      </w:pPr>
      <w:r>
        <w:rPr/>
        <w:t>за профильную ученую степень кандидата наук - в размере 10 процентов должностного оклада,</w:t>
      </w:r>
    </w:p>
    <w:p>
      <w:pPr>
        <w:pStyle w:val="Normal"/>
        <w:rPr/>
      </w:pPr>
      <w:r>
        <w:rPr/>
        <w:t>за профильную ученую степень доктора наук - в размере 20 процентов должностного оклада;</w:t>
      </w:r>
    </w:p>
    <w:p>
      <w:pPr>
        <w:pStyle w:val="Normal"/>
        <w:rPr/>
      </w:pPr>
      <w:r>
        <w:rPr/>
        <w:t>10)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rPr/>
      </w:pPr>
      <w:bookmarkStart w:id="8" w:name="sub_5"/>
      <w:bookmarkEnd w:id="8"/>
      <w:r>
        <w:rPr/>
        <w:t>5. Установить, что при формировании фонда оплаты труда государствен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rPr/>
      </w:pPr>
      <w:bookmarkStart w:id="9" w:name="sub_5"/>
      <w:bookmarkEnd w:id="9"/>
      <w:r>
        <w:rPr/>
        <w:t>1) оклада за классный чин - в размере четырех должностных окладов;</w:t>
      </w:r>
    </w:p>
    <w:p>
      <w:pPr>
        <w:pStyle w:val="Normal"/>
        <w:rPr/>
      </w:pPr>
      <w:r>
        <w:rPr/>
        <w:t>2) ежемесячной надбавки к должностному окладу за выслугу лет на государственной службе - в размере трех должностных окладов;</w:t>
      </w:r>
    </w:p>
    <w:p>
      <w:pPr>
        <w:pStyle w:val="Normal"/>
        <w:rPr/>
      </w:pPr>
      <w:r>
        <w:rPr/>
        <w:t>3) ежемесячной надбавки к должностному окладу за особые условия государственной службы - в размере четырнадцати должностных окладов;</w:t>
      </w:r>
    </w:p>
    <w:p>
      <w:pPr>
        <w:pStyle w:val="Normal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rPr/>
      </w:pPr>
      <w:r>
        <w:rPr/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rPr/>
      </w:pPr>
      <w:r>
        <w:rPr/>
        <w:t xml:space="preserve">6) ежемесячного денежного поощрения - исходя из размера ежемесячного денежного поощрения, установленного в соответствии с </w:t>
      </w:r>
      <w:hyperlink w:anchor="sub_46">
        <w:r>
          <w:rPr>
            <w:rStyle w:val="InternetLink"/>
          </w:rPr>
          <w:t>подпунктом 6 пункта 4</w:t>
        </w:r>
      </w:hyperlink>
      <w:r>
        <w:rPr/>
        <w:t xml:space="preserve"> настоящего Указа;</w:t>
      </w:r>
    </w:p>
    <w:p>
      <w:pPr>
        <w:pStyle w:val="Normal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с половиной окладов денежного содержания;</w:t>
      </w:r>
    </w:p>
    <w:p>
      <w:pPr>
        <w:pStyle w:val="Normal"/>
        <w:rPr/>
      </w:pPr>
      <w:r>
        <w:rPr/>
        <w:t xml:space="preserve">8) ежемесячных компенсационных выплат за специальный режим работы, за сложность и напряженность работы - исходя из размеров ежемесячных компенсационных выплат, которые установлены в соответствии с </w:t>
      </w:r>
      <w:hyperlink w:anchor="sub_48">
        <w:r>
          <w:rPr>
            <w:rStyle w:val="InternetLink"/>
          </w:rPr>
          <w:t>подпунктом 8 пункта 4</w:t>
        </w:r>
      </w:hyperlink>
      <w:r>
        <w:rPr/>
        <w:t xml:space="preserve"> настоящего Указа;</w:t>
      </w:r>
    </w:p>
    <w:p>
      <w:pPr>
        <w:pStyle w:val="Normal"/>
        <w:rPr/>
      </w:pPr>
      <w:r>
        <w:rPr/>
        <w:t xml:space="preserve">9) ежемесячной надбавки к должностному окладу за профильную ученую степень - исходя из размеров ежемесячной надбавки к должностному окладу, которые установлены в соответствии с </w:t>
      </w:r>
      <w:hyperlink w:anchor="sub_49">
        <w:r>
          <w:rPr>
            <w:rStyle w:val="InternetLink"/>
          </w:rPr>
          <w:t>подпунктом 9 пункта 4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10" w:name="sub_6"/>
      <w:bookmarkEnd w:id="10"/>
      <w:r>
        <w:rPr/>
        <w:t xml:space="preserve">6. Руководитель государственного органа Республики Татарстан (лицо, замещающее государственную должность Республики Татарстан) вправе перераспределять средства фонда оплаты труда государственных служащих между выплатами, предусмотренными </w:t>
      </w:r>
      <w:hyperlink w:anchor="sub_5">
        <w:r>
          <w:rPr>
            <w:rStyle w:val="InternetLink"/>
          </w:rPr>
          <w:t>пунктом 5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Установить, что условия оплаты труда представителей Республики Татарстан в субъектах или административно-территориальных образованиях иностранных государств, в иностранных государствах, международных организациях определяются отдельным указом Президента Республики Татарстан.</w:t>
      </w:r>
    </w:p>
    <w:p>
      <w:pPr>
        <w:pStyle w:val="Normal"/>
        <w:rPr/>
      </w:pPr>
      <w:bookmarkStart w:id="13" w:name="sub_7"/>
      <w:bookmarkEnd w:id="13"/>
      <w:r>
        <w:rPr/>
        <w:t xml:space="preserve">До вступления в силу указа Президента Республики Татарстан, определяющего условия оплаты труда представителей Республики Татарстан в субъектах или административно-территориальных образованиях иностранных государств, в иностранных государствах, международных организациях, для указанных лиц сохраняются условия оплаты труда, установленные на день </w:t>
      </w:r>
      <w:hyperlink w:anchor="sub_10">
        <w:r>
          <w:rPr>
            <w:rStyle w:val="InternetLink"/>
          </w:rPr>
          <w:t>вступления в силу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14" w:name="sub_8"/>
      <w:bookmarkEnd w:id="14"/>
      <w:r>
        <w:rPr/>
        <w:t>8. Кабинету Министров Республики Татарстан:</w:t>
      </w:r>
    </w:p>
    <w:p>
      <w:pPr>
        <w:pStyle w:val="Normal"/>
        <w:rPr/>
      </w:pPr>
      <w:bookmarkStart w:id="15" w:name="sub_8"/>
      <w:bookmarkEnd w:id="15"/>
      <w:r>
        <w:rPr/>
        <w:t>обеспечить финансирование расходов, связанных с реализацией настоящего Указа, в пределах средств, предусмотренных в бюджете Республики Татарстан на 2006 год;</w:t>
      </w:r>
    </w:p>
    <w:p>
      <w:pPr>
        <w:pStyle w:val="Normal"/>
        <w:rPr/>
      </w:pPr>
      <w:r>
        <w:rPr/>
        <w:t>ежегодно предусматривать в бюджете Республики Татарстан в пределах средств, выделяемых на содержание государственных органов Республики Татарстан, средства на обеспечение финансирования расходов по выплате государственным служащим денежного содержания в соответствии с Законом Республики Татарстан "О государственной гражданской службе Республики Татарстан" и настоящим Указом;</w:t>
      </w:r>
    </w:p>
    <w:p>
      <w:pPr>
        <w:pStyle w:val="Normal"/>
        <w:rPr/>
      </w:pPr>
      <w:r>
        <w:rPr/>
        <w:t>разработать и внести Президенту Республики Татарстан проект указа об определении условий оплаты труда представителей Республики Татарстан в субъектах или административно-территориальных образованиях иностранных государств, в иностранных государствах, международных организациях в соответствии с законодательством о государственной гражданской службе, в том числе предусмотрев меры по осуществлению отчислений, необходимых для выплаты в соответствии с законодательством трудовой пенсии указанным лицам;</w:t>
      </w:r>
    </w:p>
    <w:p>
      <w:pPr>
        <w:pStyle w:val="Normal"/>
        <w:rPr/>
      </w:pPr>
      <w:r>
        <w:rPr/>
        <w:t>в двухмесячный срок привести свои нормативные правовые акты в соответствие с настоящим Указом.</w:t>
      </w:r>
    </w:p>
    <w:p>
      <w:pPr>
        <w:pStyle w:val="Normal"/>
        <w:rPr/>
      </w:pPr>
      <w:bookmarkStart w:id="16" w:name="sub_9"/>
      <w:bookmarkEnd w:id="16"/>
      <w:r>
        <w:rPr/>
        <w:t>9. Руководителям государственных органов Республики Татарстан (лицам, замещающим государственные должности Республики Татарстан):</w:t>
      </w:r>
    </w:p>
    <w:p>
      <w:pPr>
        <w:pStyle w:val="Normal"/>
        <w:rPr/>
      </w:pPr>
      <w:bookmarkStart w:id="17" w:name="sub_9"/>
      <w:bookmarkEnd w:id="17"/>
      <w:r>
        <w:rPr/>
        <w:t xml:space="preserve">установить со дня </w:t>
      </w:r>
      <w:hyperlink w:anchor="sub_10">
        <w:r>
          <w:rPr>
            <w:rStyle w:val="InternetLink"/>
          </w:rPr>
          <w:t>вступления в силу</w:t>
        </w:r>
      </w:hyperlink>
      <w:r>
        <w:rPr/>
        <w:t xml:space="preserve"> настоящего Указа государственным служащим конкретные размеры надбавок к должностным окладам за особые условия государственной службы в соответствии с Законом Республики Татарстан "О государственной гражданской службе Республики Татарстан", учитывая при этом, что размер денежного содержания, установленный государственным служащим в соответствии с Законом Республики Татарстан "О государственной гражданской службе Республики Татарстан" и настоящим Указом, не может быть меньше размера денежного содержания, установленного государственным служащим на день вступления в силу Закона Республики Татарстан от 25 октября 2005 года N 106-ЗРТ "О внесении изменений и дополнений в Закон Республики Татарстан "О государственной гражданской службе Республики Татарстан";</w:t>
      </w:r>
    </w:p>
    <w:p>
      <w:pPr>
        <w:pStyle w:val="Normal"/>
        <w:rPr/>
      </w:pPr>
      <w:r>
        <w:rPr/>
        <w:t>определить с учетом требований Закона Республики Татарстан "О государственной гражданской службе Республики Татарстан" и настоящего Указа перечень должностей государственной гражданской службы Республики Татарстан в соответствующем государственном органе с ненормированным служебным днем и производить со дня вступления в силу настоящего Указа государственным служащим, замещающим указанные должности, ежемесячные компенсационные выплаты за специальный режим работы в установленном размере;</w:t>
      </w:r>
    </w:p>
    <w:p>
      <w:pPr>
        <w:pStyle w:val="Normal"/>
        <w:rPr/>
      </w:pPr>
      <w:r>
        <w:rPr/>
        <w:t>производить со дня вступления в силу настоящего Указа государственным служащи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ежемесячные компенсационные выплаты за сложность и напряженность работы в размерах, установленных настоящим Указом;</w:t>
      </w:r>
    </w:p>
    <w:p>
      <w:pPr>
        <w:pStyle w:val="Normal"/>
        <w:rPr/>
      </w:pPr>
      <w:r>
        <w:rPr/>
        <w:t>обеспечить со дня вступления в силу настоящего Указа своевременную выплату государственным служащим предусмотренных Законом Республики Татарстан "О государственной гражданской службе Республики Татарстан" и настоящим Указом иных дополнительных выплат в установленных размерах;</w:t>
      </w:r>
    </w:p>
    <w:p>
      <w:pPr>
        <w:pStyle w:val="Normal"/>
        <w:rPr/>
      </w:pPr>
      <w:r>
        <w:rPr/>
        <w:t>в месячный срок утвердить положения о порядке выплаты ежемесячной надбавки к должностному окладу за особые условия государственной службы, премий за выполнение особо важных и сложных заданий, материальной помощи за счет средств фонда оплаты труда государственных служащих;</w:t>
      </w:r>
    </w:p>
    <w:p>
      <w:pPr>
        <w:pStyle w:val="Normal"/>
        <w:rPr/>
      </w:pPr>
      <w:r>
        <w:rPr/>
        <w:t>привести ранее изданные акты об установлении надбавок государственным служащим в соответствие с настоящим Указом.</w:t>
      </w:r>
    </w:p>
    <w:p>
      <w:pPr>
        <w:pStyle w:val="Normal"/>
        <w:rPr/>
      </w:pPr>
      <w:bookmarkStart w:id="18" w:name="sub_10"/>
      <w:bookmarkEnd w:id="18"/>
      <w:r>
        <w:rPr/>
        <w:t>10. Настоящий Указ вступает в силу с 1 января 2006 года.</w:t>
      </w:r>
    </w:p>
    <w:p>
      <w:pPr>
        <w:pStyle w:val="Normal"/>
        <w:rPr/>
      </w:pPr>
      <w:bookmarkStart w:id="19" w:name="sub_10"/>
      <w:bookmarkEnd w:id="19"/>
      <w:r>
        <w:rPr/>
        <w:t>Установить, что настоящий Указ применяется к правоотношениям по исчислению и установлению государственной пенсии за выслугу лет государственным гражданским служащим Республики Татарстан, выплате им единовременного поощрения в связи с выходом на государственную пенсию за выслугу лет, возникшим после дня официального опубликования настоящего Указа.</w:t>
      </w:r>
    </w:p>
    <w:p>
      <w:pPr>
        <w:pStyle w:val="Style24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резидент 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М.Ш.Шаймие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г.Казань, Кремль, 5 апреля 2006 года, N УП-133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0" w:name="sub_300"/>
      <w:bookmarkEnd w:id="20"/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bookmarkStart w:id="21" w:name="sub_300"/>
      <w:bookmarkEnd w:id="21"/>
      <w:r>
        <w:rPr>
          <w:rStyle w:val="Style11"/>
        </w:rPr>
        <w:t xml:space="preserve">к </w:t>
      </w:r>
      <w:hyperlink w:anchor="sub_2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5 апреля 2006 г. N УП-133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Должностные оклады</w:t>
        <w:br/>
        <w:t>государственных гражданских служащих министерств Республики</w:t>
        <w:br/>
        <w:t>Татарстан и иных республиканских органов исполнительной власти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┬─────────────┬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</w:t>
      </w:r>
      <w:r>
        <w:rPr>
          <w:lang w:val="en-US" w:eastAsia="en-US"/>
        </w:rPr>
        <w:t>Наименование должности          │Регистрацион-│   Месячны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ый номер    │ должностно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лад, рубле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ь    республиканского    органа│  04-1-1-01  │    579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полнительной  власти,  не     входящий в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став   Кабинета   Министров   Республики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ый  заместитель  министра   Республики│  04-1-1-02  │    579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ый  заместитель  министра   Республики│  04-1-1-03  │    579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-    директор    департамента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министра Республики Татарстан │  04-1-1-04  │    579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министра Республики  Татарстан│  04-1-1-05  │    579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 начальник   управления   (департамента)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ый  заместитель   руководителя   иного│  04-1-2-06  │    520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  органа   исполнительной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сти   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            руководителя иного│  04-1-2-07  │    520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  органа   исполнительной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сти   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равляющий делами министерства Республики│  04-1-2-08  │  4920-520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ь   департамента   министерства│  04-1-2-09  │    579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    инспекции      министерства│  04-1-2-10  │    579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   управления      министерства│  04-1-2-11  │  4920-520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отдела  министерства  Республики│  04-1-2-12  │  4510-49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ый  заместитель  начальника  инспекции│  04-1-3-13  │    520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  руководителя    департамента│  04-1-3-14  │    520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     начальника      инспекции│  04-1-3-15  │    520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    начальника      управления│  04-1-3-16  │  4675-494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               управления иного│  04-1-3-17  │  4920-520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  органа   исполнительной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сти   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начальника отдела министерства│  04-1-3-18  │  4050-44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 начальника  управления  иного│  04-1-3-19  │  4675-494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  органа   исполнительной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сти   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отдела  иного  республиканского│  04-1-3-20  │  4510-49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ргана исполнительной власти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  начальника   отдела    иного│  04-1-3-21  │  4050-44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ого   органа   исполнительной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ласти   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едующий      сектором      министерства│  04-1-3-22  │  3410-37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едующий сектором иного республиканского│  04-1-3-23  │  3410-37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ргана исполнительной власти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ник министра Республики Татарстан    │  04-2-3-24  │  4510-49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тник министра Республики Татарстан    │  04-2-3-25  │  4510-4920   │</w:t>
      </w:r>
    </w:p>
    <w:p>
      <w:pPr>
        <w:pStyle w:val="Style24"/>
        <w:rPr/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   управления         в составе│  04-3-3-26  │  4920-520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партамента    министерства    Республики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отдела  в  составе  департамента│  04-3-3-27  │  4510-49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отдела  в   составе   инспекции│  04-3-3-28  │  4510-49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отдела  в  составе   управления│  04-3-3-29  │  4510-49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Республики Татарстан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  начальника      управления в│  04-3-3-30  │  4675-494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ставе     департамента      министерства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начальника  отдела  в  составе│  04-3-3-31  │  4050-44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партамента    министерства    Республики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начальника  отдела  в  составе│  04-3-3-32  │  4050-44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нспекции     министерства      Республики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начальника  отдела  в  составе│  04-3-3-33  │  4050-44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равления     министерства     Республики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 отдела  в  составе   управления│  04-3-3-34  │  4510-49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партамента    министерства    Республики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ущий советник                          │  04-3-3-35  │  3410-37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ый   нотариус    -    ведущий│  04-3-3-36  │  3410-37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тник           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ущий консультант                       │  04-3-3-37  │    341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ощник  государственного     нотариуса -│  04-3-3-38  │  2725-34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ущий консультант                       │       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ущий специалист-эксперт                │  04-3-4-39  │    272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-эксперт                        │  04-3-4-40  │    205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ущий специалист                        │  04-4-3-41  │  3410-375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специалист 1 разряда              │  04-4-4-42  │  2725-34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1 разряда                      │  04-4-5-43  │  2050-27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2 разряда                      │  04-4-5-44  │  1705-20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3 разряда                      │  04-4-5-45  │    170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┴─────────────┴───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  <w:r>
        <w:rPr/>
        <w:t xml:space="preserve"> Размер должностного оклада заместителя руководителя республиканского органа исполнительной власти, являющегося одновременно руководителем структурного подразделения, устанавливается по должности соответствующего заместителя руководителя.</w:t>
      </w:r>
    </w:p>
    <w:p>
      <w:pPr>
        <w:pStyle w:val="Normal"/>
        <w:rPr/>
      </w:pPr>
      <w:r>
        <w:rPr/>
        <w:t>Должностные оклады руководителей структурных подразделений, осуществляющих организационное, документационное, хозяйственное и иное обеспечение деятельности республиканского органа исполнительной власти (приемная, первый отдел, общий отдел, канцелярия, хозяйственный отдел и т.п.), устанавливаются на уровне должностных окладов ведущих и других обеспечивающих специалистов соответствующего органа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2" w:name="sub_1000"/>
      <w:bookmarkEnd w:id="22"/>
      <w:r>
        <w:rPr>
          <w:rStyle w:val="Style11"/>
        </w:rPr>
        <w:t>Приложение 10</w:t>
      </w:r>
    </w:p>
    <w:p>
      <w:pPr>
        <w:pStyle w:val="Normal"/>
        <w:jc w:val="right"/>
        <w:rPr/>
      </w:pPr>
      <w:bookmarkStart w:id="23" w:name="sub_1000"/>
      <w:bookmarkEnd w:id="23"/>
      <w:r>
        <w:rPr>
          <w:rStyle w:val="Style11"/>
        </w:rPr>
        <w:t xml:space="preserve">к </w:t>
      </w:r>
      <w:hyperlink w:anchor="sub_2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5 апреля 2006 г. N УП-133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Должностные оклады</w:t>
        <w:br/>
        <w:t>государственных гражданских служащих территориальных</w:t>
        <w:br/>
        <w:t>органов республиканских органов исполнительной власти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┬──────────┬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</w:t>
      </w:r>
      <w:r>
        <w:rPr>
          <w:lang w:val="en-US" w:eastAsia="en-US"/>
        </w:rPr>
        <w:t>Наименование должности │Регистра- │Месячный должностной оклад, рубле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ионный   ├──────┬──────┬──────┬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мер     │  I   │  II  │ III  │  IV  │   V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а│группа│группа│группа│групп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уководитель            │10-1-2-01 │ 4390-│ 4180-│ 3870-│ 3525-│ 3495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рриториального органа │          │ 4745 │ 4450 │ 4215 │ 3870 │ 387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руководителя│10-1-3-02 │ 3955-│ 3755-│ 3475-│ 3165-│ 3145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рриториального органа │          │ 4275 │ 4000 │ 3790 │ 3475 │ 348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отдела        │10-1-3-03 │ 3525-│ 3340-│ 3165-│ 2980-│ 2915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</w:t>
      </w:r>
      <w:r>
        <w:rPr>
          <w:lang w:val="en-US" w:eastAsia="en-US"/>
        </w:rPr>
        <w:t>3870 │ 3695 │ 3495 │ 3165 │ 329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сультант             │10-3-3-04 │ 3165 │ 3010 │ 2850 │ 2685 │ 264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ущий                 │10-3-4-05 │ 2945 │ 2810 │ 2675 │ 2540 │ 239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-эксперт      │          │      │      │      │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-эксперт      │10-3-4-06 │ 2675 │ 2520 │ 2320 │ 2320 │ 213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    специалист 2│10-4-4-07 │ 2945-│ 2810-│ 2675-│ 2540-│ 2395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ряда                 │          │ 3165 │ 3010 │ 2850 │ 2685 │ 264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    специалист 3│10-4-4-08 │ 2675-│ 2520-│ 2320-│ 2320-│ 2130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ряда                 │          │ 2945 │ 2810 │ 2675 │ 2540 │ 239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1 разряда    │10-4-5-09 │ 2130-│ 2130-│ 1930-│ 1930-│ 1740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</w:t>
      </w:r>
      <w:r>
        <w:rPr>
          <w:lang w:val="en-US" w:eastAsia="en-US"/>
        </w:rPr>
        <w:t>2675 │ 2520 │ 2320 │ 2320 │ 213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2 разряда    │10-4-5-10 │ 1740-│ 1740-│ 1555-│ 1555-│ 1500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</w:t>
      </w:r>
      <w:r>
        <w:rPr>
          <w:lang w:val="en-US" w:eastAsia="en-US"/>
        </w:rPr>
        <w:t>2130 │ 2130 │ 1930 │ 1930 │ 174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┼──────┼──────┼──────┼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3 разряда    │10-4-5-11 │ 1555 │ 1555 │ 1500 │ 1500 │ 15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┴──────────┴──────┴──────┴──────┴──────┴───────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Style w:val="Style11"/>
        </w:rPr>
        <w:t>*</w:t>
      </w:r>
      <w:r>
        <w:rPr/>
        <w:t xml:space="preserve"> I группа - г.Казань</w:t>
      </w:r>
    </w:p>
    <w:p>
      <w:pPr>
        <w:pStyle w:val="Normal"/>
        <w:rPr/>
      </w:pPr>
      <w:r>
        <w:rPr/>
        <w:t>II группа - г.Набережные Челны</w:t>
      </w:r>
    </w:p>
    <w:p>
      <w:pPr>
        <w:pStyle w:val="Normal"/>
        <w:rPr/>
      </w:pPr>
      <w:r>
        <w:rPr/>
        <w:t>III группа - гг.Альметьевск, Зеленодольск, Нижнекамск</w:t>
      </w:r>
    </w:p>
    <w:p>
      <w:pPr>
        <w:pStyle w:val="Normal"/>
        <w:rPr/>
      </w:pPr>
      <w:r>
        <w:rPr/>
        <w:t>IV группа - гг.Азнакаево, Бавлы, Бугульма, Заинcк, Елабуга, Лениногорск, Нурлат, Чистополь, районы г.Казани</w:t>
      </w:r>
    </w:p>
    <w:p>
      <w:pPr>
        <w:pStyle w:val="Normal"/>
        <w:rPr/>
      </w:pPr>
      <w:r>
        <w:rPr/>
        <w:t>V - сельские районы</w:t>
      </w:r>
    </w:p>
    <w:p>
      <w:pPr>
        <w:pStyle w:val="Normal"/>
        <w:rPr/>
      </w:pPr>
      <w:r>
        <w:rPr>
          <w:rStyle w:val="Style11"/>
        </w:rPr>
        <w:t>Примечание:</w:t>
      </w:r>
      <w:r>
        <w:rPr/>
        <w:t xml:space="preserve"> Размер должностного оклада заместителя руководителя, являющегося одновременно руководителем структурного подразделения, устанавливается по должности соответствующего заместителя руководителя.</w:t>
      </w:r>
    </w:p>
    <w:p>
      <w:pPr>
        <w:pStyle w:val="Normal"/>
        <w:rPr/>
      </w:pPr>
      <w:r>
        <w:rPr/>
        <w:t>Должностные оклады руководителей структурных подразделений, осуществляющих организационное, документационное, хозяйственное и иное обеспечение деятельности территориального органа (приемная, первый отдел, общий отдел, канцелярия, хозяйственный отдел и т.п.), устанавливаются на уровне должностных окладов старших специалистов 2 разряда и других обеспечивающих специалистов соответствующего территориального органа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4" w:name="sub_1100"/>
      <w:bookmarkEnd w:id="24"/>
      <w:r>
        <w:rPr>
          <w:rStyle w:val="Style11"/>
        </w:rPr>
        <w:t>Приложение 11</w:t>
      </w:r>
    </w:p>
    <w:p>
      <w:pPr>
        <w:pStyle w:val="Normal"/>
        <w:jc w:val="right"/>
        <w:rPr/>
      </w:pPr>
      <w:bookmarkStart w:id="25" w:name="sub_1100"/>
      <w:bookmarkEnd w:id="25"/>
      <w:r>
        <w:rPr>
          <w:rStyle w:val="Style11"/>
        </w:rPr>
        <w:t xml:space="preserve">к </w:t>
      </w:r>
      <w:hyperlink w:anchor="sub_2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5 апреля 2006 г. N УП-133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Должностные оклады</w:t>
        <w:br/>
        <w:t>государственных гражданских служащих</w:t>
        <w:br/>
        <w:t>в аппарате мирового судьи Республики Татарстан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┬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 должности│Регистра-│  Месячный должностной оклад, рубле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ционный  ├───────┬─────────┬─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мер    │   в   │в гг.Ниж-│в гг.Азна-│    В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г.Набе-│некамске,│каево,    │сельски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ежные │Альметь- │Бавлы, Бу-│ района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Челны  │евске,   │гульме,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Зелено-  │Заинске,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ольске  │Елабуге,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ногор-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ке,  Нур-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лате, Чис-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тополе,  в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х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г.Казани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┼───────┼─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сультант           │11-3-4-01│ 3010  │  2850   │   2685   │  237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┼───────┼─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кретарь    судебного│11-3-4-02│ 3010  │  2850   │   2685   │  237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седания             │         │       │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┼───────┼─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 специалист  2│11-4-4-03│ 2810  │  2675   │   2540   │  2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ряда  -  заведующий│         │       │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нцелярией           │         │       │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┼───────┼─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2 разряда  │11-4-5-04│ 2130  │  1930   │   1930   │  174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┴───────┴─────────┴──────────┴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6" w:name="sub_1200"/>
      <w:bookmarkEnd w:id="26"/>
      <w:r>
        <w:rPr>
          <w:rStyle w:val="Style11"/>
        </w:rPr>
        <w:t>Приложение 12</w:t>
      </w:r>
    </w:p>
    <w:p>
      <w:pPr>
        <w:pStyle w:val="Normal"/>
        <w:jc w:val="right"/>
        <w:rPr/>
      </w:pPr>
      <w:bookmarkStart w:id="27" w:name="sub_1200"/>
      <w:bookmarkEnd w:id="27"/>
      <w:r>
        <w:rPr>
          <w:rStyle w:val="Style11"/>
        </w:rPr>
        <w:t xml:space="preserve">к </w:t>
      </w:r>
      <w:hyperlink w:anchor="sub_3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5 апреля 2006 г. N УП-133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меры</w:t>
        <w:br/>
        <w:t>процентных ставок к должностным окладам государственных</w:t>
        <w:br/>
        <w:t>гражданских служащих Республики Татарстан для расчета</w:t>
        <w:br/>
        <w:t>размеров окладов за классный чин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</w:t>
      </w:r>
      <w:r>
        <w:rPr>
          <w:lang w:val="en-US" w:eastAsia="en-US"/>
        </w:rPr>
        <w:t>Наименование классных чинов         │    Размеры процентных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</w:t>
      </w:r>
      <w:r>
        <w:rPr>
          <w:lang w:val="en-US" w:eastAsia="en-US"/>
        </w:rPr>
        <w:t>ставок к должностному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</w:t>
      </w:r>
      <w:r>
        <w:rPr>
          <w:lang w:val="en-US" w:eastAsia="en-US"/>
        </w:rPr>
        <w:t>окладу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йствительный    государственный    советник│            50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1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йствительный    государственный    советник│            48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2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йствительный    государственный    советник│            46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3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ый советник Республики Татарстан│            45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ласса    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ый советник Республики Татарстан│            44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ласса    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ый советник Республики Татарстан│            42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класса                     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тник государственной  гражданской  службы│            40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1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тник государственной  гражданской  службы│            38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2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ветник государственной  гражданской  службы│            36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3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ферент государственной  гражданской  службы│            35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1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ферент государственной  гражданской  службы│            34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2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ферент государственной  гражданской  службы│            32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3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кретарь государственной гражданской  службы│            30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1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кретарь государственной гражданской  службы│            28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2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кретарь государственной гражданской  службы│            25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3 класса                │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28" w:name="sub_1300"/>
      <w:bookmarkEnd w:id="28"/>
      <w:r>
        <w:rPr>
          <w:rStyle w:val="Style11"/>
        </w:rPr>
        <w:t>Приложение 13</w:t>
      </w:r>
    </w:p>
    <w:p>
      <w:pPr>
        <w:pStyle w:val="Normal"/>
        <w:jc w:val="right"/>
        <w:rPr/>
      </w:pPr>
      <w:bookmarkStart w:id="29" w:name="sub_1300"/>
      <w:bookmarkEnd w:id="29"/>
      <w:r>
        <w:rPr>
          <w:rStyle w:val="Style11"/>
        </w:rPr>
        <w:t xml:space="preserve">к </w:t>
      </w:r>
      <w:hyperlink w:anchor="sub_46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5 апреля 2006 г. N УП-133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меры и сроки выплаты ежемесячного денежного поощрения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</w:t>
      </w:r>
      <w:r>
        <w:rPr>
          <w:lang w:val="en-US" w:eastAsia="en-US"/>
        </w:rPr>
        <w:t>Наименование государственного органа      │ Размер ежемесячного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</w:t>
      </w:r>
      <w:r>
        <w:rPr>
          <w:lang w:val="en-US" w:eastAsia="en-US"/>
        </w:rPr>
        <w:t>денежного поощрени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месячных должностны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</w:t>
      </w:r>
      <w:r>
        <w:rPr>
          <w:lang w:val="en-US" w:eastAsia="en-US"/>
        </w:rPr>
        <w:t>окладов) и срок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</w:t>
      </w:r>
      <w:r>
        <w:rPr>
          <w:lang w:val="en-US" w:eastAsia="en-US"/>
        </w:rPr>
        <w:t>выплаты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─────┬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1 января │с 1 январ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</w:t>
      </w:r>
      <w:r>
        <w:rPr>
          <w:lang w:val="en-US" w:eastAsia="en-US"/>
        </w:rPr>
        <w:t>2007 года │2008 год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┼───────────┼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ппарат Президента Республики Татарстан, Аппарат│    0,5    │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ого  Совета  Республики  Татарстан,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ппарат Кабинета Министров Республики Татарстан,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ппараты Счетной  палаты  Республики  Татарстан,│           │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онституционного  суда   Республики   Татарстан,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ентральной  избирательной  комиссии  Республики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, Уполномоченного по правам человека  в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е  Татарстан,  министерства  Республики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,    иные    республиканские     органы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сполнительной  власти,  территориальные  органы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анских органов  исполнительной  власти,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едставительства   Республики       Татарстан в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ссийской   Федерации,   субъектах   Российской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едерации,  аппараты  мировых  судей  Республики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                │   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┴───────────┴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30" w:name="sub_1400"/>
      <w:bookmarkEnd w:id="30"/>
      <w:r>
        <w:rPr>
          <w:rStyle w:val="Style11"/>
        </w:rPr>
        <w:t>Приложение 14</w:t>
      </w:r>
    </w:p>
    <w:p>
      <w:pPr>
        <w:pStyle w:val="Normal"/>
        <w:jc w:val="right"/>
        <w:rPr/>
      </w:pPr>
      <w:bookmarkStart w:id="31" w:name="sub_1400"/>
      <w:bookmarkEnd w:id="31"/>
      <w:r>
        <w:rPr>
          <w:rStyle w:val="Style11"/>
        </w:rPr>
        <w:t xml:space="preserve">к </w:t>
      </w:r>
      <w:hyperlink w:anchor="sub_47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5 апреля 2006 г. N УП-133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орядке и условиях осуществления единовременной выплаты</w:t>
        <w:br/>
        <w:t>при предоставлении ежегодного оплачиваемого отпуска</w:t>
        <w:br/>
        <w:t>государственным гражданским служащим Республики Татарстан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1. Настоящее Положение определяет порядок и условия осуществления единовременной выплаты при предоставлении ежегодного оплачиваемого отпуска государственным гражданским служащим Республики Татарстан (далее - единовременная выплата).</w:t>
      </w:r>
    </w:p>
    <w:p>
      <w:pPr>
        <w:pStyle w:val="Normal"/>
        <w:rPr/>
      </w:pPr>
      <w:r>
        <w:rPr/>
        <w:t>2. При предоставлении государственным гражданским служащим Республики Татарстан (далее - государственные служащие) ежегодного оплачиваемого отпуска один раз в год производится единовременная выплата в двойном размере денежного содержания государственного служащего по замещаемой им должности государственной гражданской службы Республики Татарстан, в состав которого включается должностной оклад, оклад за классный чин и иные установленные на день выплаты государственному служащему ежемесячные выплаты, в том числе ежемесячное денежное поощрение в размере, установленном Указом Президента Республики Татарстан о денежном содержании государственных служащих.</w:t>
      </w:r>
    </w:p>
    <w:p>
      <w:pPr>
        <w:pStyle w:val="Normal"/>
        <w:rPr/>
      </w:pPr>
      <w:r>
        <w:rPr/>
        <w:t>3. В случае если ежегодный оплачиваемый отпуск предоставляется государственному служащему по частям, единовременная выплата производится при предоставлении одной из частей отпуска, продолжительностью не менее 14 дней, по выбору государственного служащего.</w:t>
      </w:r>
    </w:p>
    <w:p>
      <w:pPr>
        <w:pStyle w:val="Normal"/>
        <w:rPr/>
      </w:pPr>
      <w:r>
        <w:rPr/>
        <w:t>4. В случае если государственному служащему в течение календарного года ежегодный оплачиваемый отпуск не предоставлялся, единовременная выплата начисляется и выплачивается ему в декабре месяце пропорционально отработанному времени.</w:t>
      </w:r>
    </w:p>
    <w:p>
      <w:pPr>
        <w:pStyle w:val="Normal"/>
        <w:rPr/>
      </w:pPr>
      <w:r>
        <w:rPr/>
        <w:t>5. Единовременная выплата производится на основании заявления государственного служащего о предоставлении ежегодного оплачиваемого отпуска или его части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32" w:name="sub_1500"/>
      <w:bookmarkEnd w:id="32"/>
      <w:r>
        <w:rPr>
          <w:rStyle w:val="Style11"/>
        </w:rPr>
        <w:t>Приложение 15</w:t>
      </w:r>
    </w:p>
    <w:p>
      <w:pPr>
        <w:pStyle w:val="Normal"/>
        <w:jc w:val="right"/>
        <w:rPr/>
      </w:pPr>
      <w:bookmarkStart w:id="33" w:name="sub_1500"/>
      <w:bookmarkEnd w:id="33"/>
      <w:r>
        <w:rPr>
          <w:rStyle w:val="Style11"/>
        </w:rPr>
        <w:t xml:space="preserve">к </w:t>
      </w:r>
      <w:hyperlink w:anchor="sub_48">
        <w:r>
          <w:rPr>
            <w:rStyle w:val="InternetLink"/>
            <w:b w:val="false"/>
            <w:bCs w:val="false"/>
          </w:rPr>
          <w:t>Указу</w:t>
        </w:r>
      </w:hyperlink>
      <w:r>
        <w:rPr>
          <w:rStyle w:val="Style11"/>
        </w:rPr>
        <w:t xml:space="preserve"> Президента РТ</w:t>
      </w:r>
    </w:p>
    <w:p>
      <w:pPr>
        <w:pStyle w:val="Normal"/>
        <w:jc w:val="right"/>
        <w:rPr/>
      </w:pPr>
      <w:r>
        <w:rPr>
          <w:rStyle w:val="Style11"/>
        </w:rPr>
        <w:t>от 5 апреля 2006 г. N УП-133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Размеры</w:t>
        <w:br/>
        <w:t>процентных ставок к должностным окладам государственных</w:t>
        <w:br/>
        <w:t>гражданских служащих Республики Татарстан для расчета ежемесячных</w:t>
        <w:br/>
        <w:t>компенсационных выплат за сложность и напряженность работы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┬───────────────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</w:t>
      </w:r>
      <w:r>
        <w:rPr>
          <w:lang w:val="en-US" w:eastAsia="en-US"/>
        </w:rPr>
        <w:t>Наименование государственного  │     Группа должности     │  Размер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</w:t>
      </w:r>
      <w:r>
        <w:rPr>
          <w:lang w:val="en-US" w:eastAsia="en-US"/>
        </w:rPr>
        <w:t>органа Республики Татарстан   │     государственной      │процентны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</w:t>
      </w:r>
      <w:r>
        <w:rPr>
          <w:lang w:val="en-US" w:eastAsia="en-US"/>
        </w:rPr>
        <w:t>гражданской службы    │ ставок к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</w:t>
      </w:r>
      <w:r>
        <w:rPr>
          <w:lang w:val="en-US" w:eastAsia="en-US"/>
        </w:rPr>
        <w:t>Республики Татарстан   │должностны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</w:t>
      </w:r>
      <w:r>
        <w:rPr>
          <w:lang w:val="en-US" w:eastAsia="en-US"/>
        </w:rPr>
        <w:t>окладам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┼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ппарат  Президента   Республики│Высшие           должности│    5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,               Аппарат│государственной службы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ого          Совета│Главные          должности│    4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 Татарстан,   Аппарат│государственной службы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бинета  Министров   Республики│Ведущие          должности│    3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тарстан                       │государственной службы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ршие          должности│    2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й службы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┼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истерства              и иные│Высшие           должности│    4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сударственные           органы│государственной службы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и Татарстан            │Главные          должности│    3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й службы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ущие          должности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й службы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ршие          должности│    1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;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ой службы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┴──────────────────────────┴───────────┘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8:00Z</dcterms:created>
  <dc:creator>1345</dc:creator>
  <dc:description/>
  <dc:language>en-US</dc:language>
  <cp:lastModifiedBy>1345</cp:lastModifiedBy>
  <dcterms:modified xsi:type="dcterms:W3CDTF">2006-05-24T05:58:00Z</dcterms:modified>
  <cp:revision>2</cp:revision>
  <dc:subject/>
  <dc:title>Указ Президента Республики Татарстан</dc:title>
</cp:coreProperties>
</file>