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Правительства РФ от 24 марта 2006 г. N 163</w:t>
        <w:br/>
        <w:t>"О внесении изменений в постановления Правительства Российской Федерации от 7 мая 2005 г. N 292 и от 9 августа 2005 г. N 496"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  <w:t>В связи с Федеральным законом от 4 ноября 2005 г. N 141-ФЗ "О внесении изменений в Федеральный закон "О федеральном бюджете на 2005 год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е </w:t>
      </w:r>
      <w:hyperlink w:anchor="sub_100000">
        <w:r>
          <w:rPr>
            <w:rStyle w:val="InternetLink"/>
          </w:rPr>
          <w:t>изменения</w:t>
        </w:r>
      </w:hyperlink>
      <w:r>
        <w:rPr/>
        <w:t>, которые вносятся в постановления Правительства Российской Федерации от 7 мая 2005 г. N 292 "Об индексации в 2005 году размеров компенсаций и иных выплат гражданам, подвергшимся воздействию радиации вследствие катастрофы на Чернобыльской АЭС" (Собрание законодательства Российской Федерации, 2005, N 20, ст. 1883) и от 9 августа 2005 г. N 496 "Об индексации в 2005 году ежемесячных денежных выплат в повышенном размере пенсий и пособий неработающим пенсионерам и инвалидам, детям-инвалидам в зависимости от времени проживания на территориях, подвергшихся радиоактивному загрязнению вследствие катастрофы на Чернобыльской АЭС" (Собрание законодательства Российской Федерации, 2005, N 33, ст. 3424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Установить, что сумма превышения размеров компенсаций и иных выплат, образовавшаяся в связи с внесением </w:t>
      </w:r>
      <w:hyperlink w:anchor="sub_100000">
        <w:r>
          <w:rPr>
            <w:rStyle w:val="InternetLink"/>
          </w:rPr>
          <w:t>изменений</w:t>
        </w:r>
      </w:hyperlink>
      <w:r>
        <w:rPr/>
        <w:t>, предусмотренных настоящим постановлением, подлежит выплате в 2006 году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Финансирование расходов, связанных с реализацией настоящего постановления, осуществить за счет средств, предусмотренных в федеральном бюджете на 2006 год Министерству финансов Российской Федерации на меры социальной поддержки граждан, подвергшихся воздействию радиации вследствие радиационных аварий и ядерных испытаний, и Федеральной службе по труду и занятости на выплату компенсации в возмещение вреда гражданам, подвергшимся воздействию радиации вследствие радиационных аварий.</w:t>
      </w:r>
    </w:p>
    <w:p>
      <w:pPr>
        <w:pStyle w:val="Style24"/>
        <w:rPr/>
      </w:pPr>
      <w:r>
        <w:rPr/>
      </w:r>
      <w:bookmarkStart w:id="5" w:name="sub_3"/>
      <w:bookmarkStart w:id="6" w:name="sub_3"/>
      <w:bookmarkEnd w:id="6"/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8"/>
      </w:tblGrid>
      <w:tr>
        <w:trPr/>
        <w:tc>
          <w:tcPr>
            <w:tcW w:w="5070" w:type="dxa"/>
            <w:tcBorders/>
          </w:tcPr>
          <w:p>
            <w:pPr>
              <w:pStyle w:val="Style18"/>
              <w:rPr/>
            </w:pPr>
            <w:r>
              <w:rPr/>
              <w:t xml:space="preserve">Председатель Правительства </w:t>
            </w:r>
          </w:p>
        </w:tc>
        <w:tc>
          <w:tcPr>
            <w:tcW w:w="506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8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5068" w:type="dxa"/>
            <w:tcBorders/>
          </w:tcPr>
          <w:p>
            <w:pPr>
              <w:pStyle w:val="Style20"/>
              <w:rPr/>
            </w:pPr>
            <w:r>
              <w:rPr/>
              <w:t>М. Фрадков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Normal"/>
        <w:ind w:hanging="0"/>
        <w:rPr/>
      </w:pPr>
      <w:r>
        <w:rPr/>
        <w:t>Москва</w:t>
      </w:r>
    </w:p>
    <w:p>
      <w:pPr>
        <w:pStyle w:val="Normal"/>
        <w:ind w:hanging="0"/>
        <w:rPr/>
      </w:pPr>
      <w:r>
        <w:rPr/>
        <w:t>24 марта 2006 г.</w:t>
      </w:r>
    </w:p>
    <w:p>
      <w:pPr>
        <w:pStyle w:val="Normal"/>
        <w:ind w:hanging="0"/>
        <w:rPr/>
      </w:pPr>
      <w:r>
        <w:rPr/>
        <w:t>N 163</w:t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bookmarkStart w:id="7" w:name="sub_100000"/>
      <w:bookmarkEnd w:id="7"/>
      <w:r>
        <w:rPr>
          <w:rStyle w:val="Style11"/>
        </w:rPr>
        <w:t>Приложение</w:t>
      </w:r>
    </w:p>
    <w:p>
      <w:pPr>
        <w:pStyle w:val="Style24"/>
        <w:rPr/>
      </w:pPr>
      <w:r>
        <w:rPr/>
      </w:r>
      <w:bookmarkStart w:id="8" w:name="sub_100000"/>
      <w:bookmarkStart w:id="9" w:name="sub_100000"/>
      <w:bookmarkEnd w:id="9"/>
    </w:p>
    <w:p>
      <w:pPr>
        <w:pStyle w:val="Heading1"/>
        <w:ind w:hanging="0"/>
        <w:rPr/>
      </w:pPr>
      <w:r>
        <w:rPr/>
        <w:t>Изменения,</w:t>
        <w:br/>
        <w:t>которые вносятся в постановления Правительства Российской Федерации от 7 мая 2005 г. N 292 и от 9 августа 2005 г. N 496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Правительства РФ от 24 марта 2006 г. N 163)</w:t>
      </w:r>
    </w:p>
    <w:p>
      <w:pPr>
        <w:pStyle w:val="Style24"/>
        <w:rPr/>
      </w:pPr>
      <w:r>
        <w:rPr/>
      </w:r>
    </w:p>
    <w:p>
      <w:pPr>
        <w:pStyle w:val="Normal"/>
        <w:rPr/>
      </w:pPr>
      <w:bookmarkStart w:id="10" w:name="sub_1001"/>
      <w:bookmarkEnd w:id="10"/>
      <w:r>
        <w:rPr/>
        <w:t>1. В постановлении Правительства Российской Федерации от 7 мая 2005 г. N 292:</w:t>
      </w:r>
    </w:p>
    <w:p>
      <w:pPr>
        <w:pStyle w:val="Normal"/>
        <w:rPr/>
      </w:pPr>
      <w:bookmarkStart w:id="11" w:name="sub_1001"/>
      <w:bookmarkStart w:id="12" w:name="sub_1011"/>
      <w:bookmarkEnd w:id="11"/>
      <w:bookmarkEnd w:id="12"/>
      <w:r>
        <w:rPr/>
        <w:t>а) в абзаце первом пункта 1 цифры "1,08" заменить цифрами "1,1";</w:t>
      </w:r>
    </w:p>
    <w:p>
      <w:pPr>
        <w:pStyle w:val="Normal"/>
        <w:rPr/>
      </w:pPr>
      <w:bookmarkStart w:id="13" w:name="sub_1011"/>
      <w:bookmarkStart w:id="14" w:name="sub_1012"/>
      <w:bookmarkEnd w:id="13"/>
      <w:bookmarkEnd w:id="14"/>
      <w:r>
        <w:rPr/>
        <w:t>б) приложение N 1 к постановлению изложить в следующей редакции:</w:t>
      </w:r>
    </w:p>
    <w:p>
      <w:pPr>
        <w:pStyle w:val="Style24"/>
        <w:rPr/>
      </w:pPr>
      <w:r>
        <w:rPr/>
      </w:r>
      <w:bookmarkStart w:id="15" w:name="sub_1012"/>
      <w:bookmarkStart w:id="16" w:name="sub_1012"/>
      <w:bookmarkEnd w:id="16"/>
    </w:p>
    <w:p>
      <w:pPr>
        <w:pStyle w:val="Heading1"/>
        <w:ind w:hanging="0"/>
        <w:rPr/>
      </w:pPr>
      <w:bookmarkStart w:id="17" w:name="sub_1000"/>
      <w:bookmarkEnd w:id="17"/>
      <w:r>
        <w:rPr/>
        <w:t>"Ежемесячные компенсации и иные выплаты, установленные Законом Российской Федерации "О социальной защите граждан, подвергшихся воздействию радиации вследствие катастрофы на Чернобыльской АЭС", подлежащие индексации в 2005 году</w:t>
      </w:r>
    </w:p>
    <w:p>
      <w:pPr>
        <w:pStyle w:val="Style24"/>
        <w:rPr/>
      </w:pPr>
      <w:r>
        <w:rPr/>
      </w:r>
      <w:bookmarkStart w:id="18" w:name="sub_1000"/>
      <w:bookmarkStart w:id="19" w:name="sub_1000"/>
      <w:bookmarkEnd w:id="19"/>
    </w:p>
    <w:p>
      <w:pPr>
        <w:pStyle w:val="Normal"/>
        <w:jc w:val="right"/>
        <w:rPr/>
      </w:pPr>
      <w:r>
        <w:rPr/>
        <w:t>(рублей)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Размер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омпенсаций,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выплат,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установленный с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1 января 2005 г.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за полный месяц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(с учетом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индексации)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┬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 │Ежемесячная денежная компенсация на приобретение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родовольственных товаров (пункт 13 части первой│  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Style w:val="Style15"/>
          <w:lang w:val="en-US" w:eastAsia="en-US"/>
        </w:rPr>
        <w:t>статьи 14</w:t>
      </w:r>
      <w:r>
        <w:rPr>
          <w:lang w:val="en-US" w:eastAsia="en-US"/>
        </w:rPr>
        <w:t xml:space="preserve"> Закона)                               │       363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. │Ежемесячная денежная компенсация на приобретение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родовольственных товаров (пункт 3 части  первой│  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Style w:val="Style15"/>
          <w:lang w:val="en-US" w:eastAsia="en-US"/>
        </w:rPr>
        <w:t>статьи 15</w:t>
      </w:r>
      <w:r>
        <w:rPr>
          <w:lang w:val="en-US" w:eastAsia="en-US"/>
        </w:rPr>
        <w:t xml:space="preserve"> Закона)                               │       242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. │Ежемесячная денежная компенсация  в  зависимости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т  времени  проживания   на     территории зоны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роживания  с  правом  на   отселение   (пункт 1│  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Style w:val="Style15"/>
          <w:lang w:val="en-US" w:eastAsia="en-US"/>
        </w:rPr>
        <w:t>части первой статьи 18</w:t>
      </w:r>
      <w:r>
        <w:rPr>
          <w:lang w:val="en-US" w:eastAsia="en-US"/>
        </w:rPr>
        <w:t xml:space="preserve"> Закона):                 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 26 апреля 1986 г.                             │      48,4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о 2 декабря 1995 г.                            │      24,2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. │Ежемесячная    денежная    компенсация    детям,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аходившимся на  территории  зоны   проживания с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равом на отселение в состоянии  внутриутробного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азвития  и  родившимся  до   1 апреля   1987 г.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(пункт 1 части первой статьи 18 Закона)         │      48,4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. │Ежемесячная денежная  компенсация   работающим в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ях  зоны  проживания   с     правом на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тселение в зависимости от  времени  проживания,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аботы (пункт 3 части первой статьи 18 Закона): 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 26 апреля 1986 г.                             │       242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о 2 декабря 1995 г.                            │      60,5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. │Ежемесячное        дополнительное        пособие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зарегистрированным   в   установленном   порядке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безработным  в  зоне  проживания  с    правом на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тселение  (пункт 4   части   первой   статьи 18│       121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Закона)                                         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. │Ежемесячная  денежная  компенсация  при  условии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остоянного проживания до 2 декабря  1995 г.  на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ерритории   зоны    проживания    с    льготным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оциально-экономическим статусом (пункт 1  части│  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Style w:val="Style15"/>
          <w:lang w:val="en-US" w:eastAsia="en-US"/>
        </w:rPr>
        <w:t>второй статьи 19</w:t>
      </w:r>
      <w:r>
        <w:rPr>
          <w:lang w:val="en-US" w:eastAsia="en-US"/>
        </w:rPr>
        <w:t xml:space="preserve"> Закона)                        │      24,2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8. │Ежемесячная денежная  компенсация   работающим в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ях   зоны   проживания   с    льготным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оциально-экономическим  статусом  при   условии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остоянного  проживания  (работы)  до  2 декабря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1995 г. (пункт 2 части второй статьи 19 Закона) │      96,8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9. │Ежемесячное        дополнительное        пособие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зарегистрированным   в   установленном   порядке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безработным при условии  постоянного  проживания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о  2 декабря  1995 г.  в  зоне     проживания с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льготным социально-экономическим статусом (пункт│  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Style w:val="Style15"/>
          <w:lang w:val="en-US" w:eastAsia="en-US"/>
        </w:rPr>
        <w:t>3 части второй статьи 19</w:t>
      </w:r>
      <w:r>
        <w:rPr>
          <w:lang w:val="en-US" w:eastAsia="en-US"/>
        </w:rPr>
        <w:t xml:space="preserve"> Закона)                │      60,5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0. │Ежемесячная денежная компенсация  в  зависимости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т  времени  проживания  в  зоне    отселения до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ереселения  в  другие  районы  (пункт 1   части│  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Style w:val="Style15"/>
          <w:lang w:val="en-US" w:eastAsia="en-US"/>
        </w:rPr>
        <w:t>второй статьи 20</w:t>
      </w:r>
      <w:r>
        <w:rPr>
          <w:lang w:val="en-US" w:eastAsia="en-US"/>
        </w:rPr>
        <w:t xml:space="preserve"> Закона):                       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 26 апреля 1986 г.                             │      72,6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о 2 декабря 1995 г.                            │      48,4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1. │Ежемесячная    денежная    компенсация    детям,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аходившимся  на   территории   зоны   отселения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 состоянии    внутриутробного        развития и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одившимся до 1 апреля  1987 г.  (пункт 1  части│  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Style w:val="Style15"/>
          <w:lang w:val="en-US" w:eastAsia="en-US"/>
        </w:rPr>
        <w:t>второй статьи 20</w:t>
      </w:r>
      <w:r>
        <w:rPr>
          <w:lang w:val="en-US" w:eastAsia="en-US"/>
        </w:rPr>
        <w:t xml:space="preserve"> Закона)                        │      72,6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2. │Ежемесячная денежная  компенсация   работающим в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ях зоны отселения до их переселения  в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ругие   районы   в   зависимости     от времени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роживания,  работы  (пункт   3     части второй│  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Style w:val="Style15"/>
          <w:lang w:val="en-US" w:eastAsia="en-US"/>
        </w:rPr>
        <w:t>статьи 20</w:t>
      </w:r>
      <w:r>
        <w:rPr>
          <w:lang w:val="en-US" w:eastAsia="en-US"/>
        </w:rPr>
        <w:t xml:space="preserve"> Закона):                              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 26 апреля 1986 г.                             │       484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о 2 декабря 1995 г.                            │       242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3. │Ежемесячное        дополнительное        пособие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зарегистрированным   в   установленном   порядке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безработным в зоне отселения до  их  переселения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 другие районы (пункт 4 части второй  статьи 20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Закона)                                         │       242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4. │Ежемесячная денежная компенсация                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 возмещение вреда, причиненного здоровью       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 связи с радиационным  воздействием  вследствие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чернобыльской  катастрофы  либо  с   выполнением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абот по ликвидации  последствий  катастрофы  на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Чернобыльской АЭС (пункт 15 части первой  статьи│  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Style w:val="Style15"/>
          <w:lang w:val="en-US" w:eastAsia="en-US"/>
        </w:rPr>
        <w:t>14</w:t>
      </w:r>
      <w:r>
        <w:rPr>
          <w:lang w:val="en-US" w:eastAsia="en-US"/>
        </w:rPr>
        <w:t xml:space="preserve"> Закона):                                     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инвалидам I группы                              │      7590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инвалидам II группы                             │      3795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инвалидам III группы                            │      1518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5. │Ежемесячная денежная компенсация                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 возмещение вреда, причиненного здоровью       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 связи с радиационным  воздействием  вследствие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чернобыльской катастрофы и повлекшего           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утрату   трудоспособности   (без    установления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инвалидности) (пункт  4  части первой  статьи 15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Закона)                                         │     379,5";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┴────────────────────────────────────────────────┴─────────────────┘</w:t>
      </w:r>
    </w:p>
    <w:p>
      <w:pPr>
        <w:pStyle w:val="Style24"/>
        <w:rPr/>
      </w:pPr>
      <w:r>
        <w:rPr/>
      </w:r>
    </w:p>
    <w:p>
      <w:pPr>
        <w:pStyle w:val="Normal"/>
        <w:rPr/>
      </w:pPr>
      <w:bookmarkStart w:id="20" w:name="sub_1013"/>
      <w:bookmarkEnd w:id="20"/>
      <w:r>
        <w:rPr/>
        <w:t>в) приложение N 2 к постановлению изложить в следующей редакции:</w:t>
      </w:r>
    </w:p>
    <w:p>
      <w:pPr>
        <w:pStyle w:val="Style24"/>
        <w:rPr/>
      </w:pPr>
      <w:r>
        <w:rPr/>
      </w:r>
      <w:bookmarkStart w:id="21" w:name="sub_1013"/>
      <w:bookmarkStart w:id="22" w:name="sub_1013"/>
      <w:bookmarkEnd w:id="22"/>
    </w:p>
    <w:p>
      <w:pPr>
        <w:pStyle w:val="Heading1"/>
        <w:ind w:hanging="0"/>
        <w:rPr/>
      </w:pPr>
      <w:bookmarkStart w:id="23" w:name="sub_2000"/>
      <w:bookmarkEnd w:id="23"/>
      <w:r>
        <w:rPr/>
        <w:t>"Ежегодные и единовременные компенсации и иные выплаты, установленные Законом Российской Федерации "О социальной защите граждан, подвергшихся воздействию радиации вследствие катастрофы на Чернобыльской АЭС", подлежащие индексации в 2005 году</w:t>
      </w:r>
    </w:p>
    <w:p>
      <w:pPr>
        <w:pStyle w:val="Style24"/>
        <w:rPr/>
      </w:pPr>
      <w:r>
        <w:rPr/>
      </w:r>
      <w:bookmarkStart w:id="24" w:name="sub_2000"/>
      <w:bookmarkStart w:id="25" w:name="sub_2000"/>
      <w:bookmarkEnd w:id="25"/>
    </w:p>
    <w:p>
      <w:pPr>
        <w:pStyle w:val="Normal"/>
        <w:jc w:val="right"/>
        <w:rPr/>
      </w:pPr>
      <w:r>
        <w:rPr/>
        <w:t>(рублей)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────────┬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змер компенсаций,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ыплат, установленный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  1 января 2005 г.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с учетом индексации)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┬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│Ежегодная компенсация на оздоровление  (пункт│        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.│</w:t>
      </w:r>
      <w:r>
        <w:rPr>
          <w:rStyle w:val="Style15"/>
          <w:lang w:val="en-US" w:eastAsia="en-US"/>
        </w:rPr>
        <w:t>13 статьи 17</w:t>
      </w:r>
      <w:r>
        <w:rPr>
          <w:lang w:val="en-US" w:eastAsia="en-US"/>
        </w:rPr>
        <w:t xml:space="preserve"> Закона)                         │          121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┼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│Ежегодная компенсация за вред здоровью (часть│        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.│</w:t>
      </w:r>
      <w:r>
        <w:rPr>
          <w:rStyle w:val="Style15"/>
          <w:lang w:val="en-US" w:eastAsia="en-US"/>
        </w:rPr>
        <w:t>первая статьи 39</w:t>
      </w:r>
      <w:r>
        <w:rPr>
          <w:lang w:val="en-US" w:eastAsia="en-US"/>
        </w:rPr>
        <w:t xml:space="preserve"> Закона):                    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нвалидам I и II групп                       │          605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нвалидам III группы и  лицам  (в  том  числе│          484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етям  и  подросткам),   перенесшим   лучевую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болезнь  и  другие   заболевания   вследствие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чернобыльской катастрофы                     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┼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│Ежегодная компенсация на оздоровление (статья│        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.│</w:t>
      </w:r>
      <w:r>
        <w:rPr>
          <w:rStyle w:val="Style15"/>
          <w:lang w:val="en-US" w:eastAsia="en-US"/>
        </w:rPr>
        <w:t>40</w:t>
      </w:r>
      <w:r>
        <w:rPr>
          <w:lang w:val="en-US" w:eastAsia="en-US"/>
        </w:rPr>
        <w:t xml:space="preserve"> Закона):                                  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гражданам, указанным в пункте 3 части  первой│          363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Style w:val="Style15"/>
          <w:lang w:val="en-US" w:eastAsia="en-US"/>
        </w:rPr>
        <w:t>статьи 13</w:t>
      </w:r>
      <w:r>
        <w:rPr>
          <w:lang w:val="en-US" w:eastAsia="en-US"/>
        </w:rPr>
        <w:t xml:space="preserve"> Закона                             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гражданам, указанным в пункте 4 части  первой│          242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Style w:val="Style15"/>
          <w:lang w:val="en-US" w:eastAsia="en-US"/>
        </w:rPr>
        <w:t>статьи  13</w:t>
      </w:r>
      <w:r>
        <w:rPr>
          <w:lang w:val="en-US" w:eastAsia="en-US"/>
        </w:rPr>
        <w:t xml:space="preserve">  Закона,   принимавшим   участие в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ликвидации    последствий       катастрофы на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Чернобыльской АЭС в 1988 году                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гражданам, указанным в пункте 4 части  первой│          121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Style w:val="Style15"/>
          <w:lang w:val="en-US" w:eastAsia="en-US"/>
        </w:rPr>
        <w:t>статьи  13</w:t>
      </w:r>
      <w:r>
        <w:rPr>
          <w:lang w:val="en-US" w:eastAsia="en-US"/>
        </w:rPr>
        <w:t xml:space="preserve">  Закона,   принимавшим   участие в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ликвидации    последствий       катастрофы на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Чернобыльской              АЭС               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 1989 - 1990 годах                          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┼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│Ежегодная   компенсация   детям,   потерявшим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.│кормильца (часть третья статьи 41 Закона)    │          121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┼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│Единовременное пособие в связи с переездом на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.│новое    место    жительства       на каждого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ереселяющегося члена семьи (пункт  5  статьи│        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Style w:val="Style15"/>
          <w:lang w:val="en-US" w:eastAsia="en-US"/>
        </w:rPr>
        <w:t>17</w:t>
      </w:r>
      <w:r>
        <w:rPr>
          <w:lang w:val="en-US" w:eastAsia="en-US"/>
        </w:rPr>
        <w:t xml:space="preserve"> Закона)                                   │          605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┼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6│Единовременное пособие  беременным  женщинам,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.│вставшим на учет  в  женской   консультации в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анние  сроки  беременности  (до  12  недель)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(пункт 6 части первой статьи 18 Закона)      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60,5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┼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7│Единовременная компенсация за  вред  здоровью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.│(часть вторая статьи 39 Закона):             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нвалидам I группы                           │         12100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нвалидам II группы                          │         8470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нвалидам III группы                         │         6050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┼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8│Единовременная компенсация                   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.│(часть четвертая статьи 39 Закона):          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емьям,   потерявшим   кормильца   вследствие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чернобыльской катастрофы                     │         12100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одителям погибшего                          │         6050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┼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9│Пособие на погребение                        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.│(часть вторая статьи 14 Закона)              │        2420".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┴─────────────────────────────────────────────┴───────────────────────┘</w:t>
      </w:r>
    </w:p>
    <w:p>
      <w:pPr>
        <w:pStyle w:val="Style24"/>
        <w:rPr/>
      </w:pPr>
      <w:r>
        <w:rPr/>
      </w:r>
    </w:p>
    <w:p>
      <w:pPr>
        <w:pStyle w:val="Normal"/>
        <w:rPr/>
      </w:pPr>
      <w:bookmarkStart w:id="26" w:name="sub_1002"/>
      <w:bookmarkEnd w:id="26"/>
      <w:r>
        <w:rPr/>
        <w:t>2. В постановлении Правительства Российской Федерации от 9 августа 2005 г. N 496:</w:t>
      </w:r>
    </w:p>
    <w:p>
      <w:pPr>
        <w:pStyle w:val="Normal"/>
        <w:rPr/>
      </w:pPr>
      <w:bookmarkStart w:id="27" w:name="sub_1002"/>
      <w:bookmarkStart w:id="28" w:name="sub_1021"/>
      <w:bookmarkEnd w:id="27"/>
      <w:bookmarkEnd w:id="28"/>
      <w:r>
        <w:rPr/>
        <w:t>а) в пункте 1 цифры "1,08" заменить цифрами "1,1";</w:t>
      </w:r>
    </w:p>
    <w:p>
      <w:pPr>
        <w:pStyle w:val="Normal"/>
        <w:rPr/>
      </w:pPr>
      <w:bookmarkStart w:id="29" w:name="sub_1021"/>
      <w:bookmarkStart w:id="30" w:name="sub_1022"/>
      <w:bookmarkEnd w:id="29"/>
      <w:bookmarkEnd w:id="30"/>
      <w:r>
        <w:rPr/>
        <w:t>б) приложение к постановлению изложить в следующей редакции:</w:t>
      </w:r>
    </w:p>
    <w:p>
      <w:pPr>
        <w:pStyle w:val="Style24"/>
        <w:rPr/>
      </w:pPr>
      <w:r>
        <w:rPr/>
      </w:r>
      <w:bookmarkStart w:id="31" w:name="sub_1022"/>
      <w:bookmarkStart w:id="32" w:name="sub_1022"/>
      <w:bookmarkEnd w:id="32"/>
    </w:p>
    <w:p>
      <w:pPr>
        <w:pStyle w:val="Heading1"/>
        <w:ind w:hanging="0"/>
        <w:rPr/>
      </w:pPr>
      <w:bookmarkStart w:id="33" w:name="sub_10000"/>
      <w:bookmarkEnd w:id="33"/>
      <w:r>
        <w:rPr/>
        <w:t>"Ежемесячные денежные выплаты в повышенном размере пенсий и пособий, установленные Законом Российской Федерации "О социальной защите граждан, подвергшихся воздействию радиации вследствие катастрофы на Чернобыльской АЭС" неработающим пенсионерам и инвалидам, детям-инвалидам в зависимости от времени проживания на территориях, подвергшихся радиоактивному загрязнению вследствие катастрофы на Чернобыльской АЭС, подлежащие индексации за период с 29 мая по 31 декабря 2004 г. и с 1 января 2005 г.</w:t>
      </w:r>
    </w:p>
    <w:p>
      <w:pPr>
        <w:pStyle w:val="Style24"/>
        <w:rPr/>
      </w:pPr>
      <w:r>
        <w:rPr/>
      </w:r>
      <w:bookmarkStart w:id="34" w:name="sub_10000"/>
      <w:bookmarkStart w:id="35" w:name="sub_10000"/>
      <w:bookmarkEnd w:id="35"/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(рублей)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──────┬───────────┬─────────────┬────────────┬─────────────┐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змер   │Размер выплат│   Размер   │   Размер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ыплат,  │в мае 2004 г.│  выплат,   │   выплат,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становлен-│  (с учетом  │установлен- │установленный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ый Законом│ индексации) │ный с 1 июня│ с 1 января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004 г. за │ 2005 г. за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лный месяц│полный месяц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с учетом  │  (с учетом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ндексации) │ индексации)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┬─────────────────────────────────────────┼───────────┼─────────────┼────────────┼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│Ежемесячные денежные выплаты в повышенном│           │             │            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азмере  пенсий  и  пособий  неработающим│           │             │            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енсионерам и инвалидам,  детям-инвалидам│           │             │            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 зависимости от  времени  проживания  на│           │             │            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территории  зоны  проживания   с   правом│           │             │            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а отселение (пункт 4 части первой статьи│           │             │            │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Style w:val="Style15"/>
          <w:lang w:val="en-US" w:eastAsia="en-US"/>
        </w:rPr>
        <w:t>18</w:t>
      </w:r>
      <w:r>
        <w:rPr>
          <w:lang w:val="en-US" w:eastAsia="en-US"/>
        </w:rPr>
        <w:t xml:space="preserve"> Закона):                              │           │             │            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┼─────────────┼────────────┼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 26 апреля 1986 г.                      │  277,98   │   280,67    │   305,78   │   336,36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┼─────────────┼────────────┼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о 2 декабря 1995 г.                     │   92,66   │    93,56    │   101,93   │   112,12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┼─────────────┼────────────┼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 │Ежемесячные денежные выплаты в повышенном│           │             │            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азмере  пенсий  и  пособий  неработающим│           │             │            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енсионерам и инвалидам,  детям-инвалидам│           │             │            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 зависимости  от  времени   проживания в│           │             │            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зоне отселения  до переселения  в  другие│           │             │            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айоны (пункт 4  части  второй  статьи 20│           │             │            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Закона):                                 │           │             │            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┼─────────────┼────────────┼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 26 апреля 1986 г.                      │  555,96   │   561,34    │   611,56   │   672,72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┼─────────────┼────────────┼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о 2 декабря 1995 г.                     │  185,32   │   187,11    │   203,85   │  224,24".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┴─────────────────────────────────────────┴───────────┴─────────────┴────────────┴─────────────┘</w:t>
      </w:r>
    </w:p>
    <w:p>
      <w:pPr>
        <w:pStyle w:val="Style24"/>
        <w:rPr/>
      </w:pPr>
      <w:r>
        <w:rPr/>
      </w:r>
    </w:p>
    <w:sectPr>
      <w:type w:val="nextPage"/>
      <w:pgSz w:orient="landscape" w:w="16838" w:h="11906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3:12:00Z</dcterms:created>
  <dc:creator>1345</dc:creator>
  <dc:description/>
  <dc:language>en-US</dc:language>
  <cp:lastModifiedBy>1345</cp:lastModifiedBy>
  <dcterms:modified xsi:type="dcterms:W3CDTF">2006-05-23T13:12:00Z</dcterms:modified>
  <cp:revision>2</cp:revision>
  <dc:subject/>
  <dc:title>Постановление Правительства РФ от 24 марта 2006 г</dc:title>
</cp:coreProperties>
</file>