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b/>
          </w:rPr>
          <w:t>Портал государственных и муниципальных услуг Республики Татарстан</w:t>
        </w:r>
      </w:hyperlink>
      <w:r>
        <w:rPr>
          <w:b/>
        </w:rPr>
        <w:t xml:space="preserve">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slu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ind w:hanging="0"/>
        <w:rPr>
          <w:color w:val="000000"/>
        </w:rPr>
      </w:pPr>
      <w:r>
        <w:rPr>
          <w:color w:val="000000"/>
          <w:u w:val="single"/>
        </w:rPr>
        <w:t>Форма СЗВ-2б</w:t>
      </w:r>
      <w:r>
        <w:rPr>
          <w:color w:val="000000"/>
        </w:rPr>
        <w:t xml:space="preserve"> </w:t>
        <w:tab/>
        <w:t xml:space="preserve">Код по ОКУД </w:t>
        <w:tab/>
        <w:t xml:space="preserve">Код по ОКП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прос застрахованного лиц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о представлении выписки из его индивидуального </w:t>
      </w:r>
      <w:r>
        <w:rPr>
          <w:rFonts w:cs="Times New Roman" w:ascii="Times New Roman" w:hAnsi="Times New Roman"/>
          <w:b/>
          <w:color w:val="0000FF"/>
          <w:sz w:val="20"/>
        </w:rPr>
        <w:t>лицевого счета</w:t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шу представить выписку из моего индивидуального лицевого сче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раховой  номер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1. 0. 1.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  <w:u w:val="single"/>
        </w:rPr>
        <w:t>. 1. 0. 1.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  <w:u w:val="single"/>
        </w:rPr>
        <w:t>. 1. 0. 1.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u w:val="single"/>
        </w:rPr>
        <w:t>. 9. 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.И.О., указанные в страховом свидетельств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милия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З. У. Б. К. О. В.  .  .  .  .  .  .  .  .  .  .  .  .  .  .  . 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мя</w:t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О. Л. Е. Г.  .  .  .  .  .  .  .  .  .  .  .  .  .  .  .  .  . 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Отчество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А. Н. А. Т. О. Л. Ь. Е. В. И. Ч .  .  .  .  .  .  . 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Адрес места</w:t>
        <w:tab/>
        <w:tab/>
        <w:t xml:space="preserve">индекс </w:t>
      </w:r>
      <w:r>
        <w:rPr>
          <w:rFonts w:cs="Times New Roman" w:ascii="Times New Roman" w:hAnsi="Times New Roman"/>
          <w:color w:val="000000"/>
          <w:sz w:val="22"/>
          <w:u w:val="single"/>
        </w:rPr>
        <w:t>. 1. 1. 1. 2. 2. 2.</w:t>
      </w:r>
      <w:r>
        <w:rPr>
          <w:rFonts w:cs="Times New Roman" w:ascii="Times New Roman" w:hAnsi="Times New Roman"/>
          <w:color w:val="000000"/>
          <w:sz w:val="22"/>
        </w:rPr>
        <w:t>адрес</w:t>
      </w:r>
      <w:r>
        <w:rPr>
          <w:rFonts w:cs="Times New Roman" w:ascii="Times New Roman" w:hAnsi="Times New Roman"/>
          <w:color w:val="000000"/>
          <w:sz w:val="22"/>
          <w:u w:val="single"/>
        </w:rPr>
        <w:t>. М. О. С. К. О. В. С. К. А. Я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жительства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О. Б. Л.  . Г.  . Д. У. Б. Н. А.  . У. Л.  . Т. В. Е. Р. С. К. А. Я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ктический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Д.  . 1. 5.  . К. В.  . 2. 8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6"/>
        <w:gridCol w:w="5220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spacing w:before="120" w:after="0"/>
              <w:ind w:right="-56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заполн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1. 5 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“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Н. О. Я. Б. Р. Я.  .  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2. 0. 0. 1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чная 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страхованного лица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u w:val="single"/>
              </w:rPr>
              <w:t xml:space="preserve"> Зубков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40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567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6:00Z</dcterms:created>
  <dc:creator>1</dc:creator>
  <dc:description/>
  <cp:keywords/>
  <dc:language>en-US</dc:language>
  <cp:lastModifiedBy>v</cp:lastModifiedBy>
  <cp:lastPrinted>2011-04-13T08:56:00Z</cp:lastPrinted>
  <dcterms:modified xsi:type="dcterms:W3CDTF">2011-04-15T07:07:00Z</dcterms:modified>
  <cp:revision>2</cp:revision>
  <dc:subject/>
  <dc:title>Форма СЗВ-2б </dc:title>
</cp:coreProperties>
</file>