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25 апреля 2006 г. N 246</w:t>
        <w:br/>
        <w:t>"Об индексации в 2006 году размеров компенсаций и иных выплат гражданам, подвергшимся воздействию радиации вследствие катастрофы на Чернобыльской АЭС"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и статьей 2 Федерального закона от 12 февраля 2001 г. N 5-ФЗ "О внесении изменений и дополнений в Закон Российской Федерации "О социальной защите граждан, подвергшихся воздействию радиации вследствие катастрофы на Чернобыльской АЭС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 Осуществить с 1 января 2006 г. индексацию размеров следующих компенсаций и иных выплат гражданам, подвергшимся воздействию радиации вследствие катастрофы на Чернобыльской АЭС, с применением коэффициента 1,085 исходя из уровня инфляции, установленного Федеральным законом "О федеральном бюджете на 2006 год":</w:t>
      </w:r>
    </w:p>
    <w:p>
      <w:pPr>
        <w:pStyle w:val="Normal"/>
        <w:rPr/>
      </w:pPr>
      <w:bookmarkStart w:id="1" w:name="sub_1"/>
      <w:bookmarkEnd w:id="1"/>
      <w:r>
        <w:rPr/>
        <w:t xml:space="preserve">ежемесячные, ежегодные и единовременные компенсации и иные выплаты, установленные Законом Российской Федерации "О социальной защите граждан, подвергшихся воздействию радиации вследствие катастрофы на Чернобыльской АЭС", согласно </w:t>
      </w:r>
      <w:hyperlink w:anchor="sub_1000">
        <w:r>
          <w:rPr>
            <w:rStyle w:val="InternetLink"/>
          </w:rPr>
          <w:t>приложениям N 1</w:t>
        </w:r>
      </w:hyperlink>
      <w:r>
        <w:rPr/>
        <w:t xml:space="preserve"> и </w:t>
      </w:r>
      <w:hyperlink w:anchor="sub_2000">
        <w:r>
          <w:rPr>
            <w:rStyle w:val="InternetLink"/>
          </w:rPr>
          <w:t>2</w:t>
        </w:r>
      </w:hyperlink>
      <w:r>
        <w:rPr/>
        <w:t>;</w:t>
      </w:r>
    </w:p>
    <w:p>
      <w:pPr>
        <w:pStyle w:val="Normal"/>
        <w:rPr/>
      </w:pPr>
      <w:r>
        <w:rPr/>
        <w:t>ежемесячная денежная компенсация и ежемесячная денежная сумма, установленные частями первой и второй статьи 2 Федерального закона от 12 февраля 2001 г. N 5-ФЗ "О внесении изменений и дополнений в Закон Российской Федерации "О социальной защите граждан, подвергшихся воздействию радиации вследствие катастрофы на Чернобыльской АЭС".</w:t>
      </w:r>
    </w:p>
    <w:p>
      <w:pPr>
        <w:pStyle w:val="Normal"/>
        <w:rPr/>
      </w:pPr>
      <w:r>
        <w:rPr/>
        <w:t>Размеры указанных ежемесячной денежной компенсации и ежемесячной денежной суммы с учетом индексации не могут превышать максимальный размер ежемесячной страховой выплаты, установленный Федеральным законом "О бюджете Фонда социального страхования Российской Федерации на 2006 год".</w:t>
      </w:r>
    </w:p>
    <w:p>
      <w:pPr>
        <w:pStyle w:val="Normal"/>
        <w:rPr/>
      </w:pPr>
      <w:bookmarkStart w:id="2" w:name="sub_2"/>
      <w:bookmarkEnd w:id="2"/>
      <w:r>
        <w:rPr/>
        <w:t xml:space="preserve">2. Выплата компенсаций и иных выплат, указанных в </w:t>
      </w:r>
      <w:hyperlink w:anchor="sub_1">
        <w:r>
          <w:rPr>
            <w:rStyle w:val="InternetLink"/>
          </w:rPr>
          <w:t>пункте 1</w:t>
        </w:r>
      </w:hyperlink>
      <w:r>
        <w:rPr/>
        <w:t xml:space="preserve"> настоящего постановления, лицам, получившим право на их получение в 2006 году, производится в размерах, определенных настоящим постановлением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 Министерству здравоохранения и социального развития Российской Федерации совместно с Министерством финансов Российской Федерации давать необходимые разъяснения по вопросам, связанным с применением настоящего постановления.</w:t>
      </w:r>
    </w:p>
    <w:p>
      <w:pPr>
        <w:pStyle w:val="Style24"/>
        <w:rPr/>
      </w:pPr>
      <w:r>
        <w:rPr/>
      </w:r>
      <w:bookmarkStart w:id="5" w:name="sub_3"/>
      <w:bookmarkStart w:id="6" w:name="sub_3"/>
      <w:bookmarkEnd w:id="6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/>
              <w:t xml:space="preserve">Председатель Правительства </w:t>
            </w:r>
          </w:p>
        </w:tc>
        <w:tc>
          <w:tcPr>
            <w:tcW w:w="5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068" w:type="dxa"/>
            <w:tcBorders/>
          </w:tcPr>
          <w:p>
            <w:pPr>
              <w:pStyle w:val="Style20"/>
              <w:rPr/>
            </w:pPr>
            <w:r>
              <w:rPr/>
              <w:t>М. Фрадко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7" w:name="sub_1000"/>
      <w:bookmarkEnd w:id="7"/>
      <w:r>
        <w:rPr>
          <w:rStyle w:val="Style11"/>
        </w:rPr>
        <w:t>Приложение N 1</w:t>
      </w:r>
    </w:p>
    <w:p>
      <w:pPr>
        <w:pStyle w:val="Normal"/>
        <w:jc w:val="right"/>
        <w:rPr/>
      </w:pPr>
      <w:bookmarkStart w:id="8" w:name="sub_1000"/>
      <w:bookmarkEnd w:id="8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Правительства РФ</w:t>
      </w:r>
    </w:p>
    <w:p>
      <w:pPr>
        <w:pStyle w:val="Normal"/>
        <w:jc w:val="right"/>
        <w:rPr/>
      </w:pPr>
      <w:r>
        <w:rPr>
          <w:rStyle w:val="Style11"/>
        </w:rPr>
        <w:t>от 25 апреля 2006 г. N 246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Ежемесячные компенсации и иные выплаты, установленные Законом Российской Федерации "О социальной защите граждан, подвергшихся воздействию радиации вследствие катастрофы на Чернобыльской АЭС", подлежащие индексации в 2006 году</w:t>
      </w:r>
    </w:p>
    <w:p>
      <w:pPr>
        <w:pStyle w:val="Style24"/>
        <w:rPr/>
      </w:pPr>
      <w:r>
        <w:rPr/>
      </w:r>
    </w:p>
    <w:p>
      <w:pPr>
        <w:pStyle w:val="Style22"/>
        <w:rPr/>
      </w:pPr>
      <w:r>
        <w:rPr/>
        <w:t>См. также Правила индексации размеров некоторых ежемесячных денежных компенсаций и иных выплат за период с 19 июня 2002 г. по 31 мая 2004 г. гражданам, подвергшимся воздействию радиации вследствие катастрофы на Чернобыльской АЭС, членам их семей и возврата в 2005 - 2006 годах недополученных сумм, утвержденные постановлением Правительства РФ от 25 мая 2005 г. N 326</w:t>
      </w:r>
    </w:p>
    <w:p>
      <w:pPr>
        <w:pStyle w:val="Style22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┬─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змер компенсаций,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плат, установленный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 1 января 2006 г.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за полный месяц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с учетом индексации)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│Ежемесячная    денежная        компенсация на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риобретение    продовольственных     товаров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(пункт 13 части первой статьи 14 Закона)     │        393,86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│Ежемесячная    денежная        компенсация на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риобретение    продовольственных     товаров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(пункт 3 части первой статьи 15 Закона)      │        262,57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│Ежемесячная       денежная        компенсация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в зависимости    от    времени     проживания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на территории  зоны   проживания   с   правом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на отселение (пункт 1 части первой  статьи 18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Закона):                                     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 26 апреля 1986 г.                          │        52,51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о 2 декабря 1995 г.                         │        26,26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│Ежемесячная   денежная   компенсация   детям,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находившимся на территории зоны проживания  с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равом     на      отселение      в состоянии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внутриутробного     развития     и родившимся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до 1 апреля  1987 г.  (пункт 1  части  первой│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статьи 18</w:t>
      </w:r>
      <w:r>
        <w:rPr>
          <w:lang w:val="en-US" w:eastAsia="en-US"/>
        </w:rPr>
        <w:t xml:space="preserve"> Закона)                            │        52,51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│Ежемесячная денежная компенсация работающим в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х  зоны  проживания  с   правом на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тселение   в    зависимости       от времени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роживания,  работы   (пункт 3   части первой│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статьи 18</w:t>
      </w:r>
      <w:r>
        <w:rPr>
          <w:lang w:val="en-US" w:eastAsia="en-US"/>
        </w:rPr>
        <w:t xml:space="preserve"> Закона):                           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 26 апреля 1986 г.                          │        262,57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о 2 декабря 1995 г.                         │        65,64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│Ежемесячное      дополнительное       пособи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зарегистрированным  в  установленном  порядк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безработным (пункт 4 части  первой  статьи 18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Закона)                                      │        131,29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│Ежемесячная денежная компенсация при  условии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остоянного проживания до  2 декабря  1995 г.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на  территории  зоны  проживания  с  льготным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-экономическим   статусом   (пункт 1│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части второй статьи 19</w:t>
      </w:r>
      <w:r>
        <w:rPr>
          <w:lang w:val="en-US" w:eastAsia="en-US"/>
        </w:rPr>
        <w:t xml:space="preserve"> Закона)               │        26,26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.│Ежемесячная денежная компенсация работающим в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х  зоны  проживания   с   льготным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-экономическим статусом при  условии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остоянного проживания (работы) до  2 декабря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1995 г.  (пункт  2  части  второй   статьи 19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Закона)                                      │        105,03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9.│Ежемесячное      дополнительное       пособи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зарегистрированным  в  установленном  порядк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безработным    при    условии     постоянного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роживания  до  2  декабря  1995 г.    в зон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роживания с льготным социально-экономическим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татусом  (пункт 3  части  второй   статьи 19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Закона)                                      │        65,64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│Ежемесячная    денежная         компенсация в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зависимости  от  времени  проживания  в  зон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тселения  до  переселения  в  другие  районы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(пункт 1 части второй статьи 20 Закона):     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 26 апреля 1986 г.                          │        78,77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о 2 декабря 1995 г.                         │        52,51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│Ежемесячная   денежная   компенсация   детям,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находившимся на территории зоны  отселения  в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остоянии    внутриутробного       развития и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родившимся  до  1  апреля  1987 г.   (пункт 1│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части второй статьи 20</w:t>
      </w:r>
      <w:r>
        <w:rPr>
          <w:lang w:val="en-US" w:eastAsia="en-US"/>
        </w:rPr>
        <w:t xml:space="preserve"> Закона)               │        78,77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2│Ежемесячная денежная компенсация работающим в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организациях зоны отселения до их переселения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в другие  районы  в  зависимости  от  времени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роживания,  работы  (пункт 3  части   второй│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статьи 20</w:t>
      </w:r>
      <w:r>
        <w:rPr>
          <w:lang w:val="en-US" w:eastAsia="en-US"/>
        </w:rPr>
        <w:t xml:space="preserve"> Закона):                           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 26 апреля 1986 г.                          │        525,14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о 2 декабря 1995 г.                         │        262,57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3│Ежемесячное      дополнительное       пособи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зарегистрированным  в установленном   порядк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безработным (пункт 4 части  второй  статьи 20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Закона)                                      │        262,57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4│Ежемесячная денежная компенсация в возмещени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вреда,  причиненного  здоровью  в     связи с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радиационным     воздействием      вследстви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чернобыльской катастрофы либо  с  выполнением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работ по ликвидации последствий катастрофы на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Чернобыльской  АЭС  (пункт 15  части   первой│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статьи 14</w:t>
      </w:r>
      <w:r>
        <w:rPr>
          <w:lang w:val="en-US" w:eastAsia="en-US"/>
        </w:rPr>
        <w:t xml:space="preserve"> Закона):                           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 I группы                           │       8235,15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 II группы                          │       4117,58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 III группы                         │       1647,03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5│Ежемесячная денежная компенсация в возмещени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вреда,  причиненного  здоровью  в     связи с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радиационным     воздействием      вследстви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чернобыльской катастрофы и повлекшего  утрату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трудоспособности            (без установления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ности) (пункт 4 части первой статьи 15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Закона)                                      │        411,76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6│Ежемесячная  денежная  выплата  в  повышенном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размере   пенсий   и   пособий   неработающим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ерам и  инвалидам,   детям-инвалидам в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зависимости   от   времени      проживания на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территории  зоны  проживания  с     правом на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тселение  (пункт 4  части  первой  статьи 18│        364,95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Закона):                                     │        121,65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 26 апреля 1986 г.                          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о 2 декабря 1995 г.                         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7│Ежемесячная  денежная  выплата  в  повышенном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размере   пенсий   и   пособий   неработающим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ерам и инвалидам, детям-инвалидам  при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условии постоянного проживания  до  2 декабря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1995 г.  на  территории  зоны    проживания с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льготным   социально-экономическим   статусом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(пункт 3 части второй статьи 19 Закона)      │        80,43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8│Ежемесячная  денежная  выплата  в  повышенном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размере   пенсий   и   пособий   неработающим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енсионерам и  инвалидам,   детям-инвалидам в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зависимости  от  времени  проживания  в  зон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тселения  до  переселения  в  другие  районы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(пункт 4 части второй статьи 20 Закона):     │        729,9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 26 апреля 1986 г.                          │        243,3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о 2 декабря 1995 г.                         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9│Ежемесячная денежная компенсация  на  питани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ребенка  в  детских  дошкольных  учреждениях,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пециализированных    детских     учреждениях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лечебного и санаторного типа (пункт 12  части│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первой статьи 14</w:t>
      </w:r>
      <w:r>
        <w:rPr>
          <w:lang w:val="en-US" w:eastAsia="en-US"/>
        </w:rPr>
        <w:t xml:space="preserve"> Закона)                     │        97,65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0│Ежемесячная компенсация на питание с молочной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кухни для детей до  3-х  лет  (пункт 8  части│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первой статьи 18</w:t>
      </w:r>
      <w:r>
        <w:rPr>
          <w:lang w:val="en-US" w:eastAsia="en-US"/>
        </w:rPr>
        <w:t xml:space="preserve"> Закона):                    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детям первого года жизни                     │        249,55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детям второго и третьего года жизни          │         217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1│Ежемесячная компенсация на  питание   детей в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детских дошкольных  учреждениях,  а   также в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случае, если ребенок с 3-летнего возраста  н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осещает  детское  дошкольное   учреждение по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им показаниям (пункт 9 части  первой│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статьи 18</w:t>
      </w:r>
      <w:r>
        <w:rPr>
          <w:lang w:val="en-US" w:eastAsia="en-US"/>
        </w:rPr>
        <w:t xml:space="preserve"> Закона)                            │        195,3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2│Ежемесячная    компенсация     на     питани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обучающихся в государственных,  муниципальных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бщеобразовательных учреждениях,  учреждениях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начального   профессионального   и   среднего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рофессионального   образования   в    период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учебного  процесса  (пункт 10  части   первой│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статьи 18</w:t>
      </w:r>
      <w:r>
        <w:rPr>
          <w:lang w:val="en-US" w:eastAsia="en-US"/>
        </w:rPr>
        <w:t xml:space="preserve"> Закона)                            │        75,95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3│Ежемесячная компенсация на питание с молочной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кухни для детей до  3-х  лет  (пункт 6  части│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второй статьи 19</w:t>
      </w:r>
      <w:r>
        <w:rPr>
          <w:lang w:val="en-US" w:eastAsia="en-US"/>
        </w:rPr>
        <w:t xml:space="preserve"> Закона):                    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детям первого года жизни                     │        249,55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детям второго и третьего года жизни          │         217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4│Ежемесячная компенсация на  питание   детей в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детских дошкольных учреждениях (пункт 7 части│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второй статьи 19</w:t>
      </w:r>
      <w:r>
        <w:rPr>
          <w:lang w:val="en-US" w:eastAsia="en-US"/>
        </w:rPr>
        <w:t xml:space="preserve"> Закона)                     │        195,3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5│Ежемесячная    компенсация     на     питани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школьников, если  они  не  посещают   школу в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ериод  учебного  процесса   по   медицинским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оказаниям (пункт 3  части  первой  статьи 25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Закона)                                      │        37,98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6│Ежемесячная    компенсация     на     питани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дошкольников, если они не посещают дошкольное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е по медицинским показаниям (пункт 3│        195,3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части первой статьи 25</w:t>
      </w:r>
      <w:r>
        <w:rPr>
          <w:lang w:val="en-US" w:eastAsia="en-US"/>
        </w:rPr>
        <w:t xml:space="preserve"> Закона)               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7│Ежемесячная компенсация за потерю кормильца -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 │участника ликвидации  последствий  катастрофы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на    Чернобыльской    АЭС         на каждого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нетрудоспособного члена семьи  независимо  от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размера   пенсии   (часть вторая    статьи 41│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Закона)                                      │        100,54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┴─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9" w:name="sub_2000"/>
      <w:bookmarkEnd w:id="9"/>
      <w:r>
        <w:rPr>
          <w:rStyle w:val="Style11"/>
        </w:rPr>
        <w:t>Приложение N 2</w:t>
      </w:r>
    </w:p>
    <w:p>
      <w:pPr>
        <w:pStyle w:val="Normal"/>
        <w:jc w:val="right"/>
        <w:rPr/>
      </w:pPr>
      <w:bookmarkStart w:id="10" w:name="sub_2000"/>
      <w:bookmarkEnd w:id="1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Правительства РФ</w:t>
      </w:r>
    </w:p>
    <w:p>
      <w:pPr>
        <w:pStyle w:val="Normal"/>
        <w:jc w:val="right"/>
        <w:rPr/>
      </w:pPr>
      <w:r>
        <w:rPr>
          <w:rStyle w:val="Style11"/>
        </w:rPr>
        <w:t>от 25 апреля 2006 г. N 246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Ежегодные и единовременные компенсации и иные выплаты, установленные Законом Российской Федерации "О социальной защите граждан, подвергшихся воздействию радиации вследствие катастрофы на Чернобыльской АЭС", подлежащие индексации в 2006 году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┬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змер компенсаций,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ыплат, установленный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 1 января 2006 г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с учетом индексации)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│Ежегодная    компенсация    на    оздоровление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│(пункт 13 статьи 17 Закона)                   │        131,29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│Ежегодная компенсация за вред здоровью  (часть│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.│</w:t>
      </w:r>
      <w:r>
        <w:rPr>
          <w:rStyle w:val="Style15"/>
          <w:lang w:val="en-US" w:eastAsia="en-US"/>
        </w:rPr>
        <w:t>первая статьи 39</w:t>
      </w:r>
      <w:r>
        <w:rPr>
          <w:lang w:val="en-US" w:eastAsia="en-US"/>
        </w:rPr>
        <w:t xml:space="preserve"> Закона):         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 I и II групп                        │        656,43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 III группы  и  лицам  (в  том  числе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тям  и   подросткам),   перенесшим   лучевую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олезнь  и   другие   заболевания   вследствие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ернобыльской катастрофы                      │        525,14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│Ежегодная компенсация на оздоровление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│(статья 40 Закона):               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ражданам, указанным в пункте 3  части  первой│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статьи 13</w:t>
      </w:r>
      <w:r>
        <w:rPr>
          <w:lang w:val="en-US" w:eastAsia="en-US"/>
        </w:rPr>
        <w:t xml:space="preserve"> Закона                              │        393,86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ражданам, указанным в пункте 4  части  первой│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статьи 13</w:t>
      </w:r>
      <w:r>
        <w:rPr>
          <w:lang w:val="en-US" w:eastAsia="en-US"/>
        </w:rPr>
        <w:t xml:space="preserve">   Закона,   принимавшим    участие в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ликвидации    последствий        катастрофы на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ернобыльской АЭС в 1988 году                 │        262,57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ражданам, указанным в пункте 4  части  первой│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Style w:val="Style15"/>
          <w:lang w:val="en-US" w:eastAsia="en-US"/>
        </w:rPr>
        <w:t>статьи 13</w:t>
      </w:r>
      <w:r>
        <w:rPr>
          <w:lang w:val="en-US" w:eastAsia="en-US"/>
        </w:rPr>
        <w:t xml:space="preserve">   Закона,   принимавшим    участие в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ликвидации    последствий        катастрофы на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ернобыльской АЭС в 1989-1990 годах           │        131,29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│Ежегодная   компенсация   детям,    потерявшим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│кормильца (часть третья статьи 41 Закона)     │        131,29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│Единовременное пособие в связи с переездом  на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│новое    место    жительства        на каждого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еселяющегося члена семьи (пункт 5 статьи 17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кона)                                       │        656,43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│Единовременное  пособие  беременным  женщинам,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│вставшим на  учет  в  женской   консультации в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нние  сроки  беременности  (до  12   недель)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пункт 6 части первой статьи 18 Закона)       │         65,64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│Единовременная компенсация  за  вред  здоровью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│(часть вторая статьи 39 Закона):  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 I группы                            │        13128,5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 II группы                           │        9189,95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 III группы                          │        6564,25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│Единовременная  компенсация  (часть  четвертая│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.│</w:t>
      </w:r>
      <w:r>
        <w:rPr>
          <w:rStyle w:val="Style15"/>
          <w:lang w:val="en-US" w:eastAsia="en-US"/>
        </w:rPr>
        <w:t>статьи 39</w:t>
      </w:r>
      <w:r>
        <w:rPr>
          <w:lang w:val="en-US" w:eastAsia="en-US"/>
        </w:rPr>
        <w:t xml:space="preserve"> Закона):                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емьям,   потерявшим   кормильца    вследствие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ернобыльской катастрофы                      │        13128,5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одителям погибшего                           │        6564,25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┼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9│Пособие на погребение (часть вторая  статьи 14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│Закона)                                       │        2625,7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┴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Style24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29:00Z</dcterms:created>
  <dc:creator>1345</dc:creator>
  <dc:description/>
  <dc:language>en-US</dc:language>
  <cp:lastModifiedBy>1345</cp:lastModifiedBy>
  <dcterms:modified xsi:type="dcterms:W3CDTF">2006-05-23T13:29:00Z</dcterms:modified>
  <cp:revision>2</cp:revision>
  <dc:subject/>
  <dc:title>Постановление Правительства РФ от 25 апреля 2006 г</dc:title>
</cp:coreProperties>
</file>