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Кабинета Министров Республики Татарстан</w:t>
        <w:br/>
        <w:t>от 10 июля 2006 г. N 350</w:t>
        <w:br/>
        <w:t>"Об утверждении Республиканской программы улучшения</w:t>
        <w:br/>
        <w:t>условий и охраны труда на 2007-2009 годы"</w:t>
      </w:r>
    </w:p>
    <w:p>
      <w:pPr>
        <w:pStyle w:val="Style24"/>
        <w:rPr/>
      </w:pPr>
      <w:r>
        <w:rPr/>
      </w:r>
    </w:p>
    <w:p>
      <w:pPr>
        <w:pStyle w:val="Normal"/>
        <w:rPr/>
      </w:pPr>
      <w:r>
        <w:rPr/>
        <w:t>В целях реализации Закона Республики Татарстан "Об охране труда в Республике Татарстан" Кабинет Министров Республики Татарстан постановляет:</w:t>
      </w:r>
    </w:p>
    <w:p>
      <w:pPr>
        <w:pStyle w:val="Normal"/>
        <w:rPr/>
      </w:pPr>
      <w:bookmarkStart w:id="0" w:name="sub_1"/>
      <w:bookmarkEnd w:id="0"/>
      <w:r>
        <w:rPr/>
        <w:t xml:space="preserve">1. Утвердить прилагаемую </w:t>
      </w:r>
      <w:hyperlink w:anchor="sub_100">
        <w:r>
          <w:rPr>
            <w:rStyle w:val="InternetLink"/>
          </w:rPr>
          <w:t>Республиканскую программу</w:t>
        </w:r>
      </w:hyperlink>
      <w:r>
        <w:rPr/>
        <w:t xml:space="preserve"> улучшения условий и охраны труда на 2007-2009 годы (далее - Программа).</w:t>
      </w:r>
    </w:p>
    <w:p>
      <w:pPr>
        <w:pStyle w:val="Style25"/>
        <w:rPr/>
      </w:pPr>
      <w:r>
        <w:rPr/>
      </w:r>
      <w:bookmarkStart w:id="1" w:name="sub_1"/>
      <w:bookmarkStart w:id="2" w:name="sub_1"/>
      <w:bookmarkEnd w:id="2"/>
    </w:p>
    <w:p>
      <w:pPr>
        <w:pStyle w:val="Style22"/>
        <w:rPr/>
      </w:pPr>
      <w:bookmarkStart w:id="3" w:name="sub_344848124"/>
      <w:bookmarkEnd w:id="3"/>
      <w:r>
        <w:rPr/>
        <w:t xml:space="preserve">См. также Республиканскую программу улучшения условий и охраны труда на 2004-2006 годы, утв. постановлением КМ РТ от 26 мая 2003 г. N 286 </w:t>
      </w:r>
    </w:p>
    <w:p>
      <w:pPr>
        <w:pStyle w:val="Style25"/>
        <w:rPr/>
      </w:pPr>
      <w:r>
        <w:rPr/>
      </w:r>
      <w:bookmarkStart w:id="4" w:name="sub_344848124"/>
      <w:bookmarkStart w:id="5" w:name="sub_344848124"/>
      <w:bookmarkEnd w:id="5"/>
    </w:p>
    <w:p>
      <w:pPr>
        <w:pStyle w:val="Normal"/>
        <w:rPr/>
      </w:pPr>
      <w:bookmarkStart w:id="6" w:name="sub_2"/>
      <w:bookmarkEnd w:id="6"/>
      <w:r>
        <w:rPr/>
        <w:t xml:space="preserve">2. Министерству финансов Республики Татарстан, Министерству экономики и промышленности Республики Татарстан при формировании проектов бюджетов Республики Татарстан на 2007-2009 годы включить указанную </w:t>
      </w:r>
      <w:hyperlink w:anchor="sub_100">
        <w:r>
          <w:rPr>
            <w:rStyle w:val="InternetLink"/>
          </w:rPr>
          <w:t>Программу</w:t>
        </w:r>
      </w:hyperlink>
      <w:r>
        <w:rPr/>
        <w:t xml:space="preserve"> в перечень республиканских целевых программ, подлежащих финансированию за счет средств бюджета Республики Татарстан.</w:t>
      </w:r>
    </w:p>
    <w:p>
      <w:pPr>
        <w:pStyle w:val="Normal"/>
        <w:rPr/>
      </w:pPr>
      <w:bookmarkStart w:id="7" w:name="sub_2"/>
      <w:bookmarkStart w:id="8" w:name="sub_3"/>
      <w:bookmarkEnd w:id="7"/>
      <w:bookmarkEnd w:id="8"/>
      <w:r>
        <w:rPr/>
        <w:t>3. Предложить органам местного самоуправления муниципальных районов и городских округов Республики Татарстан принять территориальные программы улучшения условий и охраны труда в пределах средств местных бюджетов и внебюджетных источников.</w:t>
      </w:r>
    </w:p>
    <w:p>
      <w:pPr>
        <w:pStyle w:val="Normal"/>
        <w:rPr/>
      </w:pPr>
      <w:bookmarkStart w:id="9" w:name="sub_3"/>
      <w:bookmarkStart w:id="10" w:name="sub_4"/>
      <w:bookmarkEnd w:id="9"/>
      <w:bookmarkEnd w:id="10"/>
      <w:r>
        <w:rPr/>
        <w:t xml:space="preserve">4. Министерству труда и занятости Республики Татарстан организовать выполнение </w:t>
      </w:r>
      <w:hyperlink w:anchor="sub_100">
        <w:r>
          <w:rPr>
            <w:rStyle w:val="InternetLink"/>
          </w:rPr>
          <w:t>Программы</w:t>
        </w:r>
      </w:hyperlink>
      <w:r>
        <w:rPr/>
        <w:t xml:space="preserve"> и ежегодно до 1 марта представлять в Кабинет Министров Республики Татарстан информацию о ходе ее реализации.</w:t>
      </w:r>
    </w:p>
    <w:p>
      <w:pPr>
        <w:pStyle w:val="Normal"/>
        <w:rPr/>
      </w:pPr>
      <w:bookmarkStart w:id="11" w:name="sub_4"/>
      <w:bookmarkStart w:id="12" w:name="sub_5"/>
      <w:bookmarkEnd w:id="11"/>
      <w:bookmarkEnd w:id="12"/>
      <w:r>
        <w:rPr/>
        <w:t>5. Контроль за исполнением настоящего постановления возложить на отдел социального развития и занятости населения Аппарата Кабинета Министров Республики Татарстан.</w:t>
      </w:r>
    </w:p>
    <w:p>
      <w:pPr>
        <w:pStyle w:val="Style24"/>
        <w:rPr/>
      </w:pPr>
      <w:r>
        <w:rPr/>
      </w:r>
      <w:bookmarkStart w:id="13" w:name="sub_5"/>
      <w:bookmarkStart w:id="14" w:name="sub_5"/>
      <w:bookmarkEnd w:id="14"/>
    </w:p>
    <w:p>
      <w:pPr>
        <w:pStyle w:val="Style29"/>
        <w:rPr/>
      </w:pPr>
      <w:r>
        <w:rPr/>
        <w:t>Премьер-министр</w:t>
      </w:r>
    </w:p>
    <w:tbl>
      <w:tblPr>
        <w:tblW w:w="10138" w:type="dxa"/>
        <w:jc w:val="left"/>
        <w:tblInd w:w="-108" w:type="dxa"/>
        <w:tblLayout w:type="fixed"/>
        <w:tblCellMar>
          <w:top w:w="0" w:type="dxa"/>
          <w:left w:w="108" w:type="dxa"/>
          <w:bottom w:w="0" w:type="dxa"/>
          <w:right w:w="108" w:type="dxa"/>
        </w:tblCellMar>
      </w:tblPr>
      <w:tblGrid>
        <w:gridCol w:w="5068"/>
        <w:gridCol w:w="5070"/>
      </w:tblGrid>
      <w:tr>
        <w:trPr/>
        <w:tc>
          <w:tcPr>
            <w:tcW w:w="5068" w:type="dxa"/>
            <w:tcBorders/>
          </w:tcPr>
          <w:p>
            <w:pPr>
              <w:pStyle w:val="Style18"/>
              <w:rPr/>
            </w:pPr>
            <w:r>
              <w:rPr/>
              <w:t xml:space="preserve">Республики Татарстан </w:t>
            </w:r>
          </w:p>
        </w:tc>
        <w:tc>
          <w:tcPr>
            <w:tcW w:w="5070" w:type="dxa"/>
            <w:tcBorders/>
          </w:tcPr>
          <w:p>
            <w:pPr>
              <w:pStyle w:val="Style20"/>
              <w:rPr/>
            </w:pPr>
            <w:r>
              <w:rPr/>
              <w:t>Р.Н.Минниханов</w:t>
            </w:r>
          </w:p>
        </w:tc>
      </w:tr>
    </w:tbl>
    <w:p>
      <w:pPr>
        <w:pStyle w:val="Style24"/>
        <w:rPr/>
      </w:pPr>
      <w:r>
        <w:rPr/>
      </w:r>
    </w:p>
    <w:p>
      <w:pPr>
        <w:pStyle w:val="Style24"/>
        <w:rPr/>
      </w:pPr>
      <w:r>
        <w:rPr/>
      </w:r>
    </w:p>
    <w:p>
      <w:pPr>
        <w:pStyle w:val="Heading1"/>
        <w:ind w:hanging="0"/>
        <w:rPr/>
      </w:pPr>
      <w:bookmarkStart w:id="15" w:name="sub_100"/>
      <w:bookmarkEnd w:id="15"/>
      <w:r>
        <w:rPr/>
        <w:t>Республиканская программа</w:t>
        <w:br/>
        <w:t>улучшения условий и охраны труда на 2007-2009 годы</w:t>
        <w:br/>
        <w:t xml:space="preserve">(утв. </w:t>
      </w:r>
      <w:hyperlink w:anchor="sub_1">
        <w:r>
          <w:rPr>
            <w:rStyle w:val="InternetLink"/>
            <w:b/>
          </w:rPr>
          <w:t>постановлением</w:t>
        </w:r>
      </w:hyperlink>
      <w:r>
        <w:rPr/>
        <w:t xml:space="preserve"> КМ РТ от 10 июля 2006 г. N 350)</w:t>
      </w:r>
    </w:p>
    <w:p>
      <w:pPr>
        <w:pStyle w:val="Style24"/>
        <w:rPr/>
      </w:pPr>
      <w:r>
        <w:rPr/>
      </w:r>
      <w:bookmarkStart w:id="16" w:name="sub_100"/>
      <w:bookmarkStart w:id="17" w:name="sub_100"/>
      <w:bookmarkEnd w:id="17"/>
    </w:p>
    <w:p>
      <w:pPr>
        <w:pStyle w:val="Heading1"/>
        <w:ind w:hanging="0"/>
        <w:rPr/>
      </w:pPr>
      <w:bookmarkStart w:id="18" w:name="sub_1010"/>
      <w:bookmarkEnd w:id="18"/>
      <w:r>
        <w:rPr/>
        <w:t>Паспорт</w:t>
      </w:r>
    </w:p>
    <w:p>
      <w:pPr>
        <w:pStyle w:val="Style24"/>
        <w:rPr/>
      </w:pPr>
      <w:r>
        <w:rPr/>
      </w:r>
      <w:bookmarkStart w:id="19" w:name="sub_1010"/>
      <w:bookmarkStart w:id="20" w:name="sub_1010"/>
      <w:bookmarkEnd w:id="20"/>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именование Программы│Республиканская программа  улучшения   условий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храны труда на 2007-2009 год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снования          для│Федеральный закон от 16.07.99 г.  N  181-ФЗ  "Об│</w:t>
      </w:r>
    </w:p>
    <w:p>
      <w:pPr>
        <w:pStyle w:val="Style24"/>
        <w:rPr>
          <w:lang w:val="en-US" w:eastAsia="en-US"/>
        </w:rPr>
      </w:pPr>
      <w:r>
        <w:rPr>
          <w:lang w:val="en-US" w:eastAsia="en-US"/>
        </w:rPr>
        <w:t>│</w:t>
      </w:r>
      <w:r>
        <w:rPr>
          <w:lang w:val="en-US" w:eastAsia="en-US"/>
        </w:rPr>
        <w:t>разработки Программы  │основах охраны труда в Российской Федерац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он Республики Татарстан от 10.12.97 г. N 1417│</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 охране труда в Республике Татарста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лание   Президента    Республики    Татарстан│</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Ш.Шаймиева Государственному Совету  Республик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атарстан на 2006 год;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язательства Сторон на 2006  год  к  Соглашени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жду    Федерацией    профсоюзов     Республик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атарстан,     Ассоциацией         предприятий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принимателей      Республики      Татарстан,│</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ргово-промышленной     палатой      Республик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атарстан  и  Кабинетом   Министров   Республик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атарстан   на   2005-2006    годы    (подписан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7.12.2005 г.);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золюция Республиканского совещания  по  охран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уда       с               участием федераль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ьно-надзорных  органов,   в   том   числ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куратуры Республики Татарстан (от  18.03.2005│</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осударственный       │Министерство  труда   и   занятости   Республики│</w:t>
      </w:r>
    </w:p>
    <w:p>
      <w:pPr>
        <w:pStyle w:val="Style24"/>
        <w:rPr>
          <w:lang w:val="en-US" w:eastAsia="en-US"/>
        </w:rPr>
      </w:pPr>
      <w:r>
        <w:rPr>
          <w:lang w:val="en-US" w:eastAsia="en-US"/>
        </w:rPr>
        <w:t>│</w:t>
      </w:r>
      <w:r>
        <w:rPr>
          <w:lang w:val="en-US" w:eastAsia="en-US"/>
        </w:rPr>
        <w:t>заказчик              │Татарста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сновные  разработчики│Министерство  труда   и   занятости   Республики│</w:t>
      </w:r>
    </w:p>
    <w:p>
      <w:pPr>
        <w:pStyle w:val="Style24"/>
        <w:rPr>
          <w:lang w:val="en-US" w:eastAsia="en-US"/>
        </w:rPr>
      </w:pPr>
      <w:r>
        <w:rPr>
          <w:lang w:val="en-US" w:eastAsia="en-US"/>
        </w:rPr>
        <w:t>│</w:t>
      </w:r>
      <w:r>
        <w:rPr>
          <w:lang w:val="en-US" w:eastAsia="en-US"/>
        </w:rPr>
        <w:t>Программы             │Татарста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нистерства, ведомства Республики Татарста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ы надзора и контрол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дерация профсоюзов Республики Татарста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ы  местного  самоуправления   муниципаль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йонов   и   городских    округов    Республик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атарста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реждения высшего профессионального образова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спублики Татарста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и республик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Цель Программы        │Обеспечение конституционных гарантий на охрану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ловия    труда,     отвечающих     требования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опасности и гигиены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Задачи Программы      │Формирование  экономических  и   организацион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нципов,   обеспечивающих   и    стимулирующи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здание  работодателем  здоровых  и  безопас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ловий труд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витие  государственной   системы   управлен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храной труд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нижение уровня  производственного  травматизм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ессиональных     заболеваний,      улучше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стояния условий и охраны труда в  организация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спублик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стижение  значений  индикаторов  по   охране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ловиям труда с учетом требований  Федерального│</w:t>
      </w:r>
    </w:p>
    <w:p>
      <w:pPr>
        <w:pStyle w:val="Style24"/>
        <w:rPr/>
      </w:pPr>
      <w:r>
        <w:rPr>
          <w:lang w:val="en-US" w:eastAsia="en-US"/>
        </w:rPr>
        <w:t>│</w:t>
      </w:r>
      <w:r>
        <w:rPr>
          <w:rFonts w:eastAsia="Courier New"/>
          <w:lang w:val="en-US" w:eastAsia="en-US"/>
        </w:rPr>
        <w:t xml:space="preserve">                      </w:t>
      </w:r>
      <w:r>
        <w:rPr>
          <w:lang w:val="en-US" w:eastAsia="en-US"/>
        </w:rPr>
        <w:t>│</w:t>
      </w:r>
      <w:r>
        <w:rPr>
          <w:rStyle w:val="Style15"/>
          <w:lang w:val="en-US" w:eastAsia="en-US"/>
        </w:rPr>
        <w:t>закона</w:t>
      </w:r>
      <w:r>
        <w:rPr>
          <w:lang w:val="en-US" w:eastAsia="en-US"/>
        </w:rPr>
        <w:t xml:space="preserve"> от 27.12.2002 г. N 184-ФЗ "О  техническо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гулировании" и международных стандарто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ажнейшие      целевые│Число  пострадавших  от  несчастных   случаев на│</w:t>
      </w:r>
    </w:p>
    <w:p>
      <w:pPr>
        <w:pStyle w:val="Style24"/>
        <w:rPr>
          <w:lang w:val="en-US" w:eastAsia="en-US"/>
        </w:rPr>
      </w:pPr>
      <w:r>
        <w:rPr>
          <w:lang w:val="en-US" w:eastAsia="en-US"/>
        </w:rPr>
        <w:t>│</w:t>
      </w:r>
      <w:r>
        <w:rPr>
          <w:lang w:val="en-US" w:eastAsia="en-US"/>
        </w:rPr>
        <w:t>показатели            │производстве из расчета на 1000 работающих;     │</w:t>
      </w:r>
    </w:p>
    <w:p>
      <w:pPr>
        <w:pStyle w:val="Style24"/>
        <w:rPr>
          <w:lang w:val="en-US" w:eastAsia="en-US"/>
        </w:rPr>
      </w:pPr>
      <w:r>
        <w:rPr>
          <w:lang w:val="en-US" w:eastAsia="en-US"/>
        </w:rPr>
        <w:t>│</w:t>
      </w:r>
      <w:r>
        <w:rPr>
          <w:lang w:val="en-US" w:eastAsia="en-US"/>
        </w:rPr>
        <w:t>(индикаторы)          │число человеко-дней нетрудоспособности в расчете│</w:t>
      </w:r>
    </w:p>
    <w:p>
      <w:pPr>
        <w:pStyle w:val="Style24"/>
        <w:rPr>
          <w:lang w:val="en-US" w:eastAsia="en-US"/>
        </w:rPr>
      </w:pPr>
      <w:r>
        <w:rPr>
          <w:lang w:val="en-US" w:eastAsia="en-US"/>
        </w:rPr>
        <w:t>│</w:t>
      </w:r>
      <w:r>
        <w:rPr>
          <w:lang w:val="en-US" w:eastAsia="en-US"/>
        </w:rPr>
        <w:t>реализации Программы  │на    одного    пострадавшего       в    связи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ыми увечьями и травмам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дельный  вес  работников,  занятых  в  условия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уда,  не  отвечающих   санитарно-гигиенически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рма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дельный   вес   работников,   занятых   тяжелы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изическим трудо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роки     и      этапы│2007-2009 годы                                  │</w:t>
      </w:r>
    </w:p>
    <w:p>
      <w:pPr>
        <w:pStyle w:val="Style24"/>
        <w:rPr>
          <w:lang w:val="en-US" w:eastAsia="en-US"/>
        </w:rPr>
      </w:pPr>
      <w:r>
        <w:rPr>
          <w:lang w:val="en-US" w:eastAsia="en-US"/>
        </w:rPr>
        <w:t>│</w:t>
      </w:r>
      <w:r>
        <w:rPr>
          <w:lang w:val="en-US" w:eastAsia="en-US"/>
        </w:rPr>
        <w:t>реализации Программы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ъемы   и   источники│Общий объем финансирования Программы  -  1416029│</w:t>
      </w:r>
    </w:p>
    <w:p>
      <w:pPr>
        <w:pStyle w:val="Style24"/>
        <w:rPr>
          <w:lang w:val="en-US" w:eastAsia="en-US"/>
        </w:rPr>
      </w:pPr>
      <w:r>
        <w:rPr>
          <w:lang w:val="en-US" w:eastAsia="en-US"/>
        </w:rPr>
        <w:t>│</w:t>
      </w:r>
      <w:r>
        <w:rPr>
          <w:lang w:val="en-US" w:eastAsia="en-US"/>
        </w:rPr>
        <w:t>финансирования        │тыс.рублей, в том числе:                        │</w:t>
      </w:r>
    </w:p>
    <w:p>
      <w:pPr>
        <w:pStyle w:val="Style24"/>
        <w:rPr>
          <w:lang w:val="en-US" w:eastAsia="en-US"/>
        </w:rPr>
      </w:pPr>
      <w:r>
        <w:rPr>
          <w:lang w:val="en-US" w:eastAsia="en-US"/>
        </w:rPr>
        <w:t>│</w:t>
      </w:r>
      <w:r>
        <w:rPr>
          <w:lang w:val="en-US" w:eastAsia="en-US"/>
        </w:rPr>
        <w:t>Программы             │средства бюджета Республики Татарстан -  15760,0│</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ыс.рубл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ства организаций - 1400269,0 тыс.рубле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жидаемые     конечные│1. Достижение  пороговых  значений  индикаторов,│</w:t>
      </w:r>
    </w:p>
    <w:p>
      <w:pPr>
        <w:pStyle w:val="Style24"/>
        <w:rPr>
          <w:lang w:val="en-US" w:eastAsia="en-US"/>
        </w:rPr>
      </w:pPr>
      <w:r>
        <w:rPr>
          <w:lang w:val="en-US" w:eastAsia="en-US"/>
        </w:rPr>
        <w:t>│</w:t>
      </w:r>
      <w:r>
        <w:rPr>
          <w:lang w:val="en-US" w:eastAsia="en-US"/>
        </w:rPr>
        <w:t>результаты  реализации│установленных на 2009 год:                      │</w:t>
      </w:r>
    </w:p>
    <w:p>
      <w:pPr>
        <w:pStyle w:val="Style24"/>
        <w:rPr>
          <w:lang w:val="en-US" w:eastAsia="en-US"/>
        </w:rPr>
      </w:pPr>
      <w:r>
        <w:rPr>
          <w:lang w:val="en-US" w:eastAsia="en-US"/>
        </w:rPr>
        <w:t>│</w:t>
      </w:r>
      <w:r>
        <w:rPr>
          <w:lang w:val="en-US" w:eastAsia="en-US"/>
        </w:rPr>
        <w:t>Программы  (индикаторы│число  пострадавших  от  несчастных   случаев на│</w:t>
      </w:r>
    </w:p>
    <w:p>
      <w:pPr>
        <w:pStyle w:val="Style24"/>
        <w:rPr>
          <w:lang w:val="en-US" w:eastAsia="en-US"/>
        </w:rPr>
      </w:pPr>
      <w:r>
        <w:rPr>
          <w:lang w:val="en-US" w:eastAsia="en-US"/>
        </w:rPr>
        <w:t>│</w:t>
      </w:r>
      <w:r>
        <w:rPr>
          <w:lang w:val="en-US" w:eastAsia="en-US"/>
        </w:rPr>
        <w:t>оценки  результата)  и│производстве из расчета на 1000 работающих -  до│</w:t>
      </w:r>
    </w:p>
    <w:p>
      <w:pPr>
        <w:pStyle w:val="Style24"/>
        <w:rPr>
          <w:lang w:val="en-US" w:eastAsia="en-US"/>
        </w:rPr>
      </w:pPr>
      <w:r>
        <w:rPr>
          <w:lang w:val="en-US" w:eastAsia="en-US"/>
        </w:rPr>
        <w:t>│</w:t>
      </w:r>
      <w:r>
        <w:rPr>
          <w:lang w:val="en-US" w:eastAsia="en-US"/>
        </w:rPr>
        <w:t>показатели   бюджетной│3,8 человек на 1000 работающих;                 │</w:t>
      </w:r>
    </w:p>
    <w:p>
      <w:pPr>
        <w:pStyle w:val="Style24"/>
        <w:rPr>
          <w:lang w:val="en-US" w:eastAsia="en-US"/>
        </w:rPr>
      </w:pPr>
      <w:r>
        <w:rPr>
          <w:lang w:val="en-US" w:eastAsia="en-US"/>
        </w:rPr>
        <w:t>│</w:t>
      </w:r>
      <w:r>
        <w:rPr>
          <w:lang w:val="en-US" w:eastAsia="en-US"/>
        </w:rPr>
        <w:t>эффективности         │число человеко-дней нетрудоспособности в расчете│</w:t>
      </w:r>
    </w:p>
    <w:p>
      <w:pPr>
        <w:pStyle w:val="Style24"/>
        <w:rPr>
          <w:lang w:val="en-US" w:eastAsia="en-US"/>
        </w:rPr>
      </w:pPr>
      <w:r>
        <w:rPr>
          <w:lang w:val="en-US" w:eastAsia="en-US"/>
        </w:rPr>
        <w:t>│</w:t>
      </w:r>
      <w:r>
        <w:rPr>
          <w:lang w:val="en-US" w:eastAsia="en-US"/>
        </w:rPr>
        <w:t>Программы             │на    одного    пострадавшего       в    связи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ыми увечьями и травмами - до  33,1│</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еловеко-дн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дельный  вес  работников,  занятых  в  условия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уда,  не  отвечающих   санитарно-гигиенически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рмам, - до 15,6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дельный   вес   работников,   занятых   тяжелы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изическим трудом, - до 1,5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 Социальный эффек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кращение  численности  работников,   занятых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благоприятных условиях труд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нижение уровня производственного травматизма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ессиональных заболеван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вышение   уровня    защиты       работников о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здействия вредных и  опасных  производствен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актор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ализация конституционного права на обеспече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никам безопасных условий труд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Экономический эффек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нижение материальных затрат  на  восстановле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доровья работников, пострадавших от  несчаст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лучаев             на             производств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о-обусловленных       заболевани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ессиональных заболеван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нижение    затрат    на       возмещение вред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чиненного работникам в результате  несчаст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лучаев  на  производстве   и   профессиональ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болеван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нижение  затрат  на  предоставление     льгот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пенсаций  за  работу  во  вредных  и  опас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ловиях труда, с тяжелыми условиями труд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нижение уровня инвалидности  вследствие  увечь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производстве     или     профессиональн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болевания и затрат в области здравоохранения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язи с эти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вышение  производительности  труда   за   сче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кращения потерь рабочего времен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кращение   затрат   на   ремонт    и    замен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орудования  в  результате  поломок  временным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никами, замещающими основных работников  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ремя    их    болезни         из-за     травм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о-обусловленных заболеваний, и  н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меющими    достаточного    опыта    работы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валификации                                    │</w:t>
      </w:r>
    </w:p>
    <w:p>
      <w:pPr>
        <w:pStyle w:val="Style24"/>
        <w:rPr>
          <w:lang w:val="en-US" w:eastAsia="en-US"/>
        </w:rPr>
      </w:pPr>
      <w:r>
        <w:rPr>
          <w:lang w:val="en-US" w:eastAsia="en-US"/>
        </w:rPr>
        <w:t>└──────────────────────┴────────────────────────────────────────────────┘</w:t>
      </w:r>
    </w:p>
    <w:p>
      <w:pPr>
        <w:pStyle w:val="Style24"/>
        <w:rPr/>
      </w:pPr>
      <w:r>
        <w:rPr/>
      </w:r>
    </w:p>
    <w:p>
      <w:pPr>
        <w:pStyle w:val="Heading1"/>
        <w:ind w:hanging="0"/>
        <w:rPr/>
      </w:pPr>
      <w:bookmarkStart w:id="21" w:name="sub_101"/>
      <w:bookmarkEnd w:id="21"/>
      <w:r>
        <w:rPr/>
        <w:t>I. Современное состояние проблемы условий и охраны труда и обоснование</w:t>
        <w:br/>
        <w:t>необходимости ее решения в Республике Татарстан программным методом</w:t>
      </w:r>
    </w:p>
    <w:p>
      <w:pPr>
        <w:pStyle w:val="Style24"/>
        <w:rPr/>
      </w:pPr>
      <w:r>
        <w:rPr/>
      </w:r>
      <w:bookmarkStart w:id="22" w:name="sub_101"/>
      <w:bookmarkStart w:id="23" w:name="sub_101"/>
      <w:bookmarkEnd w:id="23"/>
    </w:p>
    <w:p>
      <w:pPr>
        <w:pStyle w:val="Normal"/>
        <w:rPr/>
      </w:pPr>
      <w:r>
        <w:rPr/>
        <w:t>В современных экономических условиях значительное влияние на социально-экономическое благополучие общества оказывает создание здоровых и безопасных условий труда на рабочих местах.</w:t>
      </w:r>
    </w:p>
    <w:p>
      <w:pPr>
        <w:pStyle w:val="Normal"/>
        <w:rPr/>
      </w:pPr>
      <w:r>
        <w:rPr/>
        <w:t>Проблемы охраны труда, особенно проблема производственного травматизма, сегодня волнуют все мировое сообщество. Не случайно, для привлечения внимания к этой проблеме Международная организация труда объявила 2003 год Международным годом охраны труда, а 28 апреля ежегодно отмечается как Всемирный день охраны труда.</w:t>
      </w:r>
    </w:p>
    <w:p>
      <w:pPr>
        <w:pStyle w:val="Normal"/>
        <w:rPr/>
      </w:pPr>
      <w:r>
        <w:rPr/>
        <w:t>Ситуация в сфере условий и охраны труда в Республике Татарстан, как и в Российской Федерации в целом, остается сложной. Особенно остро стоит проблема производственного травматизма, гибель людей на производстве. Только в 2005 году на производствах республики, по данным Комитета Республики Татарстан по социально-экономическому мониторингу, пострадало от несчастных случаев на производстве 1536 человек, из них 107 человек погибли (таблица 1).</w:t>
      </w:r>
    </w:p>
    <w:p>
      <w:pPr>
        <w:pStyle w:val="Style24"/>
        <w:rPr/>
      </w:pPr>
      <w:r>
        <w:rPr/>
      </w:r>
    </w:p>
    <w:p>
      <w:pPr>
        <w:pStyle w:val="Normal"/>
        <w:jc w:val="right"/>
        <w:rPr/>
      </w:pPr>
      <w:bookmarkStart w:id="24" w:name="sub_1001"/>
      <w:bookmarkEnd w:id="24"/>
      <w:r>
        <w:rPr>
          <w:rStyle w:val="Style11"/>
        </w:rPr>
        <w:t>Таблица 1</w:t>
      </w:r>
    </w:p>
    <w:p>
      <w:pPr>
        <w:pStyle w:val="Style24"/>
        <w:rPr/>
      </w:pPr>
      <w:r>
        <w:rPr/>
      </w:r>
      <w:bookmarkStart w:id="25" w:name="sub_1001"/>
      <w:bookmarkStart w:id="26" w:name="sub_1001"/>
      <w:bookmarkEnd w:id="26"/>
    </w:p>
    <w:p>
      <w:pPr>
        <w:pStyle w:val="Heading1"/>
        <w:ind w:hanging="0"/>
        <w:rPr/>
      </w:pPr>
      <w:r>
        <w:rPr/>
        <w:t>Состояние производственного травматизма в Республике Татарстан</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Число пострадавших с утратой │2001 г.│2002 г.│2003 г. │2004 г.│2005 г.│</w:t>
      </w:r>
    </w:p>
    <w:p>
      <w:pPr>
        <w:pStyle w:val="Style24"/>
        <w:rPr>
          <w:lang w:val="en-US" w:eastAsia="en-US"/>
        </w:rPr>
      </w:pPr>
      <w:r>
        <w:rPr>
          <w:lang w:val="en-US" w:eastAsia="en-US"/>
        </w:rPr>
        <w:t>│</w:t>
      </w:r>
      <w:r>
        <w:rPr>
          <w:rFonts w:eastAsia="Courier New"/>
          <w:lang w:val="en-US" w:eastAsia="en-US"/>
        </w:rPr>
        <w:t xml:space="preserve">   </w:t>
      </w:r>
      <w:r>
        <w:rPr>
          <w:lang w:val="en-US" w:eastAsia="en-US"/>
        </w:rPr>
        <w:t>трудоспособности на один   │       │       │        │       │       │</w:t>
      </w:r>
    </w:p>
    <w:p>
      <w:pPr>
        <w:pStyle w:val="Style24"/>
        <w:rPr>
          <w:lang w:val="en-US" w:eastAsia="en-US"/>
        </w:rPr>
      </w:pPr>
      <w:r>
        <w:rPr>
          <w:lang w:val="en-US" w:eastAsia="en-US"/>
        </w:rPr>
        <w:t>│</w:t>
      </w:r>
      <w:r>
        <w:rPr>
          <w:rFonts w:eastAsia="Courier New"/>
          <w:lang w:val="en-US" w:eastAsia="en-US"/>
        </w:rPr>
        <w:t xml:space="preserve">  </w:t>
      </w:r>
      <w:r>
        <w:rPr>
          <w:lang w:val="en-US" w:eastAsia="en-US"/>
        </w:rPr>
        <w:t>рабочий день и более и со   │       │       │        │       │       │</w:t>
      </w:r>
    </w:p>
    <w:p>
      <w:pPr>
        <w:pStyle w:val="Style24"/>
        <w:rPr>
          <w:lang w:val="en-US" w:eastAsia="en-US"/>
        </w:rPr>
      </w:pPr>
      <w:r>
        <w:rPr>
          <w:lang w:val="en-US" w:eastAsia="en-US"/>
        </w:rPr>
        <w:t>│</w:t>
      </w:r>
      <w:r>
        <w:rPr>
          <w:rFonts w:eastAsia="Courier New"/>
          <w:lang w:val="en-US" w:eastAsia="en-US"/>
        </w:rPr>
        <w:t xml:space="preserve">  </w:t>
      </w:r>
      <w:r>
        <w:rPr>
          <w:lang w:val="en-US" w:eastAsia="en-US"/>
        </w:rPr>
        <w:t>смертельным исходом, чел.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сего                         │  3600 │ 2943  │  2258  │ 1801  │  1536 │</w:t>
      </w:r>
    </w:p>
    <w:p>
      <w:pPr>
        <w:pStyle w:val="Style24"/>
        <w:rPr>
          <w:lang w:val="en-US" w:eastAsia="en-US"/>
        </w:rPr>
      </w:pPr>
      <w:r>
        <w:rPr>
          <w:lang w:val="en-US" w:eastAsia="en-US"/>
        </w:rPr>
        <w:t>│</w:t>
      </w:r>
      <w:r>
        <w:rPr>
          <w:lang w:val="en-US" w:eastAsia="en-US"/>
        </w:rPr>
        <w:t>в расчете на 1000 работающих  │  3,7  │  3,1  │  2,6   │  2,2  │  2,0  │</w:t>
      </w:r>
    </w:p>
    <w:p>
      <w:pPr>
        <w:pStyle w:val="Style24"/>
        <w:rPr>
          <w:lang w:val="en-US" w:eastAsia="en-US"/>
        </w:rPr>
      </w:pPr>
      <w:r>
        <w:rPr>
          <w:lang w:val="en-US" w:eastAsia="en-US"/>
        </w:rPr>
        <w:t>│</w:t>
      </w:r>
      <w:r>
        <w:rPr>
          <w:lang w:val="en-US" w:eastAsia="en-US"/>
        </w:rPr>
        <w:t>В том числе:                  │       │       │        │       │       │</w:t>
      </w:r>
    </w:p>
    <w:p>
      <w:pPr>
        <w:pStyle w:val="Style24"/>
        <w:rPr>
          <w:lang w:val="en-US" w:eastAsia="en-US"/>
        </w:rPr>
      </w:pPr>
      <w:r>
        <w:rPr>
          <w:lang w:val="en-US" w:eastAsia="en-US"/>
        </w:rPr>
        <w:t>│</w:t>
      </w:r>
      <w:r>
        <w:rPr>
          <w:rFonts w:eastAsia="Courier New"/>
          <w:lang w:val="en-US" w:eastAsia="en-US"/>
        </w:rPr>
        <w:t xml:space="preserve"> </w:t>
      </w:r>
      <w:r>
        <w:rPr>
          <w:lang w:val="en-US" w:eastAsia="en-US"/>
        </w:rPr>
        <w:t>женщин                       │  873  │  814  │  611   │  516  │  419  │</w:t>
      </w:r>
    </w:p>
    <w:p>
      <w:pPr>
        <w:pStyle w:val="Style24"/>
        <w:rPr>
          <w:lang w:val="en-US" w:eastAsia="en-US"/>
        </w:rPr>
      </w:pPr>
      <w:r>
        <w:rPr>
          <w:lang w:val="en-US" w:eastAsia="en-US"/>
        </w:rPr>
        <w:t>│</w:t>
      </w:r>
      <w:r>
        <w:rPr>
          <w:rFonts w:eastAsia="Courier New"/>
          <w:lang w:val="en-US" w:eastAsia="en-US"/>
        </w:rPr>
        <w:t xml:space="preserve"> </w:t>
      </w:r>
      <w:r>
        <w:rPr>
          <w:lang w:val="en-US" w:eastAsia="en-US"/>
        </w:rPr>
        <w:t>подростков                   │   14  │  21   │   9    │   7   │   4   │</w:t>
      </w:r>
    </w:p>
    <w:p>
      <w:pPr>
        <w:pStyle w:val="Style24"/>
        <w:rPr>
          <w:lang w:val="en-US" w:eastAsia="en-US"/>
        </w:rPr>
      </w:pPr>
      <w:r>
        <w:rPr>
          <w:lang w:val="en-US" w:eastAsia="en-US"/>
        </w:rPr>
        <w:t>│</w:t>
      </w:r>
      <w:r>
        <w:rPr>
          <w:lang w:val="en-US" w:eastAsia="en-US"/>
        </w:rPr>
        <w:t>Со смертельным исходом:       │       │       │        │       │       │</w:t>
      </w:r>
    </w:p>
    <w:p>
      <w:pPr>
        <w:pStyle w:val="Style24"/>
        <w:rPr>
          <w:lang w:val="en-US" w:eastAsia="en-US"/>
        </w:rPr>
      </w:pPr>
      <w:r>
        <w:rPr>
          <w:lang w:val="en-US" w:eastAsia="en-US"/>
        </w:rPr>
        <w:t>│</w:t>
      </w:r>
      <w:r>
        <w:rPr>
          <w:rFonts w:eastAsia="Courier New"/>
          <w:lang w:val="en-US" w:eastAsia="en-US"/>
        </w:rPr>
        <w:t xml:space="preserve"> </w:t>
      </w:r>
      <w:r>
        <w:rPr>
          <w:lang w:val="en-US" w:eastAsia="en-US"/>
        </w:rPr>
        <w:t>Всего                        │  177  │  122  │  127   │  117  │  107  │</w:t>
      </w:r>
    </w:p>
    <w:p>
      <w:pPr>
        <w:pStyle w:val="Style24"/>
        <w:rPr>
          <w:lang w:val="en-US" w:eastAsia="en-US"/>
        </w:rPr>
      </w:pPr>
      <w:r>
        <w:rPr>
          <w:lang w:val="en-US" w:eastAsia="en-US"/>
        </w:rPr>
        <w:t>│</w:t>
      </w:r>
      <w:r>
        <w:rPr>
          <w:lang w:val="en-US" w:eastAsia="en-US"/>
        </w:rPr>
        <w:t>в расчете на 1000 работающих  │ 0,181 │ 0,130 │ 0,146  │ 0,146 │ 0,142 │</w:t>
      </w:r>
    </w:p>
    <w:p>
      <w:pPr>
        <w:pStyle w:val="Style24"/>
        <w:rPr>
          <w:lang w:val="en-US" w:eastAsia="en-US"/>
        </w:rPr>
      </w:pPr>
      <w:r>
        <w:rPr>
          <w:lang w:val="en-US" w:eastAsia="en-US"/>
        </w:rPr>
        <w:t>│</w:t>
      </w:r>
      <w:r>
        <w:rPr>
          <w:lang w:val="en-US" w:eastAsia="en-US"/>
        </w:rPr>
        <w:t>В том числе:                  │       │       │        │       │       │</w:t>
      </w:r>
    </w:p>
    <w:p>
      <w:pPr>
        <w:pStyle w:val="Style24"/>
        <w:rPr>
          <w:lang w:val="en-US" w:eastAsia="en-US"/>
        </w:rPr>
      </w:pPr>
      <w:r>
        <w:rPr>
          <w:lang w:val="en-US" w:eastAsia="en-US"/>
        </w:rPr>
        <w:t>│</w:t>
      </w:r>
      <w:r>
        <w:rPr>
          <w:rFonts w:eastAsia="Courier New"/>
          <w:lang w:val="en-US" w:eastAsia="en-US"/>
        </w:rPr>
        <w:t xml:space="preserve"> </w:t>
      </w:r>
      <w:r>
        <w:rPr>
          <w:lang w:val="en-US" w:eastAsia="en-US"/>
        </w:rPr>
        <w:t>женщин                       │   8   │   5   │   15   │  11   │   6   │</w:t>
      </w:r>
    </w:p>
    <w:p>
      <w:pPr>
        <w:pStyle w:val="Style24"/>
        <w:rPr>
          <w:lang w:val="en-US" w:eastAsia="en-US"/>
        </w:rPr>
      </w:pPr>
      <w:r>
        <w:rPr>
          <w:lang w:val="en-US" w:eastAsia="en-US"/>
        </w:rPr>
        <w:t>│</w:t>
      </w:r>
      <w:r>
        <w:rPr>
          <w:rFonts w:eastAsia="Courier New"/>
          <w:lang w:val="en-US" w:eastAsia="en-US"/>
        </w:rPr>
        <w:t xml:space="preserve"> </w:t>
      </w:r>
      <w:r>
        <w:rPr>
          <w:lang w:val="en-US" w:eastAsia="en-US"/>
        </w:rPr>
        <w:t>подростков                   │   1   │   3   │   1    │   3   │   1   │</w:t>
      </w:r>
    </w:p>
    <w:p>
      <w:pPr>
        <w:pStyle w:val="Style24"/>
        <w:rPr>
          <w:lang w:val="en-US" w:eastAsia="en-US"/>
        </w:rPr>
      </w:pPr>
      <w:r>
        <w:rPr>
          <w:lang w:val="en-US" w:eastAsia="en-US"/>
        </w:rPr>
        <w:t>└──────────────────────────────┴───────┴───────┴────────┴───────┴───────┘</w:t>
      </w:r>
    </w:p>
    <w:p>
      <w:pPr>
        <w:pStyle w:val="Style24"/>
        <w:rPr/>
      </w:pPr>
      <w:r>
        <w:rPr/>
      </w:r>
    </w:p>
    <w:p>
      <w:pPr>
        <w:pStyle w:val="Normal"/>
        <w:rPr/>
      </w:pPr>
      <w:r>
        <w:rPr/>
        <w:t>По оперативным данным Государственной инспекции труда в Республике Татарстан, в 2005 году смертельные травмы на производстве получили 129 человек, травмы с тяжелым исходом - 360 человек.</w:t>
      </w:r>
    </w:p>
    <w:p>
      <w:pPr>
        <w:pStyle w:val="Normal"/>
        <w:rPr/>
      </w:pPr>
      <w:r>
        <w:rPr/>
        <w:t>Остается высокой численность работников, занятых в неблагоприятных для здоровья условиях труда. На начало 2005 года на предприятиях и в организациях промышленности, строительства, транспорта и связи Республики Татарстан удельный вес работников, занятых в условиях, не отвечающих санитарно-гигиеническим нормам, составил 17,6% общей списочной численности работников в этих сферах экономической деятельности, тогда как на начало 2004 года их было 17,2 процента.</w:t>
      </w:r>
    </w:p>
    <w:p>
      <w:pPr>
        <w:pStyle w:val="Normal"/>
        <w:rPr/>
      </w:pPr>
      <w:r>
        <w:rPr/>
        <w:t>При этом показатели по уровню производственного травматизма в Республике Татарстан ниже, чем в большинстве регионов Приволжского федерального округа (таблица 2).</w:t>
      </w:r>
    </w:p>
    <w:p>
      <w:pPr>
        <w:pStyle w:val="Style24"/>
        <w:rPr/>
      </w:pPr>
      <w:r>
        <w:rPr/>
      </w:r>
    </w:p>
    <w:p>
      <w:pPr>
        <w:pStyle w:val="Normal"/>
        <w:jc w:val="right"/>
        <w:rPr/>
      </w:pPr>
      <w:bookmarkStart w:id="27" w:name="sub_1002"/>
      <w:bookmarkEnd w:id="27"/>
      <w:r>
        <w:rPr>
          <w:rStyle w:val="Style11"/>
        </w:rPr>
        <w:t>Таблица 2</w:t>
      </w:r>
    </w:p>
    <w:p>
      <w:pPr>
        <w:pStyle w:val="Style24"/>
        <w:rPr/>
      </w:pPr>
      <w:r>
        <w:rPr/>
      </w:r>
      <w:bookmarkStart w:id="28" w:name="sub_1002"/>
      <w:bookmarkStart w:id="29" w:name="sub_1002"/>
      <w:bookmarkEnd w:id="29"/>
    </w:p>
    <w:p>
      <w:pPr>
        <w:pStyle w:val="Heading1"/>
        <w:ind w:hanging="0"/>
        <w:rPr/>
      </w:pPr>
      <w:r>
        <w:rPr/>
        <w:t>Сравнение показателей производственного травматизма</w:t>
        <w:br/>
        <w:t>по регионам Приволжского федерального округа</w:t>
      </w:r>
    </w:p>
    <w:p>
      <w:pPr>
        <w:pStyle w:val="Style24"/>
        <w:rPr/>
      </w:pPr>
      <w:r>
        <w:rPr/>
      </w:r>
    </w:p>
    <w:p>
      <w:pPr>
        <w:pStyle w:val="Normal"/>
        <w:jc w:val="right"/>
        <w:rPr/>
      </w:pPr>
      <w:r>
        <w:rPr/>
        <w:t>(по данным Госкомстата России)</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именование │  Численность пострадавших   │ Численность пострадавших со │</w:t>
      </w:r>
    </w:p>
    <w:p>
      <w:pPr>
        <w:pStyle w:val="Style24"/>
        <w:rPr>
          <w:lang w:val="en-US" w:eastAsia="en-US"/>
        </w:rPr>
      </w:pPr>
      <w:r>
        <w:rPr>
          <w:lang w:val="en-US" w:eastAsia="en-US"/>
        </w:rPr>
        <w:t>│</w:t>
      </w:r>
      <w:r>
        <w:rPr>
          <w:rFonts w:eastAsia="Courier New"/>
          <w:lang w:val="en-US" w:eastAsia="en-US"/>
        </w:rPr>
        <w:t xml:space="preserve"> </w:t>
      </w:r>
      <w:r>
        <w:rPr>
          <w:lang w:val="en-US" w:eastAsia="en-US"/>
        </w:rPr>
        <w:t>территории  │ с утратой трудоспособности  │смертельным исходом в расчете│</w:t>
      </w:r>
    </w:p>
    <w:p>
      <w:pPr>
        <w:pStyle w:val="Style24"/>
        <w:rPr>
          <w:lang w:val="en-US" w:eastAsia="en-US"/>
        </w:rPr>
      </w:pPr>
      <w:r>
        <w:rPr>
          <w:lang w:val="en-US" w:eastAsia="en-US"/>
        </w:rPr>
        <w:t>│</w:t>
      </w:r>
      <w:r>
        <w:rPr>
          <w:rFonts w:eastAsia="Courier New"/>
          <w:lang w:val="en-US" w:eastAsia="en-US"/>
        </w:rPr>
        <w:t xml:space="preserve"> </w:t>
      </w:r>
      <w:r>
        <w:rPr>
          <w:lang w:val="en-US" w:eastAsia="en-US"/>
        </w:rPr>
        <w:t>Российской  │на один рабочий день и более │     на 1000 работающих      │</w:t>
      </w:r>
    </w:p>
    <w:p>
      <w:pPr>
        <w:pStyle w:val="Style24"/>
        <w:rPr>
          <w:lang w:val="en-US" w:eastAsia="en-US"/>
        </w:rPr>
      </w:pPr>
      <w:r>
        <w:rPr>
          <w:lang w:val="en-US" w:eastAsia="en-US"/>
        </w:rPr>
        <w:t>│</w:t>
      </w:r>
      <w:r>
        <w:rPr>
          <w:rFonts w:eastAsia="Courier New"/>
          <w:lang w:val="en-US" w:eastAsia="en-US"/>
        </w:rPr>
        <w:t xml:space="preserve">  </w:t>
      </w:r>
      <w:r>
        <w:rPr>
          <w:lang w:val="en-US" w:eastAsia="en-US"/>
        </w:rPr>
        <w:t>Федерации  │  и со смертельным исходо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расчете на 1000 работающи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000 │2001 │2002 │2003 │2004 │2000 │2001 │2002 │2003 │200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д │ год │ год │ год │ год │ год │ год │ год │ год │ год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еспублика   │ 4,0 │ 3,7 │ 3,1 │ 2,6 │ 2,2 │0,183│0,181│0,130│0,146│0,146│</w:t>
      </w:r>
    </w:p>
    <w:p>
      <w:pPr>
        <w:pStyle w:val="Style24"/>
        <w:rPr>
          <w:lang w:val="en-US" w:eastAsia="en-US"/>
        </w:rPr>
      </w:pPr>
      <w:r>
        <w:rPr>
          <w:lang w:val="en-US" w:eastAsia="en-US"/>
        </w:rPr>
        <w:t>│</w:t>
      </w:r>
      <w:r>
        <w:rPr>
          <w:lang w:val="en-US" w:eastAsia="en-US"/>
        </w:rPr>
        <w:t>Татарстан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еспублика   │ 2,6 │ 2,4 │ 2,2 │ 2,0 │ 1,8 │0,162│0,152│0,169│0,166│0,118│</w:t>
      </w:r>
    </w:p>
    <w:p>
      <w:pPr>
        <w:pStyle w:val="Style24"/>
        <w:rPr>
          <w:lang w:val="en-US" w:eastAsia="en-US"/>
        </w:rPr>
      </w:pPr>
      <w:r>
        <w:rPr>
          <w:lang w:val="en-US" w:eastAsia="en-US"/>
        </w:rPr>
        <w:t>│</w:t>
      </w:r>
      <w:r>
        <w:rPr>
          <w:lang w:val="en-US" w:eastAsia="en-US"/>
        </w:rPr>
        <w:t>Башкортостан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еспублика   │ 8,9 │ 7,9 │ 6,7 │ 5,8 │ 5,1 │0,130│0,127│0,193│0,202│0,146│</w:t>
      </w:r>
    </w:p>
    <w:p>
      <w:pPr>
        <w:pStyle w:val="Style24"/>
        <w:rPr>
          <w:lang w:val="en-US" w:eastAsia="en-US"/>
        </w:rPr>
      </w:pPr>
      <w:r>
        <w:rPr>
          <w:lang w:val="en-US" w:eastAsia="en-US"/>
        </w:rPr>
        <w:t>│</w:t>
      </w:r>
      <w:r>
        <w:rPr>
          <w:lang w:val="en-US" w:eastAsia="en-US"/>
        </w:rPr>
        <w:t>Марий Эл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еспублика   │ 5,8 │ 5,4 │ 5,3 │ 4,9 │ 3,8 │0,123│0,107│0,180│0,112│0,135│</w:t>
      </w:r>
    </w:p>
    <w:p>
      <w:pPr>
        <w:pStyle w:val="Style24"/>
        <w:rPr>
          <w:lang w:val="en-US" w:eastAsia="en-US"/>
        </w:rPr>
      </w:pPr>
      <w:r>
        <w:rPr>
          <w:lang w:val="en-US" w:eastAsia="en-US"/>
        </w:rPr>
        <w:t>│</w:t>
      </w:r>
      <w:r>
        <w:rPr>
          <w:lang w:val="en-US" w:eastAsia="en-US"/>
        </w:rPr>
        <w:t>Мордовия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дмуртская   │ 6,9 │ 6,2 │ 5,6 │ 5,3 │ 5,0 │0,109│0,124│0,103│0,118│0,081│</w:t>
      </w:r>
    </w:p>
    <w:p>
      <w:pPr>
        <w:pStyle w:val="Style24"/>
        <w:rPr>
          <w:lang w:val="en-US" w:eastAsia="en-US"/>
        </w:rPr>
      </w:pPr>
      <w:r>
        <w:rPr>
          <w:lang w:val="en-US" w:eastAsia="en-US"/>
        </w:rPr>
        <w:t>│</w:t>
      </w:r>
      <w:r>
        <w:rPr>
          <w:lang w:val="en-US" w:eastAsia="en-US"/>
        </w:rPr>
        <w:t>Республика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Чувашская    │ 3,0 │ 2,6 │ 2,6 │ 2,3 │ 2,1 │0,146│0,137│0,132│0,171│0,122│</w:t>
      </w:r>
    </w:p>
    <w:p>
      <w:pPr>
        <w:pStyle w:val="Style24"/>
        <w:rPr>
          <w:lang w:val="en-US" w:eastAsia="en-US"/>
        </w:rPr>
      </w:pPr>
      <w:r>
        <w:rPr>
          <w:lang w:val="en-US" w:eastAsia="en-US"/>
        </w:rPr>
        <w:t>│</w:t>
      </w:r>
      <w:r>
        <w:rPr>
          <w:lang w:val="en-US" w:eastAsia="en-US"/>
        </w:rPr>
        <w:t>Республика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ировская    │11,0 │11,5 │10,8 │ 9,8 │ 8,4 │0,168│0,166│0,136│0,167│0,172│</w:t>
      </w:r>
    </w:p>
    <w:p>
      <w:pPr>
        <w:pStyle w:val="Style24"/>
        <w:rPr>
          <w:lang w:val="en-US" w:eastAsia="en-US"/>
        </w:rPr>
      </w:pPr>
      <w:r>
        <w:rPr>
          <w:lang w:val="en-US" w:eastAsia="en-US"/>
        </w:rPr>
        <w:t>│</w:t>
      </w:r>
      <w:r>
        <w:rPr>
          <w:lang w:val="en-US" w:eastAsia="en-US"/>
        </w:rPr>
        <w:t>область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ижегородская│ 4,1 │ 3,7 │ 3,5 │ 3,0 │ 2,5 │0,100│0,106│0,107│0,092│0,089│</w:t>
      </w:r>
    </w:p>
    <w:p>
      <w:pPr>
        <w:pStyle w:val="Style24"/>
        <w:rPr>
          <w:lang w:val="en-US" w:eastAsia="en-US"/>
        </w:rPr>
      </w:pPr>
      <w:r>
        <w:rPr>
          <w:lang w:val="en-US" w:eastAsia="en-US"/>
        </w:rPr>
        <w:t>│</w:t>
      </w:r>
      <w:r>
        <w:rPr>
          <w:lang w:val="en-US" w:eastAsia="en-US"/>
        </w:rPr>
        <w:t>область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ренбургская │ 6,2 │ 5,3 │ 4,7 │ 3,9 │ 3,0 │0,165│0,175│0,147│0,138│0,145│</w:t>
      </w:r>
    </w:p>
    <w:p>
      <w:pPr>
        <w:pStyle w:val="Style24"/>
        <w:rPr>
          <w:lang w:val="en-US" w:eastAsia="en-US"/>
        </w:rPr>
      </w:pPr>
      <w:r>
        <w:rPr>
          <w:lang w:val="en-US" w:eastAsia="en-US"/>
        </w:rPr>
        <w:t>│</w:t>
      </w:r>
      <w:r>
        <w:rPr>
          <w:lang w:val="en-US" w:eastAsia="en-US"/>
        </w:rPr>
        <w:t>область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нзенская   │ 4,7 │ 4,5 │ 3,4 │ 3,0 │ 2,3 │0,104│0,125│0,114│0,121│0,118│</w:t>
      </w:r>
    </w:p>
    <w:p>
      <w:pPr>
        <w:pStyle w:val="Style24"/>
        <w:rPr>
          <w:lang w:val="en-US" w:eastAsia="en-US"/>
        </w:rPr>
      </w:pPr>
      <w:r>
        <w:rPr>
          <w:lang w:val="en-US" w:eastAsia="en-US"/>
        </w:rPr>
        <w:t>│</w:t>
      </w:r>
      <w:r>
        <w:rPr>
          <w:lang w:val="en-US" w:eastAsia="en-US"/>
        </w:rPr>
        <w:t>область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мская     │ 6,5 │ 6,3 │ 5,8 │ 4,8 │ 4,2 │0,154│0,132│0,145│0,153│0,159│</w:t>
      </w:r>
    </w:p>
    <w:p>
      <w:pPr>
        <w:pStyle w:val="Style24"/>
        <w:rPr>
          <w:lang w:val="en-US" w:eastAsia="en-US"/>
        </w:rPr>
      </w:pPr>
      <w:r>
        <w:rPr>
          <w:lang w:val="en-US" w:eastAsia="en-US"/>
        </w:rPr>
        <w:t>│</w:t>
      </w:r>
      <w:r>
        <w:rPr>
          <w:lang w:val="en-US" w:eastAsia="en-US"/>
        </w:rPr>
        <w:t>область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амарская    │ 4,1 │ 4,0 │ 3,6 │ 3,0 │ 2,7 │0,095│0,121│0,104│0,072│0,095│</w:t>
      </w:r>
    </w:p>
    <w:p>
      <w:pPr>
        <w:pStyle w:val="Style24"/>
        <w:rPr>
          <w:lang w:val="en-US" w:eastAsia="en-US"/>
        </w:rPr>
      </w:pPr>
      <w:r>
        <w:rPr>
          <w:lang w:val="en-US" w:eastAsia="en-US"/>
        </w:rPr>
        <w:t>│</w:t>
      </w:r>
      <w:r>
        <w:rPr>
          <w:lang w:val="en-US" w:eastAsia="en-US"/>
        </w:rPr>
        <w:t>область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аратовская  │ 4,4 │ 3,9 │ 3,2 │ 2,8 │ 2,4 │0,130│0,140│0,106│0,105│0,137│</w:t>
      </w:r>
    </w:p>
    <w:p>
      <w:pPr>
        <w:pStyle w:val="Style24"/>
        <w:rPr>
          <w:lang w:val="en-US" w:eastAsia="en-US"/>
        </w:rPr>
      </w:pPr>
      <w:r>
        <w:rPr>
          <w:lang w:val="en-US" w:eastAsia="en-US"/>
        </w:rPr>
        <w:t>│</w:t>
      </w:r>
      <w:r>
        <w:rPr>
          <w:lang w:val="en-US" w:eastAsia="en-US"/>
        </w:rPr>
        <w:t>область      │     │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льяновская  │ 5,1 │ 4,5 │ 3,6 │ 3,1 │ 2,7 │0,138│0,182│0,155│0,136│0,129│</w:t>
      </w:r>
    </w:p>
    <w:p>
      <w:pPr>
        <w:pStyle w:val="Style24"/>
        <w:rPr>
          <w:lang w:val="en-US" w:eastAsia="en-US"/>
        </w:rPr>
      </w:pPr>
      <w:r>
        <w:rPr>
          <w:lang w:val="en-US" w:eastAsia="en-US"/>
        </w:rPr>
        <w:t>│</w:t>
      </w:r>
      <w:r>
        <w:rPr>
          <w:lang w:val="en-US" w:eastAsia="en-US"/>
        </w:rPr>
        <w:t>область      │     │     │     │     │     │     │     │     │     │     │</w:t>
      </w:r>
    </w:p>
    <w:p>
      <w:pPr>
        <w:pStyle w:val="Style24"/>
        <w:rPr>
          <w:lang w:val="en-US" w:eastAsia="en-US"/>
        </w:rPr>
      </w:pPr>
      <w:r>
        <w:rPr>
          <w:lang w:val="en-US" w:eastAsia="en-US"/>
        </w:rPr>
        <w:t>└─────────────┴─────┴─────┴─────┴─────┴─────┴─────┴─────┴─────┴─────┴─────┘</w:t>
      </w:r>
    </w:p>
    <w:p>
      <w:pPr>
        <w:pStyle w:val="Style24"/>
        <w:rPr/>
      </w:pPr>
      <w:r>
        <w:rPr/>
      </w:r>
    </w:p>
    <w:p>
      <w:pPr>
        <w:pStyle w:val="Normal"/>
        <w:rPr/>
      </w:pPr>
      <w:r>
        <w:rPr/>
        <w:t>За последние 5 лет (с 2001 по 2005 год) произошло снижение числа пострадавших от несчастных случаев на производствах республики в 2,3 раза - с 3600 до 1536 человек, в том числе со смертельным исходом - в 1,6 раза (со 177 до 107 человек).</w:t>
      </w:r>
    </w:p>
    <w:p>
      <w:pPr>
        <w:pStyle w:val="Normal"/>
        <w:rPr/>
      </w:pPr>
      <w:r>
        <w:rPr/>
        <w:t>Такие позитивные изменения стали возможны в результате принятых мер по реализации Республиканской программы улучшения условий и охраны труда на 2004-2006 годы и предыдущих программ.</w:t>
      </w:r>
    </w:p>
    <w:p>
      <w:pPr>
        <w:pStyle w:val="Normal"/>
        <w:rPr/>
      </w:pPr>
      <w:r>
        <w:rPr/>
        <w:t>В ходе реализации программ заметно активизировалась работа по обучению вопросам охраны труда руководителей и специалистов организаций. Только в 2005 году такое обучение прошло 20,4 тыс. человек (в 2000 году - 7900 человек). Создан и функционирует Республиканский центр сертификации работ по охране труда на базе Республиканского научно-методического центра по охране и безопасности труда.</w:t>
      </w:r>
    </w:p>
    <w:p>
      <w:pPr>
        <w:pStyle w:val="Normal"/>
        <w:rPr/>
      </w:pPr>
      <w:r>
        <w:rPr/>
        <w:t>В рамках программ проведены маркетинговые исследования обеспечения спецодеждой, другими средствами индивидуальной защиты работающих практически во всех сферах экономической деятельности республики. Разработаны новые уникальные виды защитной одежды, в том числе: уникальная спецодежда "Экран-2Б", признанная лучшим в России средством для защиты от электромагнитных излучений радиочастот (для радиоцентров, систем сотовой и спутниковой связи, СВЧ и УВЧ-аппаратуры), комплект рабочей одежды "Конденсат" для нефтяников, которые заняли первое место в конкурсах на VI и VII Международных выставках по охране труда в г.Москве; защитный комплект спецодежды "Агрохим" для работающих в сельском хозяйстве; виброзащитные рукавицы и перчатки на основе принципиально новых материалов. Проведены научно-исследовательские работы в области повышения безопасности и улучшения условий труда работающим в сельском хозяйстве (операторов машинного доения, при раздаче кормов мобильными кормораздатчиками, в процессе работы с ядохимикатами и пестицидами нового поколения).</w:t>
      </w:r>
    </w:p>
    <w:p>
      <w:pPr>
        <w:pStyle w:val="Normal"/>
        <w:rPr/>
      </w:pPr>
      <w:r>
        <w:rPr/>
        <w:t>В целях пропаганды и информационного обеспечения в области охраны труда создан и развивается республиканский сайт по охране труда при Министерстве труда и занятости Республики Татарстан, ежеквартально выпускается специализированный информационно-аналитический бюллетень "Охрана и условия труда в Республике Татарстан" тиражом 2 тыс. экземпляров, проведены два республиканских смотра-конкурса, три республиканских выставки по охране труда, ежегодно принимается участие в международных выставках "Безопасность и охрана труда" в г.Москве.</w:t>
      </w:r>
    </w:p>
    <w:p>
      <w:pPr>
        <w:pStyle w:val="Normal"/>
        <w:rPr/>
      </w:pPr>
      <w:r>
        <w:rPr/>
        <w:t>Финансирование участия Республики Татарстан в международной выставке "Охрана и безопасность труда - 2005" в г.Москве (в объеме 350 тыс.рублей в рамках действующей Программы) позволило республиканским предприятиям - изготовителям спецодежды, спецобуви и других средств индивидуальной защиты получить экономический эффект в сумме 41 млн.рублей (в результате заключения дополнительных договоров на изготовление и поставку своей продукции за пределы республики).</w:t>
      </w:r>
    </w:p>
    <w:p>
      <w:pPr>
        <w:pStyle w:val="Normal"/>
        <w:rPr/>
      </w:pPr>
      <w:r>
        <w:rPr/>
        <w:t>Проведение III Республиканской выставки "Охрана труда в Республике Татарстан - 2005" позволило республиканским предприятиям - изготовителям спецодежды, спецобуви и других средств индивидуальной защиты заключить договоры о намерениях на сумму более 8 млн.рублей (затраты на ее проведение составили 350 тыс.рублей).</w:t>
      </w:r>
    </w:p>
    <w:p>
      <w:pPr>
        <w:pStyle w:val="Normal"/>
        <w:rPr/>
      </w:pPr>
      <w:r>
        <w:rPr/>
        <w:t>Значительно активизировалась работа в области охраны труда на территориях со стороны органов местного самоуправления муниципальных районов и городских округов: во всех городах и районах разрабатываются и реализуются территориальные программы улучшения условий и охраны труда, работают координационные советы по охране труда, проводятся смотры-конкурсы, совещания, семинары по охране труда, Дни охраны труда.</w:t>
      </w:r>
    </w:p>
    <w:p>
      <w:pPr>
        <w:pStyle w:val="Normal"/>
        <w:rPr/>
      </w:pPr>
      <w:r>
        <w:rPr/>
        <w:t>В целях улучшения условий и охраны труда в республике проводится работа по аттестации рабочих мест по условиям труда в организациях (на 1 января 2005 года в республике аттестовано около 217 тыс. рабочих мест, на которых трудятся 40% работников, занятых на средних и крупных предприятиях республики), внедрена система сертификации работ по охране труда. Сертификаты соответствия в 2005 году получили ОАО "Челнынефтепродукт", ОАО "Бавлынефтепродукт", ОАО "Альфа-Банк-Казань", ОАО "Сетевая компания"Нижнекамские электрические сети, Завод полистиролов ОАО "Нижнекамскнефтехим", Управление "Татнефтьгазпереработка" ОАО "Татнефть", узловая поликлиника на станции Бугульма, ОАО "Казанское моторостроительное объединение", НГДУ "Нурлатнефть" и др.</w:t>
      </w:r>
    </w:p>
    <w:p>
      <w:pPr>
        <w:pStyle w:val="Normal"/>
        <w:rPr/>
      </w:pPr>
      <w:r>
        <w:rPr/>
        <w:t>В рамках программ проводилась работа по повышению качества аттестации, для чего осуществлялись контрольные замеры производственных факторов, организовывались семинары по обучению специалистов организаций процедуре проведения аттестации рабочих мест.</w:t>
      </w:r>
    </w:p>
    <w:p>
      <w:pPr>
        <w:pStyle w:val="Normal"/>
        <w:rPr/>
      </w:pPr>
      <w:r>
        <w:rPr/>
        <w:t>Несмотря на положительные результаты, достигнутые в области охраны труда, ситуация здесь остается достаточно напряженной.</w:t>
      </w:r>
    </w:p>
    <w:p>
      <w:pPr>
        <w:pStyle w:val="Normal"/>
        <w:rPr/>
      </w:pPr>
      <w:r>
        <w:rPr/>
        <w:t>По данным Комитета Республики Татарстан по социально-экономическому мониторингу, число смертельных случаев на производстве продолжает оставаться высоким: в 2001 году на производстве погибли 177 человек, в 2002 году - 122 человека, в 2003 году - 127 человек, в 2004 году - 117 человек, в 2005 году - 107 человек. Отмечается рост численности работников, занятых в неблагоприятных для здоровья условиях труда. На конец 2005 года на предприятиях, осуществляющих деятельность по добыче полезных ископаемых, в обрабатывающих производствах, в сферах строительства, транспорта и связи Республики Татарстан удельный вес работников, занятых в условиях, не отвечающих санитарно-гигиеническим нормам, составил 19,1% общей списочной численности работников в этих сферах экономической деятельности, тогда как на начало 2005 года он был 17,6%, в 2004 году - 17,2%. Наибольшее число занятых в условиях, не отвечающих санитарно-гигиеническим нормам, трудилось на предприятиях по производству и распределению электроэнергии, газа и воды (31% общей численности работников вышеуказанных видов экономической деятельности). В обрабатывающих производствах в таких условиях трудились 22% общего числа работающих, на транспорте - 16,4 процента.</w:t>
      </w:r>
    </w:p>
    <w:p>
      <w:pPr>
        <w:pStyle w:val="Normal"/>
        <w:rPr/>
      </w:pPr>
      <w:r>
        <w:rPr/>
        <w:t>Среди вредных производственных факторов, влияющих на здоровье работников, "лидирующее" положение занимают показатели повышенного уровня шума, ультра- и инфразвука, а также высокой загазованности и запыленности воздуха на рабочих местах.</w:t>
      </w:r>
    </w:p>
    <w:p>
      <w:pPr>
        <w:pStyle w:val="Normal"/>
        <w:rPr/>
      </w:pPr>
      <w:r>
        <w:rPr/>
        <w:t>Остается значительной доля работников, занятых тяжелым физическим трудом. На 1 января 2006 года около 15,8 тыс. человек в республике выполняют тяжелую работу, что составляет 3,4% численности занятых в обследованных отраслях. В последние годы эта численность возросла (на начало 2005 года их было 2,9%, в 2003 году - 2,0%, в 2000 году - 2,4%).</w:t>
      </w:r>
    </w:p>
    <w:p>
      <w:pPr>
        <w:pStyle w:val="Normal"/>
        <w:rPr/>
      </w:pPr>
      <w:r>
        <w:rPr/>
        <w:t>На оборудовании, не отвечающем требованиям безопасности труда, в 2005 году работало 0,2% списочной численности работающих (в 2004 году их было 0,1%). Более всего такой труд используется в строительных организациях.</w:t>
      </w:r>
    </w:p>
    <w:p>
      <w:pPr>
        <w:pStyle w:val="Normal"/>
        <w:rPr/>
      </w:pPr>
      <w:r>
        <w:rPr/>
        <w:t>Данные статистического обследования состояния условий труда на рабочих местах свидетельствуют, что в 2001-2005 годах увеличился с 13,4% до 15,2% удельный вес женщин, работающих в условиях, не отвечающих санитарно-гигиеническим нормам.</w:t>
      </w:r>
    </w:p>
    <w:p>
      <w:pPr>
        <w:pStyle w:val="Normal"/>
        <w:rPr/>
      </w:pPr>
      <w:r>
        <w:rPr/>
        <w:t>Такая ситуация связана с использованием физически изношенного и морально устаревшего оборудования и техники, особенно в агропромышленном комплексе и организациях малого и среднего бизнеса.</w:t>
      </w:r>
    </w:p>
    <w:p>
      <w:pPr>
        <w:pStyle w:val="Normal"/>
        <w:rPr/>
      </w:pPr>
      <w:r>
        <w:rPr/>
        <w:t>Этому способствует тот факт, что на таких предприятиях не проводится аттестация рабочих мест по условиям труда, которая позволяет выявить и принять меры по устранению вредных и опасных производственных факторов. Одной из причин такой ситуации является недостаток финансирования, дефицит измерительных приборов и обученных специалистов. В результате предприятия не готовы к проведению сертификации работ по охране труда.</w:t>
      </w:r>
    </w:p>
    <w:p>
      <w:pPr>
        <w:pStyle w:val="Normal"/>
        <w:rPr/>
      </w:pPr>
      <w:r>
        <w:rPr/>
        <w:t>Необходимым условием для создания здоровых и безопасных условий труда является финансирование работодателем мероприятий, направленных на их улучшение и охрану. За последние годы в Республике Татарстан затраты на охрану труда систематически возрастали. Однако до настоящего времени еще сохраняются существенные диспропорции финансирования охраны труда в организациях различных форм собственности, что отражено в таблице 3.</w:t>
      </w:r>
    </w:p>
    <w:p>
      <w:pPr>
        <w:pStyle w:val="Style24"/>
        <w:rPr/>
      </w:pPr>
      <w:r>
        <w:rPr/>
      </w:r>
    </w:p>
    <w:p>
      <w:pPr>
        <w:pStyle w:val="Normal"/>
        <w:jc w:val="right"/>
        <w:rPr/>
      </w:pPr>
      <w:bookmarkStart w:id="30" w:name="sub_1003"/>
      <w:bookmarkEnd w:id="30"/>
      <w:r>
        <w:rPr>
          <w:rStyle w:val="Style11"/>
        </w:rPr>
        <w:t>Таблица 3</w:t>
      </w:r>
    </w:p>
    <w:p>
      <w:pPr>
        <w:pStyle w:val="Style24"/>
        <w:rPr/>
      </w:pPr>
      <w:r>
        <w:rPr/>
      </w:r>
      <w:bookmarkStart w:id="31" w:name="sub_1003"/>
      <w:bookmarkStart w:id="32" w:name="sub_1003"/>
      <w:bookmarkEnd w:id="32"/>
    </w:p>
    <w:p>
      <w:pPr>
        <w:pStyle w:val="Heading1"/>
        <w:ind w:hanging="0"/>
        <w:rPr/>
      </w:pPr>
      <w:r>
        <w:rPr/>
        <w:t>Затраты на охрану труда</w:t>
        <w:br/>
        <w:t>в государственном и частном секторах экономики республики</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Форма собственности   │           Затраты на охрану труд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расчете на одного работающего, рубл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001 г. │2002 г. │2003 г. │ 2004 г. │ 2005 г.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се формы собственности │ 1245,5 │ 1790,0 │ 1868,3 │ 2218,0  │ 2760,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осударственная         │ 1032,0 │ 2163,8 │ 1523,2 │ 1981,0  │ 2000,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Частная                 │ 452,3  │ 972,5  │ 1026,9 │ 1347,5  │ 1750,2  │</w:t>
      </w:r>
    </w:p>
    <w:p>
      <w:pPr>
        <w:pStyle w:val="Style24"/>
        <w:rPr>
          <w:lang w:val="en-US" w:eastAsia="en-US"/>
        </w:rPr>
      </w:pPr>
      <w:r>
        <w:rPr>
          <w:lang w:val="en-US" w:eastAsia="en-US"/>
        </w:rPr>
        <w:t>└────────────────────────┴────────┴────────┴────────┴─────────┴─────────┘</w:t>
      </w:r>
    </w:p>
    <w:p>
      <w:pPr>
        <w:pStyle w:val="Style24"/>
        <w:rPr/>
      </w:pPr>
      <w:r>
        <w:rPr/>
      </w:r>
    </w:p>
    <w:p>
      <w:pPr>
        <w:pStyle w:val="Normal"/>
        <w:rPr/>
      </w:pPr>
      <w:r>
        <w:rPr/>
        <w:t>Более всего средств на охрану труда в 2005 году было израсходовано в организациях со смешанной формой российской собственности с долей государственной собственности - 3301,9 рубля в расчете на одного работающего.</w:t>
      </w:r>
    </w:p>
    <w:p>
      <w:pPr>
        <w:pStyle w:val="Normal"/>
        <w:rPr/>
      </w:pPr>
      <w:r>
        <w:rPr/>
        <w:t>Одной из серьезных проблем остается высокий уровень производственного травматизма в сельском хозяйстве, где за последние 5 лет (2001-2005 гг.) получили травмы 40% всех пострадавших в республике (численность работающих в этой сфере составляет около 14% занятых в экономике). Здесь и самые высокие показатели травматизма со смертельным исходом. За три года в сельском хозяйстве погибло 26% общего числа смертельно пострадавших во всех отраслях экономики: в 2005 году - 27 человек, в 2003 и 2004 годах - по 32 человека.</w:t>
      </w:r>
    </w:p>
    <w:p>
      <w:pPr>
        <w:pStyle w:val="Normal"/>
        <w:rPr/>
      </w:pPr>
      <w:r>
        <w:rPr/>
        <w:t>Наиболее высокий уровень производственного травматизма со смертельным исходом многие годы сохраняется в таких видах экономической деятельности, как строительство и сельское хозяйство. В последние годы в этих сферах отмечается его рост. Число смертельно травмированных в сфере строительства в расчете на 1000 работающих в 2005 году составил 0,424 пострадавшего на 1000 работающих, в 2004 году этот показатель был меньше - 0,239. В сельском хозяйстве уровень смертельного травматизма возрос в 2005 году по сравнению с 2003 годом с 0,205 погибших на 1000 работающих до 0,239.</w:t>
      </w:r>
    </w:p>
    <w:p>
      <w:pPr>
        <w:pStyle w:val="Normal"/>
        <w:rPr/>
      </w:pPr>
      <w:r>
        <w:rPr/>
        <w:t>В республике наблюдается рост профессиональной заболеваемости: в 2005 году число лиц с впервые установленными профессиональными заболеваниями (отравлениями) составило 235 человек, в 2004 году - 186 человек. Наибольшее число профзаболеваний приходится на автопром - 114 случаев, сельское хозяйство - 38 случаев, авиапром - 33.</w:t>
      </w:r>
    </w:p>
    <w:p>
      <w:pPr>
        <w:pStyle w:val="Normal"/>
        <w:rPr/>
      </w:pPr>
      <w:r>
        <w:rPr/>
        <w:t>Острой проблемой в настоящее время является дефицит в организациях работников рабочих профессий, недостаток высококвалифицированных молодых кадров, потребность в которых растет пропорционально наращиванию объемов производства. Решение данной проблемы напрямую связано с необходимостью повышения привлекательности рабочих мест, создания достойных здоровых и безопасных условий труда, обучения правилам безопасного ведения работ, соблюдения трудовой дисциплины.</w:t>
      </w:r>
    </w:p>
    <w:p>
      <w:pPr>
        <w:pStyle w:val="Normal"/>
        <w:rPr/>
      </w:pPr>
      <w:r>
        <w:rPr/>
        <w:t>Анализ работы в области охраны труда показал, что программный подход в этом направлении себя полностью оправдал, его необходимо использовать и в дальнейшем. Эффективность реализации республиканских программ улучшения условий и охраны труда обозначена в Послании Президента Республики Татарстан М.Ш.Шаймиева Государственному Совету Республики Татарстан на 2005 год, а в его Послании на 2006 год поставлена конкретная задача разработки названной программы на 2007-2009 годы. Такая задача предусмотрена Соглашением между Федерацией профсоюзов Республики Татарстан, Ассоциацией предприятий и предпринимателей Республики Татарстан, Торгово-промышленной палатой Республики Татарстан и Кабинетом Министров Республики Татарстан о проведении социально-экономической политики и развитии социального партнерства на 2005-2006 годы.</w:t>
      </w:r>
    </w:p>
    <w:p>
      <w:pPr>
        <w:pStyle w:val="Normal"/>
        <w:rPr/>
      </w:pPr>
      <w:r>
        <w:rPr/>
        <w:t>Принятие и реализация настоящей Программы будет способствовать повышению эффективности системы управления охраной труда, уровня профессиональной подготовки кадров, созданию более благоприятных условий для работы служб охраны труда в организациях, что позволит улучшить ситуацию в области охраны и условий труда и, соответственно, повлиять на значения индикативной оценки уровня жизни населения республики.</w:t>
      </w:r>
    </w:p>
    <w:p>
      <w:pPr>
        <w:pStyle w:val="Style24"/>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ind w:hanging="0"/>
        <w:rPr/>
      </w:pPr>
      <w:bookmarkStart w:id="33" w:name="sub_102"/>
      <w:bookmarkEnd w:id="33"/>
      <w:r>
        <w:rPr/>
        <w:t>II. Цели, задачи, мероприятия и индикаторы</w:t>
        <w:br/>
        <w:t>оценки результатов Программы на 2007-2009 годы</w:t>
      </w:r>
    </w:p>
    <w:p>
      <w:pPr>
        <w:pStyle w:val="Style24"/>
        <w:rPr/>
      </w:pPr>
      <w:r>
        <w:rPr/>
      </w:r>
      <w:bookmarkStart w:id="34" w:name="sub_102"/>
      <w:bookmarkStart w:id="35" w:name="sub_102"/>
      <w:bookmarkEnd w:id="35"/>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  Наименование   │   Наименование основных мероприятий     │   Индикаторы оценки   │</w:t>
      </w:r>
    </w:p>
    <w:p>
      <w:pPr>
        <w:pStyle w:val="Style24"/>
        <w:rPr>
          <w:lang w:val="en-US" w:eastAsia="en-US"/>
        </w:rPr>
      </w:pPr>
      <w:r>
        <w:rPr>
          <w:lang w:val="en-US" w:eastAsia="en-US"/>
        </w:rPr>
        <w:t>│</w:t>
      </w:r>
      <w:r>
        <w:rPr>
          <w:rFonts w:eastAsia="Courier New"/>
          <w:lang w:val="en-US" w:eastAsia="en-US"/>
        </w:rPr>
        <w:t xml:space="preserve">     </w:t>
      </w:r>
      <w:r>
        <w:rPr>
          <w:lang w:val="en-US" w:eastAsia="en-US"/>
        </w:rPr>
        <w:t>цели      │     задачи      │                                         │ конечных результа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единицы измере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еспечение    │1.Формирование   │1.1.│Проведение          республиканского│Сокращение:            │</w:t>
      </w:r>
    </w:p>
    <w:p>
      <w:pPr>
        <w:pStyle w:val="Style24"/>
        <w:rPr>
          <w:lang w:val="en-US" w:eastAsia="en-US"/>
        </w:rPr>
      </w:pPr>
      <w:r>
        <w:rPr>
          <w:lang w:val="en-US" w:eastAsia="en-US"/>
        </w:rPr>
        <w:t>│</w:t>
      </w:r>
      <w:r>
        <w:rPr>
          <w:lang w:val="en-US" w:eastAsia="en-US"/>
        </w:rPr>
        <w:t>конституционных│экономических   и│    │смотра-конкурса      на       лучшую│числа  пострадавших  от│</w:t>
      </w:r>
    </w:p>
    <w:p>
      <w:pPr>
        <w:pStyle w:val="Style24"/>
        <w:rPr>
          <w:lang w:val="en-US" w:eastAsia="en-US"/>
        </w:rPr>
      </w:pPr>
      <w:r>
        <w:rPr>
          <w:lang w:val="en-US" w:eastAsia="en-US"/>
        </w:rPr>
        <w:t>│</w:t>
      </w:r>
      <w:r>
        <w:rPr>
          <w:lang w:val="en-US" w:eastAsia="en-US"/>
        </w:rPr>
        <w:t>гарантий     на│организационных  │    │организацию  работ   по     охране и│несчастных  случаев  на│</w:t>
      </w:r>
    </w:p>
    <w:p>
      <w:pPr>
        <w:pStyle w:val="Style24"/>
        <w:rPr>
          <w:lang w:val="en-US" w:eastAsia="en-US"/>
        </w:rPr>
      </w:pPr>
      <w:r>
        <w:rPr>
          <w:lang w:val="en-US" w:eastAsia="en-US"/>
        </w:rPr>
        <w:t>│</w:t>
      </w:r>
      <w:r>
        <w:rPr>
          <w:lang w:val="en-US" w:eastAsia="en-US"/>
        </w:rPr>
        <w:t>охрану        и│принципов,       │    │условиям  труда  среди   организаций│производстве из расчета│</w:t>
      </w:r>
    </w:p>
    <w:p>
      <w:pPr>
        <w:pStyle w:val="Style24"/>
        <w:rPr>
          <w:lang w:val="en-US" w:eastAsia="en-US"/>
        </w:rPr>
      </w:pPr>
      <w:r>
        <w:rPr>
          <w:lang w:val="en-US" w:eastAsia="en-US"/>
        </w:rPr>
        <w:t>│</w:t>
      </w:r>
      <w:r>
        <w:rPr>
          <w:lang w:val="en-US" w:eastAsia="en-US"/>
        </w:rPr>
        <w:t>условия  труда,│обеспечивающих  и│    │всех организационно-правовых форм  и│на 1000 работающих - до│</w:t>
      </w:r>
    </w:p>
    <w:p>
      <w:pPr>
        <w:pStyle w:val="Style24"/>
        <w:rPr>
          <w:lang w:val="en-US" w:eastAsia="en-US"/>
        </w:rPr>
      </w:pPr>
      <w:r>
        <w:rPr>
          <w:lang w:val="en-US" w:eastAsia="en-US"/>
        </w:rPr>
        <w:t>│</w:t>
      </w:r>
      <w:r>
        <w:rPr>
          <w:lang w:val="en-US" w:eastAsia="en-US"/>
        </w:rPr>
        <w:t>отвечающих     │стимулирующих    │    │форм собственности                  │3,8;                   │</w:t>
      </w:r>
    </w:p>
    <w:p>
      <w:pPr>
        <w:pStyle w:val="Style24"/>
        <w:rPr>
          <w:lang w:val="en-US" w:eastAsia="en-US"/>
        </w:rPr>
      </w:pPr>
      <w:r>
        <w:rPr>
          <w:lang w:val="en-US" w:eastAsia="en-US"/>
        </w:rPr>
        <w:t>│</w:t>
      </w:r>
      <w:r>
        <w:rPr>
          <w:lang w:val="en-US" w:eastAsia="en-US"/>
        </w:rPr>
        <w:t>требованиям    │создание         ├────┼────────────────────────────────────┤числа     человеко-дней│</w:t>
      </w:r>
    </w:p>
    <w:p>
      <w:pPr>
        <w:pStyle w:val="Style24"/>
        <w:rPr>
          <w:lang w:val="en-US" w:eastAsia="en-US"/>
        </w:rPr>
      </w:pPr>
      <w:r>
        <w:rPr>
          <w:lang w:val="en-US" w:eastAsia="en-US"/>
        </w:rPr>
        <w:t>│</w:t>
      </w:r>
      <w:r>
        <w:rPr>
          <w:lang w:val="en-US" w:eastAsia="en-US"/>
        </w:rPr>
        <w:t>безопасности  и│работодателем    │1.2.│Обучение     по         охране труда│нетрудоспособности    в│</w:t>
      </w:r>
    </w:p>
    <w:p>
      <w:pPr>
        <w:pStyle w:val="Style24"/>
        <w:rPr>
          <w:lang w:val="en-US" w:eastAsia="en-US"/>
        </w:rPr>
      </w:pPr>
      <w:r>
        <w:rPr>
          <w:lang w:val="en-US" w:eastAsia="en-US"/>
        </w:rPr>
        <w:t>│</w:t>
      </w:r>
      <w:r>
        <w:rPr>
          <w:lang w:val="en-US" w:eastAsia="en-US"/>
        </w:rPr>
        <w:t>гигиены        │здоровых        и│    │руководителей     и     специалистов│расчете    на    одн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опасных       │    │сельскохозяйственных    предприятий,│пострадавшего в связи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ловий труда    │    │субъектов малого предпринимательства│производственным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  организаций,     финансируемых из│увечьями и  травмам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юджетов всех уровней               │до 33,1 человеко-дн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дельного          вес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3.│Пропаганда вопросов охраны  труда  в│работников,  занятых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ствах    массовой     информации│условиях   труда,    н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убликация оперативной  информации,│отвечающи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рмативных  документов  по   охране│санитарно-гигиенически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уда и др.)                        │нормам, - до 15,6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дельного          вес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4.│Выпуск              республиканского│работников,     занят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нформационно-аналитического        │тяжелым      физически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юллетеня по охране и условиям труда│трудом, - до 1,5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  русском  и  татарском   языках с│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ыполнением  работ  по   переводу 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тарский язык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5.│Разработка    и    выпуск    цвет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ллюстрированных пособий  по  охран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уда   для   травмоопасных    рабо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личных    видов     экономическ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ятельности республик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       Развитие│2.1.│Проведение  в  республике   выставок│Сокраще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ы          │    │спецодежды,   спецобуви   и   других│числа  пострадавших  о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ого │    │средств    индивидуальной    защиты,│несчастных  случаев  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    │передовых достижений и разработок  в│производстве из расчет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храной труда    │    │области охраны труда                │на 1000 работающих - д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3,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2.│Участие в  совместных  международных│числа     человеко-дне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роприятиях в области охраны  труда│нетрудоспособности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составе        Министерства│расчете    на    одн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дравоохранения    и     социального│пострадавшего в связи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вития Российской Федерации       │производственным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вечьями и  травмам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3.│Участие в международных выставках по│до 33,1 человеко-дн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хране и безопасности труда         │удельного          вес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ников,  занятых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4.│Проведение республиканских совещаний│условиях   труда,    н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охране  труда   с   привлечением│отвечающих санитар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нистерств,    ведомств,    органов│гигиеническим норма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тного самоуправления, профсоюзных│до 15,6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й,           предприятий и│удельного          вес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й республики              │работников,     занят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яжелым      физически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5.│Проведение  семинаров-совещаний   по│трудом, - до 1,5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хране труда  в  городах  и  района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и   с   участием    орган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тного             самоуправл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уководителей     и     специалис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приятий и организаци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6.│Обеспечение          статистическо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блюдения  по   охране     труда п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атистической полугодовой  форме  N│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охрана   труда   по   организация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7.│Развитие       и       сопровожде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анского  сайта  по   охран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уда  при  Министерстве     труда 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нятости  Республики    Татарстан с│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елью      реализации       основ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правлений государственной политик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области охраны труд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8 │Организация внедрения  в  Республик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тарстан международных стандартов 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ласти   охраны,     безопасности 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игиены      труда       (разработ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тодических             докумен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комендаций,  проведение  обуч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руглых столов",  семинаров  и  др.│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роприяти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9.│Организационное    и    методическо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еспечение    участия    Республик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тарстан   в   реализации   проект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Европейского Союза  по  гармонизац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конодательств  по   охране   труд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оссийской  Федерации  и  Республик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тарстан       с        европейски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конодательством    в       связи с│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ступлением  России   во   Всемирную│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орговую организацию (ВТО)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Снижение│3.1.│Разработка  и  издание  методических│Сокраще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ровня           │    │пособий   по   охране      труда для│числа  пострадавших  о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ого│    │сельского хозяйства республики      │несчастных  случаев  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авматизма,     ├────┼────────────────────────────────────┤производстве из расчет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ессиональных │3.2.│Разработка комбинированного  костюма│на 1000 работающих - д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болеваний      │    │для защиты работающего персонала  от│3,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енола                              │числа     человеко-дне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трудоспособности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3.3.│Разработка  содержания  и   методики│расчете    на    одн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ведения вводного  инструктажа  по│пострадавшего в связи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хране   труда   с    использованием│производственным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ультимедийных    технологий     для│увечьями и  травмам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азовых     видов      экономической│до 33,1 человеко-дн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ятельности республик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3.4.│Создание комплексной  информацион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истемы инструктажа по охране  труд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 рабочих места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3.5.│Проведение  научно-исследовательски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 в области охраны труд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4.Улучшение      │4.1.│Обучение                специалистов│Сокраще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стояния условий│    │сельскохозяйственных  организаций  и│удельного          вес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охраны труда  в│    │организаций,        финансируемых из│работников,  занятых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ях     │    │средств бюджетов  всех  уровней,  по│условиях   труда,    н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спублики       │    │аттестации рабочих мест по  условиям│отвечающих   санитарн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уда,           травмобезопасности,│гигиеническим норма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ертификации работ по охране труда  │до 15,6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дельного          вес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2.│Проведение  контрольных  проверочных│работников,     занят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меров  факторов   производственной│тяжелым      физически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ы   на    рабочих       местах в│трудом, - до 1,5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ях  республики   с   целью│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ыявления несоответствия требования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рмативных документов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3.│Проведение аттестации  рабочих  мес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условиям   труда   в   бюджет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ях        здравоохран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циальной    защиты,    образова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и, в Министерстве экономик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     промышленности      Республик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тарстан,   Министерстве   финанс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и  Татарстан,  Министерств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уда   и    занятости    Республик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тарстан, Министерстве транспорта 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рожного    хозяйства    Республик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тарстан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4.│Улучшение              условий труд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борщиков-клепальщиков         путе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евода  операций   на   безударны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единения (сварка, склейка)  в  ОА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занский вертолетный завод"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5.│Внедрение   систем   автоматическо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нтроля  и   сигнализации   уровн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пасных и  вредных  производствен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акторов на  рабочих  местах  в  ОА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З"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6.│Модернизация,  реконструкция,  вывод│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з    эксплуатации     оборудова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работавшего нормативные сроки,  н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вечающего              требования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езопасности,  на  предприятиях  ОА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етевая     компания"     и     ОА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енерирующая          компания" ОА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тэнерго"                         │                       │</w:t>
      </w:r>
    </w:p>
    <w:p>
      <w:pPr>
        <w:pStyle w:val="Style24"/>
        <w:rPr>
          <w:lang w:val="en-US" w:eastAsia="en-US"/>
        </w:rPr>
      </w:pPr>
      <w:r>
        <w:rPr>
          <w:lang w:val="en-US" w:eastAsia="en-US"/>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Style24"/>
        <w:rPr/>
      </w:pPr>
      <w:r>
        <w:rPr/>
      </w:r>
    </w:p>
    <w:p>
      <w:pPr>
        <w:pStyle w:val="Normal"/>
        <w:rPr/>
      </w:pPr>
      <w:r>
        <w:rPr>
          <w:rStyle w:val="Style11"/>
        </w:rPr>
        <w:t>Примечание:</w:t>
      </w:r>
      <w:r>
        <w:rPr/>
        <w:t xml:space="preserve"> Значения индикаторов приведены по задачам. Оценить индикаторами каждое мероприятие не представляется возможным, так как поставленная Программой цель достигается только реализацией в комплексе всех мероприятий.</w:t>
      </w:r>
    </w:p>
    <w:p>
      <w:pPr>
        <w:pStyle w:val="Style24"/>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ind w:hanging="0"/>
        <w:rPr/>
      </w:pPr>
      <w:bookmarkStart w:id="36" w:name="sub_103"/>
      <w:bookmarkEnd w:id="36"/>
      <w:r>
        <w:rPr/>
        <w:t>III. Распределение средств по целям, задачам</w:t>
        <w:br/>
        <w:t>и мероприятиям Программы на 2007-2009 годы</w:t>
      </w:r>
    </w:p>
    <w:p>
      <w:pPr>
        <w:pStyle w:val="Style24"/>
        <w:rPr/>
      </w:pPr>
      <w:r>
        <w:rPr/>
      </w:r>
      <w:bookmarkStart w:id="37" w:name="sub_103"/>
      <w:bookmarkStart w:id="38" w:name="sub_103"/>
      <w:bookmarkEnd w:id="38"/>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именование│  Наименование  │  Наименование мероприятий программы   │Затраты из бюджета Республики Татарстан,│</w:t>
      </w:r>
    </w:p>
    <w:p>
      <w:pPr>
        <w:pStyle w:val="Style24"/>
        <w:rPr>
          <w:lang w:val="en-US" w:eastAsia="en-US"/>
        </w:rPr>
      </w:pPr>
      <w:r>
        <w:rPr>
          <w:lang w:val="en-US" w:eastAsia="en-US"/>
        </w:rPr>
        <w:t>│</w:t>
      </w:r>
      <w:r>
        <w:rPr>
          <w:rFonts w:eastAsia="Courier New"/>
          <w:lang w:val="en-US" w:eastAsia="en-US"/>
        </w:rPr>
        <w:t xml:space="preserve">    </w:t>
      </w:r>
      <w:r>
        <w:rPr>
          <w:lang w:val="en-US" w:eastAsia="en-US"/>
        </w:rPr>
        <w:t>цели    │     задач      │                                       │              тыс.рубл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сего  │    в том числе по года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007 год │2008 год │2009 год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еспечение │1.  Формирование│1.1.│Проведение        республиканского│   500,0  │    -    │  500,0  │    -    │</w:t>
      </w:r>
    </w:p>
    <w:p>
      <w:pPr>
        <w:pStyle w:val="Style24"/>
        <w:rPr>
          <w:lang w:val="en-US" w:eastAsia="en-US"/>
        </w:rPr>
      </w:pPr>
      <w:r>
        <w:rPr>
          <w:lang w:val="en-US" w:eastAsia="en-US"/>
        </w:rPr>
        <w:t>│</w:t>
      </w:r>
      <w:r>
        <w:rPr>
          <w:lang w:val="en-US" w:eastAsia="en-US"/>
        </w:rPr>
        <w:t>конституци- │экономических  и│    │смотра-конкурса     на      лучшую│          │         │         │         │</w:t>
      </w:r>
    </w:p>
    <w:p>
      <w:pPr>
        <w:pStyle w:val="Style24"/>
        <w:rPr>
          <w:lang w:val="en-US" w:eastAsia="en-US"/>
        </w:rPr>
      </w:pPr>
      <w:r>
        <w:rPr>
          <w:lang w:val="en-US" w:eastAsia="en-US"/>
        </w:rPr>
        <w:t>│</w:t>
      </w:r>
      <w:r>
        <w:rPr>
          <w:lang w:val="en-US" w:eastAsia="en-US"/>
        </w:rPr>
        <w:t>онных       │организационных │    │организацию  работ  по    охране и│          │         │         │         │</w:t>
      </w:r>
    </w:p>
    <w:p>
      <w:pPr>
        <w:pStyle w:val="Style24"/>
        <w:rPr>
          <w:lang w:val="en-US" w:eastAsia="en-US"/>
        </w:rPr>
      </w:pPr>
      <w:r>
        <w:rPr>
          <w:lang w:val="en-US" w:eastAsia="en-US"/>
        </w:rPr>
        <w:t>│</w:t>
      </w:r>
      <w:r>
        <w:rPr>
          <w:lang w:val="en-US" w:eastAsia="en-US"/>
        </w:rPr>
        <w:t>гарантий  на│принципов,      │    │условиям труда  среди  организаций│          │         │         │         │</w:t>
      </w:r>
    </w:p>
    <w:p>
      <w:pPr>
        <w:pStyle w:val="Style24"/>
        <w:rPr>
          <w:lang w:val="en-US" w:eastAsia="en-US"/>
        </w:rPr>
      </w:pPr>
      <w:r>
        <w:rPr>
          <w:lang w:val="en-US" w:eastAsia="en-US"/>
        </w:rPr>
        <w:t>│</w:t>
      </w:r>
      <w:r>
        <w:rPr>
          <w:lang w:val="en-US" w:eastAsia="en-US"/>
        </w:rPr>
        <w:t>охрану     и│обеспечивающих и│    │всех организационно-правовых  форм│          │         │         │         │</w:t>
      </w:r>
    </w:p>
    <w:p>
      <w:pPr>
        <w:pStyle w:val="Style24"/>
        <w:rPr>
          <w:lang w:val="en-US" w:eastAsia="en-US"/>
        </w:rPr>
      </w:pPr>
      <w:r>
        <w:rPr>
          <w:lang w:val="en-US" w:eastAsia="en-US"/>
        </w:rPr>
        <w:t>│</w:t>
      </w:r>
      <w:r>
        <w:rPr>
          <w:lang w:val="en-US" w:eastAsia="en-US"/>
        </w:rPr>
        <w:t>условия     │стимулирующих   │    │и форм собственности              │          │         │         │         │</w:t>
      </w:r>
    </w:p>
    <w:p>
      <w:pPr>
        <w:pStyle w:val="Style24"/>
        <w:rPr>
          <w:lang w:val="en-US" w:eastAsia="en-US"/>
        </w:rPr>
      </w:pPr>
      <w:r>
        <w:rPr>
          <w:lang w:val="en-US" w:eastAsia="en-US"/>
        </w:rPr>
        <w:t>│</w:t>
      </w:r>
      <w:r>
        <w:rPr>
          <w:lang w:val="en-US" w:eastAsia="en-US"/>
        </w:rPr>
        <w:t>труда,      │создание        ├────┼──────────────────────────────────┼──────────┼─────────┼─────────┼─────────┤</w:t>
      </w:r>
    </w:p>
    <w:p>
      <w:pPr>
        <w:pStyle w:val="Style24"/>
        <w:rPr>
          <w:lang w:val="en-US" w:eastAsia="en-US"/>
        </w:rPr>
      </w:pPr>
      <w:r>
        <w:rPr>
          <w:lang w:val="en-US" w:eastAsia="en-US"/>
        </w:rPr>
        <w:t>│</w:t>
      </w:r>
      <w:r>
        <w:rPr>
          <w:lang w:val="en-US" w:eastAsia="en-US"/>
        </w:rPr>
        <w:t>отвечающих  │работодателем   │1.2.│Обучение    по        охране труда│  2500,0  │  600,0  │  850,0  │ 1050,0  │</w:t>
      </w:r>
    </w:p>
    <w:p>
      <w:pPr>
        <w:pStyle w:val="Style24"/>
        <w:rPr>
          <w:lang w:val="en-US" w:eastAsia="en-US"/>
        </w:rPr>
      </w:pPr>
      <w:r>
        <w:rPr>
          <w:lang w:val="en-US" w:eastAsia="en-US"/>
        </w:rPr>
        <w:t>│</w:t>
      </w:r>
      <w:r>
        <w:rPr>
          <w:lang w:val="en-US" w:eastAsia="en-US"/>
        </w:rPr>
        <w:t>требованиям │здоровых       и│    │руководителей    и    специалистов│          │         │         │         │</w:t>
      </w:r>
    </w:p>
    <w:p>
      <w:pPr>
        <w:pStyle w:val="Style24"/>
        <w:rPr>
          <w:lang w:val="en-US" w:eastAsia="en-US"/>
        </w:rPr>
      </w:pPr>
      <w:r>
        <w:rPr>
          <w:lang w:val="en-US" w:eastAsia="en-US"/>
        </w:rPr>
        <w:t>│</w:t>
      </w:r>
      <w:r>
        <w:rPr>
          <w:lang w:val="en-US" w:eastAsia="en-US"/>
        </w:rPr>
        <w:t>безопасности│безопасных      │    │сельскохозяйственных  предприятий,│          │         │         │         │</w:t>
      </w:r>
    </w:p>
    <w:p>
      <w:pPr>
        <w:pStyle w:val="Style24"/>
        <w:rPr>
          <w:lang w:val="en-US" w:eastAsia="en-US"/>
        </w:rPr>
      </w:pPr>
      <w:r>
        <w:rPr>
          <w:lang w:val="en-US" w:eastAsia="en-US"/>
        </w:rPr>
        <w:t>│</w:t>
      </w:r>
      <w:r>
        <w:rPr>
          <w:lang w:val="en-US" w:eastAsia="en-US"/>
        </w:rPr>
        <w:t>и гигиены"  │условий труда   │    │субъектов                   малого│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принимательства и организаций,│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инансируемых  из  бюджетов   всех│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ровне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3.│Пропаганда  вопросов охраны  труда│   450,0  │  140,0  │  150,0  │  16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средствах  массовой  информаци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убликация            оперативной│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нформации, нормативных документ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охране труда и др.)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4.│Выпуск            республиканского│  1200,0  │  300,0  │  350,0  │  55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нформационно-аналитическог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юллетеня  по  охране  и  условиям│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уда  на  русском   и   татарском│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языках  с  выполнением    работ по│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еводу на татарский язык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5.│Разработка   и   выпуск    цветных│   600,0  │  160,0  │  170,0  │  27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ллюстрированных пособий по охране│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уда  для   травмоопасных   работ│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личных   видов    экономической│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ятельности республик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того                             │  5250,0  │ 1200,0  │ 2020,0  │ 203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      Развитие│2.1.│Проведение в  республике  выставок│   700,0  │  340,0  │    -    │  36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ы государ-│    │спецодежды,  спецобуви  и   других│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венного       │    │средств   индивидуальной   защиты,│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    │передовых достижений и  разработок│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храной труда   │    │в области охраны труда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2.│Участие в совместных международных│   600,0  │  180,0  │  200,0  │  22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роприятиях  в   области   охраны│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уда   в   составе   Министерств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дравоохранения   и    социального│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вития Российской Федераци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3.│Участие в международных  выставках│  1050,0  │  320,0  │  350,0  │  38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охране и безопасности труда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4.│Проведение         республиканских│   700,0  │  330,0  │    -    │  37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вещаний  по   охране     труда с│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влечением          министерст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едомств,     органов     местного│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ления,        профсоюзных│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й,         предприятий 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й республик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5.│Проведение семинаров-совещаний  по│   600,0  │  160,0  │  220,0  │  22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хране труда в городах  и  районах│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и  с   участием   орган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тного           самоуправлени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уководителей    и    специалист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6.│Обеспечение        статистического│   450,0  │  110,0  │  160,0  │  18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блюдения  по  охране    труда по│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атистической полугодовой форме N│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охрана  труда  по   организациям│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7.│Развитие      и      сопровождение│   300,0  │   90,0  │  100,0  │  11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анского сайта  по  охране│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уда  при  Министерстве   труда 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нятости Республики  Татарстан  с│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елью     реализации      основных│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правлений        государственной│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литики в области охраны труда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8.│Организация внедрения в Республике│   400,0  │  100,0  │  300,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тарстан международных стандарт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области охраны,  безопасности  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игиены     труда      (разработк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тодических           документ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комендаций, проведение обучени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руглых столов", семинаров и  др.│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роприят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9.│Организационное   и   методическое│   110,0  │  110,0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еспечение   участия   Республик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тарстан  в  реализации   проект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Европейского Союза по гармонизаци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конодательств  по  охране  труд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оссийской Федерации и  Республик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тарстан      с       европейским│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конодательством   в      связи с│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ступлением  России  во  Всемирную│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орговую организацию (ВТ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того                             │  4910,0  │ 1740,0  │ 1330,0  │ 184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Снижение│3.1.│Разработка и издание  методических│   500,0  │  120,0  │  150,0  │  23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ровня произ-   │    │пособий  по   охране     труда дл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ственного    │    │сельского хозяйства республик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авматизма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ессиональ-  │3.2.│Разработка        комбинированного│   660,0  │  320,0  │  340,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ых заболеваний │    │костюма  для  защиты   работающего│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рсонала от фенола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3.3.│Разработка содержания  и  методики│   250,0  │  250,0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ведения вводного инструктажа по│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хране  труда   с   использованием│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ультимедийных   технологий    дл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азовых    видов     экономической│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ятельност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3.4.│Создание               комплексной│   200,0  │    -    │    -    │  20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нформационной системы инструктаж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охране труда на рабочих местах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3.5.│Проведение                 научно-│  1500,0  │  490,0  │  500,0  │  51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сследовательских  работ в област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храны труда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того                             │  3110,0  │  1180,0 │  990,0  │  94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4.     Улучшение│4.1.│Обучение              специалистов│   300,0  │   90,0  │  100,0  │  11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стояния       │    │сельскохозяйственных организаций 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ловий и охраны│    │организаций,   финансируемых    из│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уда          в│    │средств бюджетов всех уровней,  по│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ях    │    │аттестации   рабочих       мест по│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спублики      │    │условиям                    труд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авмобезопасности,   сертификаци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 по охране труда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2.│Проведение контрольных проверочных│   300,0  │   90,0  │  100,0  │  11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меров факторов  производственной│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еды   на   рабочих      местах 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ях  республики  с  целью│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ыявления           несоответстви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ебованиям нормативных документ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3.│Проведение аттестации рабочих мест│  1890,0  │  400,0  │  640,0  │  85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условиям  труда  в   бюджетных│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ях      здравоохранени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циальной   защиты,   образовани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и,     в     Министерстве│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кономики     и     промышленност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и Татарстан, Министерстве│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инансов   Республики   Татарстан,│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нистерстве  труда  и   занятост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и Татарстан, Министерстве│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анспорта и  дорожного  хозяйств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спублики Татарстан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4.│Улучшение      условий       труда│   169,0  │   50,0  │   56,0  │   63,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борщиков-клепальщиков       путем│(собствен-│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евода  операций  на  безударные│ные  сред-│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единения (сварка, склейка) в ОАО│ства пред-│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занский вертолетный завод"     │прияти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5.│Внедрение  систем  автоматического│   100,0  │  100,0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нтроля  и  сигнализации  уровней│(собствен-│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пасных и вредных производственных│ные  сред-│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акторов на рабочих местах  в  ОАО│ства пред-│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З"                            │прияти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4.6.│Модернизация, реконструкция, вывод│ 1400000  │  460000 │  470000 │  4700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з   эксплуатации    оборудования,│ (средства│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работавшего  нормативные  сроки,│  филиало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     отвечающего     требованиям│ компаний)│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езопасности             труда, н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приятиях     ОАО      "Сетева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пания"  и   ОАО   "Генерирующа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пания" ОАО "Татэнерг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того                │   бюджет   │  2490,0  │  580,0  │  840,0  │  107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спублик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атарстан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редства  │1400269,0 │460150,0 │470056,0 │470063,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прияти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Итого по Программе                                      │   бюджет   │ 15760,0  │  4700,0 │  5180,0 │  588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спублик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атарстан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редства  │1400269,0 │460150,0 │ 47056,0 │470063,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приятий │          │         │         │         │</w:t>
      </w:r>
    </w:p>
    <w:p>
      <w:pPr>
        <w:pStyle w:val="Style24"/>
        <w:rPr>
          <w:lang w:val="en-US" w:eastAsia="en-US"/>
        </w:rPr>
      </w:pPr>
      <w:r>
        <w:rPr>
          <w:lang w:val="en-US" w:eastAsia="en-US"/>
        </w:rPr>
        <w:t>├────────────────────────────────────────────────────────┼────────────┼──────────┼─────────┼─────────┼─────────┤</w:t>
      </w:r>
    </w:p>
    <w:p>
      <w:pPr>
        <w:pStyle w:val="Style24"/>
        <w:rPr/>
      </w:pPr>
      <w:r>
        <w:rPr>
          <w:lang w:val="en-US" w:eastAsia="en-US"/>
        </w:rPr>
        <w:t>│</w:t>
      </w:r>
      <w:r>
        <w:rPr>
          <w:rStyle w:val="Style11"/>
          <w:lang w:val="en-US" w:eastAsia="en-US"/>
        </w:rPr>
        <w:t>*</w:t>
      </w:r>
      <w:r>
        <w:rPr>
          <w:lang w:val="en-US" w:eastAsia="en-US"/>
        </w:rPr>
        <w:t xml:space="preserve">  Общие  затраты  на  мероприятия   по     охране труда│  средства  │   </w:t>
      </w:r>
      <w:r>
        <w:rPr>
          <w:rStyle w:val="Style11"/>
          <w:lang w:val="en-US" w:eastAsia="en-US"/>
        </w:rPr>
        <w:t>*</w:t>
      </w:r>
      <w:r>
        <w:rPr>
          <w:lang w:val="en-US" w:eastAsia="en-US"/>
        </w:rPr>
        <w:t xml:space="preserve">4,8   │  </w:t>
      </w:r>
      <w:r>
        <w:rPr>
          <w:rStyle w:val="Style11"/>
          <w:lang w:val="en-US" w:eastAsia="en-US"/>
        </w:rPr>
        <w:t>*</w:t>
      </w:r>
      <w:r>
        <w:rPr>
          <w:lang w:val="en-US" w:eastAsia="en-US"/>
        </w:rPr>
        <w:t xml:space="preserve">5,76  │  </w:t>
      </w:r>
      <w:r>
        <w:rPr>
          <w:rStyle w:val="Style11"/>
          <w:lang w:val="en-US" w:eastAsia="en-US"/>
        </w:rPr>
        <w:t>*</w:t>
      </w:r>
      <w:r>
        <w:rPr>
          <w:lang w:val="en-US" w:eastAsia="en-US"/>
        </w:rPr>
        <w:t xml:space="preserve">6,72  │  </w:t>
      </w:r>
      <w:r>
        <w:rPr>
          <w:rStyle w:val="Style11"/>
          <w:lang w:val="en-US" w:eastAsia="en-US"/>
        </w:rPr>
        <w:t>*</w:t>
      </w:r>
      <w:r>
        <w:rPr>
          <w:lang w:val="en-US" w:eastAsia="en-US"/>
        </w:rPr>
        <w:t>7,68  │</w:t>
      </w:r>
    </w:p>
    <w:p>
      <w:pPr>
        <w:pStyle w:val="Style24"/>
        <w:rPr>
          <w:lang w:val="en-US" w:eastAsia="en-US"/>
        </w:rPr>
      </w:pPr>
      <w:r>
        <w:rPr>
          <w:lang w:val="en-US" w:eastAsia="en-US"/>
        </w:rPr>
        <w:t>│</w:t>
      </w:r>
      <w:r>
        <w:rPr>
          <w:lang w:val="en-US" w:eastAsia="en-US"/>
        </w:rPr>
        <w:t>работодателями Республики Татарстан (расчетное значение)│предприятий │ млрд.руб.│млрд.руб.│млрд.руб.│млрд.руб.│</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 охрану  │  в 2005  │         │         │         │</w:t>
      </w:r>
    </w:p>
    <w:p>
      <w:pPr>
        <w:pStyle w:val="Style24"/>
        <w:rPr/>
      </w:pPr>
      <w:r>
        <w:rPr>
          <w:lang w:val="en-US" w:eastAsia="en-US"/>
        </w:rPr>
        <w:t>│</w:t>
      </w:r>
      <w:r>
        <w:rPr>
          <w:rStyle w:val="Style11"/>
          <w:lang w:val="en-US" w:eastAsia="en-US"/>
        </w:rPr>
        <w:t>Пояснение:</w:t>
      </w:r>
      <w:r>
        <w:rPr>
          <w:lang w:val="en-US" w:eastAsia="en-US"/>
        </w:rPr>
        <w:t xml:space="preserve"> При средних затратах на одного работающего  в│   труда    │   году   │         │         │         │</w:t>
      </w:r>
    </w:p>
    <w:p>
      <w:pPr>
        <w:pStyle w:val="Style24"/>
        <w:rPr>
          <w:lang w:val="en-US" w:eastAsia="en-US"/>
        </w:rPr>
      </w:pPr>
      <w:r>
        <w:rPr>
          <w:lang w:val="en-US" w:eastAsia="en-US"/>
        </w:rPr>
        <w:t>│</w:t>
      </w:r>
      <w:r>
        <w:rPr>
          <w:lang w:val="en-US" w:eastAsia="en-US"/>
        </w:rPr>
        <w:t>размере2760,5 рубля (по данным  органов  государственной│            │          │         │         │         │</w:t>
      </w:r>
    </w:p>
    <w:p>
      <w:pPr>
        <w:pStyle w:val="Style24"/>
        <w:rPr>
          <w:lang w:val="en-US" w:eastAsia="en-US"/>
        </w:rPr>
      </w:pPr>
      <w:r>
        <w:rPr>
          <w:lang w:val="en-US" w:eastAsia="en-US"/>
        </w:rPr>
        <w:t>│</w:t>
      </w:r>
      <w:r>
        <w:rPr>
          <w:lang w:val="en-US" w:eastAsia="en-US"/>
        </w:rPr>
        <w:t>статистики за 2005 год) общие  затраты  при  численности│            │          │         │         │         │</w:t>
      </w:r>
    </w:p>
    <w:p>
      <w:pPr>
        <w:pStyle w:val="Style24"/>
        <w:rPr>
          <w:lang w:val="en-US" w:eastAsia="en-US"/>
        </w:rPr>
      </w:pPr>
      <w:r>
        <w:rPr>
          <w:lang w:val="en-US" w:eastAsia="en-US"/>
        </w:rPr>
        <w:t>│</w:t>
      </w:r>
      <w:r>
        <w:rPr>
          <w:lang w:val="en-US" w:eastAsia="en-US"/>
        </w:rPr>
        <w:t>работающих 1,75 млн.  человек  в  2005  году  составляют│            │          │         │         │         │</w:t>
      </w:r>
    </w:p>
    <w:p>
      <w:pPr>
        <w:pStyle w:val="Style24"/>
        <w:rPr>
          <w:lang w:val="en-US" w:eastAsia="en-US"/>
        </w:rPr>
      </w:pPr>
      <w:r>
        <w:rPr>
          <w:lang w:val="en-US" w:eastAsia="en-US"/>
        </w:rPr>
        <w:t>│</w:t>
      </w:r>
      <w:r>
        <w:rPr>
          <w:lang w:val="en-US" w:eastAsia="en-US"/>
        </w:rPr>
        <w:t>около 4,8 млрд.рублей.                                  │            │          │         │         │         │</w:t>
      </w:r>
    </w:p>
    <w:p>
      <w:pPr>
        <w:pStyle w:val="Style24"/>
        <w:rPr>
          <w:lang w:val="en-US" w:eastAsia="en-US"/>
        </w:rPr>
      </w:pPr>
      <w:r>
        <w:rPr>
          <w:lang w:val="en-US" w:eastAsia="en-US"/>
        </w:rPr>
        <w:t>│</w:t>
      </w:r>
      <w:r>
        <w:rPr>
          <w:lang w:val="en-US" w:eastAsia="en-US"/>
        </w:rPr>
        <w:t>При   экономической   и   моральной   заинтересованности│            │          │         │         │         │</w:t>
      </w:r>
    </w:p>
    <w:p>
      <w:pPr>
        <w:pStyle w:val="Style24"/>
        <w:rPr>
          <w:lang w:val="en-US" w:eastAsia="en-US"/>
        </w:rPr>
      </w:pPr>
      <w:r>
        <w:rPr>
          <w:lang w:val="en-US" w:eastAsia="en-US"/>
        </w:rPr>
        <w:t>│</w:t>
      </w:r>
      <w:r>
        <w:rPr>
          <w:lang w:val="en-US" w:eastAsia="en-US"/>
        </w:rPr>
        <w:t>работодателей и ежегодном росте затрат на охрану труда в│            │          │         │         │         │</w:t>
      </w:r>
    </w:p>
    <w:p>
      <w:pPr>
        <w:pStyle w:val="Style24"/>
        <w:rPr>
          <w:lang w:val="en-US" w:eastAsia="en-US"/>
        </w:rPr>
      </w:pPr>
      <w:r>
        <w:rPr>
          <w:lang w:val="en-US" w:eastAsia="en-US"/>
        </w:rPr>
        <w:t>│</w:t>
      </w:r>
      <w:r>
        <w:rPr>
          <w:lang w:val="en-US" w:eastAsia="en-US"/>
        </w:rPr>
        <w:t>расчете на одного работающего в среднем на 20%  (в  2004│            │          │         │         │         │</w:t>
      </w:r>
    </w:p>
    <w:p>
      <w:pPr>
        <w:pStyle w:val="Style24"/>
        <w:rPr>
          <w:lang w:val="en-US" w:eastAsia="en-US"/>
        </w:rPr>
      </w:pPr>
      <w:r>
        <w:rPr>
          <w:lang w:val="en-US" w:eastAsia="en-US"/>
        </w:rPr>
        <w:t>│</w:t>
      </w:r>
      <w:r>
        <w:rPr>
          <w:lang w:val="en-US" w:eastAsia="en-US"/>
        </w:rPr>
        <w:t>году - 2218 рублей, в 2005 году - 2760,5  рубля),   за 3│            │          │         │         │         │</w:t>
      </w:r>
    </w:p>
    <w:p>
      <w:pPr>
        <w:pStyle w:val="Style24"/>
        <w:rPr>
          <w:lang w:val="en-US" w:eastAsia="en-US"/>
        </w:rPr>
      </w:pPr>
      <w:r>
        <w:rPr>
          <w:lang w:val="en-US" w:eastAsia="en-US"/>
        </w:rPr>
        <w:t>│</w:t>
      </w:r>
      <w:r>
        <w:rPr>
          <w:lang w:val="en-US" w:eastAsia="en-US"/>
        </w:rPr>
        <w:t>года ожидается, что  рост  общих  затрат   организаций в│            │          │         │         │         │</w:t>
      </w:r>
    </w:p>
    <w:p>
      <w:pPr>
        <w:pStyle w:val="Style24"/>
        <w:rPr>
          <w:lang w:val="en-US" w:eastAsia="en-US"/>
        </w:rPr>
      </w:pPr>
      <w:r>
        <w:rPr>
          <w:lang w:val="en-US" w:eastAsia="en-US"/>
        </w:rPr>
        <w:t>│</w:t>
      </w:r>
      <w:r>
        <w:rPr>
          <w:lang w:val="en-US" w:eastAsia="en-US"/>
        </w:rPr>
        <w:t>республике  на  охрану  труда  составит  не   менее 2,88│            │          │         │         │         │</w:t>
      </w:r>
    </w:p>
    <w:p>
      <w:pPr>
        <w:pStyle w:val="Style24"/>
        <w:rPr>
          <w:lang w:val="en-US" w:eastAsia="en-US"/>
        </w:rPr>
      </w:pPr>
      <w:r>
        <w:rPr>
          <w:lang w:val="en-US" w:eastAsia="en-US"/>
        </w:rPr>
        <w:t>│</w:t>
      </w:r>
      <w:r>
        <w:rPr>
          <w:lang w:val="en-US" w:eastAsia="en-US"/>
        </w:rPr>
        <w:t>млрд.рублей                                             │            │          │         │         │         │</w:t>
      </w:r>
    </w:p>
    <w:p>
      <w:pPr>
        <w:pStyle w:val="Style24"/>
        <w:rPr>
          <w:lang w:val="en-US" w:eastAsia="en-US"/>
        </w:rPr>
      </w:pPr>
      <w:r>
        <w:rPr>
          <w:lang w:val="en-US" w:eastAsia="en-US"/>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Style24"/>
        <w:rPr/>
      </w:pPr>
      <w:r>
        <w:rPr/>
      </w:r>
    </w:p>
    <w:p>
      <w:pPr>
        <w:pStyle w:val="Heading1"/>
        <w:ind w:hanging="0"/>
        <w:rPr/>
      </w:pPr>
      <w:bookmarkStart w:id="39" w:name="sub_104"/>
      <w:bookmarkEnd w:id="39"/>
      <w:r>
        <w:rPr/>
        <w:t>IV. Обоснование мероприятий Программы и их ресурсного обеспечения</w:t>
      </w:r>
    </w:p>
    <w:p>
      <w:pPr>
        <w:pStyle w:val="Style24"/>
        <w:rPr/>
      </w:pPr>
      <w:r>
        <w:rPr/>
      </w:r>
      <w:bookmarkStart w:id="40" w:name="sub_104"/>
      <w:bookmarkStart w:id="41" w:name="sub_104"/>
      <w:bookmarkEnd w:id="41"/>
    </w:p>
    <w:p>
      <w:pPr>
        <w:pStyle w:val="Normal"/>
        <w:rPr/>
      </w:pPr>
      <w:bookmarkStart w:id="42" w:name="sub_10"/>
      <w:bookmarkEnd w:id="42"/>
      <w:r>
        <w:rPr/>
        <w:t>1. Для решения задачи по формированию экономических и организационных принципов, обеспечивающих и стимулирующих создание работодателем здоровых и безопасных условий труда, предусмотрено выполнение следующих мероприятий, финансовое обеспечение которых будет осуществляться из Республиканского бюджета Республики Татарстан:</w:t>
      </w:r>
    </w:p>
    <w:p>
      <w:pPr>
        <w:pStyle w:val="Normal"/>
        <w:rPr/>
      </w:pPr>
      <w:bookmarkStart w:id="43" w:name="sub_10"/>
      <w:bookmarkEnd w:id="43"/>
      <w:r>
        <w:rPr/>
        <w:t>1.1. Проведение Республиканского смотра-конкурса на лучшую организацию работы по охране труда среди организаций всех организационно-правовых форм.</w:t>
      </w:r>
    </w:p>
    <w:p>
      <w:pPr>
        <w:pStyle w:val="Normal"/>
        <w:rPr/>
      </w:pPr>
      <w:r>
        <w:rPr/>
        <w:t>Данное мероприятие направлено на выявление лучших в этой работе организаций, их руководителей и специалистов, органов местного самоуправления муниципальных образований районов и городских округов, организаций, занимающихся научными разработками в этой области, средств массовой информации. Победители смотра награждаются специальными дипломами, кубками, ценными подарками. Награждение проводится на торжественном заседании с участием представителей Правительства Российской Федерации и Правительства Республики Татарстан, Министерства здравоохранения и социального развития Российской Федерации, руководителей министерств и ведомств Республики Татарстан, Федерации профсоюзов Республики Татарстан, Государственного учреждения - Регионального отделения Фонда социального страхования Российской Федерации по Республике Татарстан, органов государственного надзора и контроля. Это мероприятие является хорошей формой поощрения и стимулирования работодателей к проведению работы по обеспечению здоровых и безопасных условий труда работникам.</w:t>
      </w:r>
    </w:p>
    <w:p>
      <w:pPr>
        <w:pStyle w:val="Normal"/>
        <w:rPr/>
      </w:pPr>
      <w:r>
        <w:rPr/>
        <w:t>1.2. Обучение по охране труда руководителей и специалистов сельскохозяйственных предприятий, субъектов малого предпринимательства и организаций, финансируемых из средств бюджетов всех уровней.</w:t>
      </w:r>
    </w:p>
    <w:p>
      <w:pPr>
        <w:pStyle w:val="Normal"/>
        <w:rPr/>
      </w:pPr>
      <w:r>
        <w:rPr/>
        <w:t>В связи с высоким уровнем производственного травматизма в сельском хозяйстве республики, в сфере малого предпринимательства, который в 2-3 раза выше, чем в среднем по Республике Татарстан, запланированные средства предусмотрены на целевое обучение по охране труда руководителей сельскохозяйственных предприятий, малого и среднего бизнеса, начинающих свою деятельность. Финансовое положение таких предприятий не позволяет выделять достаточных финансовых средств на мероприятия по охране труда, в том числе на обучение. Об этом свидетельствуют данные органов государственной статистики: в 2005 году самые незначительные средства на охрану труда выделялись в сельском хозяйстве - 560,6 рубля в расчете на одного работника (при среднереспубликанских затратах - 2760,5 рубля на одного работника), а также в организациях с частной формой собственности - 1750 рублей на одного работающего.</w:t>
      </w:r>
    </w:p>
    <w:p>
      <w:pPr>
        <w:pStyle w:val="Normal"/>
        <w:rPr/>
      </w:pPr>
      <w:r>
        <w:rPr/>
        <w:t>Обязанность обучаться всем руководителям и специалистам по охране труда обозначена в статье 225 Трудового кодекса Российской Федерации.</w:t>
      </w:r>
    </w:p>
    <w:p>
      <w:pPr>
        <w:pStyle w:val="Normal"/>
        <w:rPr/>
      </w:pPr>
      <w:r>
        <w:rPr/>
        <w:t>Из 80 тыс. предприятий республики многие сельскохозяйственные предприятия, фермерские хозяйства и субъекты малого предпринимательства, начинающие свою деятельность, из-за финансовых трудностей не имеют возможности оплатить обучение руководителей и специалистов по охране труда в соответствии с установленным порядком. Это обуславливает высокий уровень производственного травматизма в этих сферах деятельности.</w:t>
      </w:r>
    </w:p>
    <w:p>
      <w:pPr>
        <w:pStyle w:val="Normal"/>
        <w:rPr/>
      </w:pPr>
      <w:r>
        <w:rPr/>
        <w:t>На 1 января 2006 года в республике насчитывалось 25,6 тыс. экономически активных малых предприятий, 1872 сельскохозяйственных предприятия и 2254 фермерских хозяйства. При необходимости обучать минимум 3 человек из числа руководителей и специалистов предприятий 1 раз в 3 года существует потребность ежегодно обучать около 30 тыс. человек.</w:t>
      </w:r>
    </w:p>
    <w:p>
      <w:pPr>
        <w:pStyle w:val="Normal"/>
        <w:rPr/>
      </w:pPr>
      <w:r>
        <w:rPr/>
        <w:t>При средней стоимости курса обучения по охране труда одного слушателя в размере 1500 рублей (на 1 января 2006 года - 1300 рублей) на обучение минимального количества слушателей требуется ежегодно 135 млн.рублей (с учетом инфляции).</w:t>
      </w:r>
    </w:p>
    <w:p>
      <w:pPr>
        <w:pStyle w:val="Normal"/>
        <w:rPr/>
      </w:pPr>
      <w:r>
        <w:rPr/>
        <w:t>Программой предусматривается ежегодно выделять на указанное обучение 1 млн.рублей, что позволит оказать содействие таким предприятиям и бесплатно обучить 1% от существующей потребности.</w:t>
      </w:r>
    </w:p>
    <w:p>
      <w:pPr>
        <w:pStyle w:val="Normal"/>
        <w:rPr/>
      </w:pPr>
      <w:r>
        <w:rPr/>
        <w:t>Кроме того, нуждаются в такой поддержке бюджетные организации, не имеющие финансовой возможности производить из собственных средств оплату обучения по охране труда. Бесплатное обучение для руководителей таких предприятий позволит им повысить знания в области законодательства по охране труда, осознать свои обязанности по обеспечению требований охраны труда. В результате повысится их заинтересованность в проведении работы в этой области.</w:t>
      </w:r>
    </w:p>
    <w:p>
      <w:pPr>
        <w:pStyle w:val="Normal"/>
        <w:rPr/>
      </w:pPr>
      <w:r>
        <w:rPr/>
        <w:t>1.3. Пропаганда вопросов охраны труда в средствах массовой информации (публикация оперативной информации, нормативных документов по охране труда и др.).</w:t>
      </w:r>
    </w:p>
    <w:p>
      <w:pPr>
        <w:pStyle w:val="Normal"/>
        <w:rPr/>
      </w:pPr>
      <w:r>
        <w:rPr/>
        <w:t>Целью данного мероприятия является оперативное доведение до населения республики информации об изменениях в законодательстве по охране труда, проведение разъяснений и консультаций, опубликование в печати нормативно-правовой документации по охране и условиям труда. Так, 28 апреля 2005 года в газете "Республика Татарстан" были опубликованы материалы, посвященные Всемирному дню охраны труда, отмечаемого ежегодно по решению Международной организации труда. В этой газете 29 октября 2005 года был опубликован ряд важных статей, посвященных актуальным проблемам в области охраны труда. Среди них: "Охрана труда не зависит от формы собственности", "Здоровье работающих - категория экономическая", "Экспертиза на страже закона". Такое информирование позволяет привлечь внимание и повысить интерес к этой проблеме большого числа населения, руководителей и специалистов организаций.</w:t>
      </w:r>
    </w:p>
    <w:p>
      <w:pPr>
        <w:pStyle w:val="Normal"/>
        <w:rPr/>
      </w:pPr>
      <w:r>
        <w:rPr/>
        <w:t>1.4. Выпуск республиканского информационно-аналитического бюллетеня по охране и условиям труда на русском и татарском языках с выполнением работ по переводу на татарский язык.</w:t>
      </w:r>
    </w:p>
    <w:p>
      <w:pPr>
        <w:pStyle w:val="Normal"/>
        <w:rPr/>
      </w:pPr>
      <w:r>
        <w:rPr/>
        <w:t>В связи с тем, что в области охраны труда действует более 40 тыс. нормативно-методических документов, с целью доведения их до работодателей, пропаганды вопросов охраны труда необходимо издание специализированного республиканского бюллетеня по вопросам охраны и условиям труда. Министерство труда и занятости Республики Татарстан с 2002 года ежеквартально выпускает информационно-аналитический бюллетень "Охрана и условия труда в Республике Татарстан", в котором размещается самая актуальная информация по вопросам охраны и условиям труда, необходимая для организации и проведения работы по охране труда в организациях Республики Татарстан. Бюллетень пользуется повышенным спросом со стороны министерств и ведомств, органов местного самоуправления муниципальных районов и городских округов, работодателей (его тираж составляет 2 тыс. экземпляров).</w:t>
      </w:r>
    </w:p>
    <w:p>
      <w:pPr>
        <w:pStyle w:val="Normal"/>
        <w:rPr/>
      </w:pPr>
      <w:r>
        <w:rPr/>
        <w:t>1.5. Разработка и выпуск цветных иллюстрированных пособий по охране труда для травмоопасных работ различных видов экономической деятельности республики.</w:t>
      </w:r>
    </w:p>
    <w:p>
      <w:pPr>
        <w:pStyle w:val="Normal"/>
        <w:rPr/>
      </w:pPr>
      <w:r>
        <w:rPr/>
        <w:t>Предусматривается реализация более наглядного и доступного способа усвоения работниками требований безопасности при проведении работ. Практика использования таких пособий (например: "Инструкция по оказанию первой медицинской помощи", "Пособие по безопасной работе на персональных компьютерах" и др.) доказала их высокую эффективность и помогает работодателям создавать здоровые и безопасные условия труда.</w:t>
      </w:r>
    </w:p>
    <w:p>
      <w:pPr>
        <w:pStyle w:val="Style24"/>
        <w:rPr/>
      </w:pPr>
      <w:r>
        <w:rPr/>
      </w:r>
    </w:p>
    <w:p>
      <w:pPr>
        <w:pStyle w:val="Normal"/>
        <w:rPr/>
      </w:pPr>
      <w:bookmarkStart w:id="44" w:name="sub_20"/>
      <w:bookmarkEnd w:id="44"/>
      <w:r>
        <w:rPr/>
        <w:t>2. Для решения задачи по развитию системы государственного управления охраной труда предусматривается выполнение следующих мероприятий:</w:t>
      </w:r>
    </w:p>
    <w:p>
      <w:pPr>
        <w:pStyle w:val="Normal"/>
        <w:rPr/>
      </w:pPr>
      <w:bookmarkStart w:id="45" w:name="sub_20"/>
      <w:bookmarkEnd w:id="45"/>
      <w:r>
        <w:rPr/>
        <w:t>2.1. Проведение в республике выставок спецодежды, спецобуви и других средств индивидуальной защиты, передовых достижений и разработок в области охраны труда.</w:t>
      </w:r>
    </w:p>
    <w:p>
      <w:pPr>
        <w:pStyle w:val="Normal"/>
        <w:rPr/>
      </w:pPr>
      <w:r>
        <w:rPr/>
        <w:t>Проведение выставок спецодежды, спецобуви и других средств индивидуальной защиты, передовых достижений и разработок в области охраны труда позволяет решить проблему улучшения обеспечения работников республики средствами защиты. К участию в выставках привлекаются как республиканские предприятия-изготовители спецодежды, спецобуви и других средств индивидуальной защиты, научно-исследовательские организации, занимающиеся научными разработками в области охраны труда, так и из других регионов России. Это способствует пропаганде современных видов и моделей средств защиты и установлению новых деловых контактов между регионами Российской Федерации. Участие в выставках позволяет оказывать поддержку республиканским производителям в расширении рынка сбыта, увеличении объемов и ассортимента выпускаемой продукции, что способствует содействию занятости населения республики.</w:t>
      </w:r>
    </w:p>
    <w:p>
      <w:pPr>
        <w:pStyle w:val="Normal"/>
        <w:rPr/>
      </w:pPr>
      <w:r>
        <w:rPr/>
        <w:t>Так, проведение в рамках Программы III Республиканской выставки "Охрана труда в Республике Татарстан - 2005" при затратах 350 тыс.рублей позволило республиканским предприятиям-изготовителям спецодежды, спецобуви и других средств индивидуальной защиты заключить договоры о намерениях на сумму более 8 млн.рублей.</w:t>
      </w:r>
    </w:p>
    <w:p>
      <w:pPr>
        <w:pStyle w:val="Normal"/>
        <w:rPr/>
      </w:pPr>
      <w:r>
        <w:rPr/>
        <w:t>2.2. Участие в совместных международных мероприятиях в области охраны труда в составе Министерства здравоохранения и социального развития Российской Федерации.</w:t>
      </w:r>
    </w:p>
    <w:p>
      <w:pPr>
        <w:pStyle w:val="Normal"/>
        <w:rPr/>
      </w:pPr>
      <w:r>
        <w:rPr/>
        <w:t>Необходимость этого мероприятия состоит в том, что в связи с предстоящим вхождением нашей страны во Всемирную торговую организацию и необходимостью повышать конкурентоспособность продукции на международном рынке стало очень актуальным внедрение международных стандартов. Для изучения положительного международного опыта необходимо сотрудничество с авторитетными зарубежными и международными организациями, действующими в сфере охраны и условий труда, участие в совместных международных мероприятиях (конгрессах, конференциях и др.).</w:t>
      </w:r>
    </w:p>
    <w:p>
      <w:pPr>
        <w:pStyle w:val="Normal"/>
        <w:rPr/>
      </w:pPr>
      <w:r>
        <w:rPr/>
        <w:t>2.3. Участие в международных выставках по охране труда и безопасности труда.</w:t>
      </w:r>
    </w:p>
    <w:p>
      <w:pPr>
        <w:pStyle w:val="Normal"/>
        <w:rPr/>
      </w:pPr>
      <w:r>
        <w:rPr/>
        <w:t>Обоснованность данного мероприятия подтверждается тем, что Министерство труда и занятости Республики Татарстан ежегодно обеспечивает участие организаций республики, производящих средства индивидуальной защиты и занимающихся научными разработками в области охраны труда, в Международных специализированных выставках по охране труда, проводимых на базе Всероссийского выставочного центра в г.Москве. По итогам IX Международной специализированной выставки "Безопасность и охрана труда - 2005" (при оплате участия в размере 350 тыс.рублей) организациями Республики Татарстан, принявшими участие в выставке, заключены договоры на общую сумму 41 млн.рублей.</w:t>
      </w:r>
    </w:p>
    <w:p>
      <w:pPr>
        <w:pStyle w:val="Normal"/>
        <w:rPr/>
      </w:pPr>
      <w:r>
        <w:rPr/>
        <w:t>Участие в данном мероприятии позволяет организациям республики расширять рынок сбыта своей продукции, увеличивать номенклатуру и объем продукции, повышать качество выпускаемых средств защиты до уровня международных стандартов. Это позволяет также улучшать обеспечение работников более качественными и доступными средствами индивидуальной защиты, тем самым повышая их безопасность и снижая риск получения травм и профзаболеваний. Кроме того, участие организаций республики в выставках способствует созданию дополнительных рабочих мест и решению проблем занятости населения.</w:t>
      </w:r>
    </w:p>
    <w:p>
      <w:pPr>
        <w:pStyle w:val="Normal"/>
        <w:rPr/>
      </w:pPr>
      <w:r>
        <w:rPr/>
        <w:t>2.4. Проведение республиканских совещаний по охране труда с привлечением министерств, ведомств, органов местного самоуправления, профсоюзных организаций, организаций республики.</w:t>
      </w:r>
    </w:p>
    <w:p>
      <w:pPr>
        <w:pStyle w:val="Normal"/>
        <w:rPr/>
      </w:pPr>
      <w:r>
        <w:rPr/>
        <w:t>С периодичностью один раз в два года Министерством труда и занятости Республики Татарстан проводятся республиканские совещания по охране труда, на которые приглашаются до 600 руководителей и специалистов предприятий, представители Министерства здравоохранения и социального развития Российской Федерации, Кабинета Министров Республики Татарстан, руководители министерств и ведомств республики, органов надзора и контроля, прокуроры, представители органов местного самоуправления муниципальных районов и городских округов республики. На совещании подводятся итоги работы в области охраны труда, обсуждаются наиболее острые проблемы, намечаются пути их решения. Таким широким форумом принимается резолюция совещания, в которой ставятся конкретные задачи по улучшению ситуации в данной сфере.</w:t>
      </w:r>
    </w:p>
    <w:p>
      <w:pPr>
        <w:pStyle w:val="Normal"/>
        <w:rPr/>
      </w:pPr>
      <w:r>
        <w:rPr/>
        <w:t>2.5. Проведение семинаров-совещаний по охране труда в городах и районах республики с участием органов местного самоуправления, руководителей и специалистов организаций.</w:t>
      </w:r>
    </w:p>
    <w:p>
      <w:pPr>
        <w:pStyle w:val="Normal"/>
        <w:rPr/>
      </w:pPr>
      <w:r>
        <w:rPr/>
        <w:t>Целью данного мероприятия является пропаганда вопросов охраны труда, изучение положительного опыта по охране труда, информирование по этим вопросам и оказание методической помощи в организации этой работы. Такие семинары проводятся Министерством труда и занятости Республики Татарстан, как правило, в сельских районах, характеризующихся высоким уровнем производственного травматизма, и являются одной из форм государственного управления этой проблемой на территориях на основе взаимодействия с органами местного самоуправления и работодателями.</w:t>
      </w:r>
    </w:p>
    <w:p>
      <w:pPr>
        <w:pStyle w:val="Normal"/>
        <w:rPr/>
      </w:pPr>
      <w:r>
        <w:rPr/>
        <w:t>Так, 15 апреля 2004 года в Высокогорском районе был проведен зональный семинар-совещание по вопросам обеспечения охраны и условий труда в фермерских и крестьянских хозяйствах, в работе которого приняли участие около 200 фермеров Высокогорского района и районов, входящих в Прикамскую зону. В ходе этого семинара на практике был показан положительный пример организации работы по охране труда. Аналогичный зональный семинар-совещание проведен 30 июня 2005 года в Лаишевском районе на базе ОАО "Агрохимсервис" с участием руководителей сельхозпредприятий и фермеров 10 районов республики.</w:t>
      </w:r>
    </w:p>
    <w:p>
      <w:pPr>
        <w:pStyle w:val="Normal"/>
        <w:rPr/>
      </w:pPr>
      <w:r>
        <w:rPr/>
        <w:t>2.6. Обеспечение статистического наблюдения по охране труда по статистической полугодовой форме N 1-охрана труда по организациям республики.</w:t>
      </w:r>
    </w:p>
    <w:p>
      <w:pPr>
        <w:pStyle w:val="Normal"/>
        <w:rPr/>
      </w:pPr>
      <w:r>
        <w:rPr/>
        <w:t>В связи с установленными Кабинетом Министров Республики Татарстан индикаторами по функции управления охраной труда необходимо проведение статистического наблюдения по полугодиям и с нарастающим итогом по следующим показателям:</w:t>
      </w:r>
    </w:p>
    <w:p>
      <w:pPr>
        <w:pStyle w:val="Normal"/>
        <w:rPr/>
      </w:pPr>
      <w:r>
        <w:rPr/>
        <w:t>число пострадавших от несчастных случаев на производстве из расчета на 1000 работающих;</w:t>
      </w:r>
    </w:p>
    <w:p>
      <w:pPr>
        <w:pStyle w:val="Normal"/>
        <w:rPr/>
      </w:pPr>
      <w:r>
        <w:rPr/>
        <w:t>число человеко-дней нетрудоспособности в расчете на одного пострадавшего в связи с производственными увечьями и травмами;</w:t>
      </w:r>
    </w:p>
    <w:p>
      <w:pPr>
        <w:pStyle w:val="Normal"/>
        <w:rPr/>
      </w:pPr>
      <w:r>
        <w:rPr/>
        <w:t>удельный вес работников, занятых в условиях труда, не отвечающих санитарно-гигиеническим нормам, %;</w:t>
      </w:r>
    </w:p>
    <w:p>
      <w:pPr>
        <w:pStyle w:val="Normal"/>
        <w:rPr/>
      </w:pPr>
      <w:r>
        <w:rPr/>
        <w:t>удельный вес работников, занятых тяжелым физическим трудом, %.</w:t>
      </w:r>
    </w:p>
    <w:p>
      <w:pPr>
        <w:pStyle w:val="Normal"/>
        <w:rPr/>
      </w:pPr>
      <w:r>
        <w:rPr/>
        <w:t>Статистическое наблюдение по форме N 1-охрана труда осуществляется начиная с Республиканской программы улучшения условий и охраны труда на 2001-2003 годы и проводится ежеквартально. Для совершенствования этой процедуры настоящей Программой предусматривается полугодовое (2 раза в год) наблюдение, но с более детальной разбивкой и анализом показателей охраны и условий труда (по муниципальным районам и городским округам, видам экономической деятельности и т.д.).</w:t>
      </w:r>
    </w:p>
    <w:p>
      <w:pPr>
        <w:pStyle w:val="Normal"/>
        <w:rPr/>
      </w:pPr>
      <w:r>
        <w:rPr/>
        <w:t>2.7. Развитие и сопровождение республиканского сайта по охране труда при Министерстве труда и занятости Республики Татарстан с целью реализации основных направлений государственной политики в области охраны труда.</w:t>
      </w:r>
    </w:p>
    <w:p>
      <w:pPr>
        <w:pStyle w:val="Normal"/>
        <w:rPr/>
      </w:pPr>
      <w:r>
        <w:rPr/>
        <w:t>Республиканский сайт по охране труда при Министерстве труда и занятости Республики Татарстан является визитной карточкой системы государственного управления охраной труда в республике. Целью данного мероприятия является не только сопровождение, но и развитие сайта, в том числе:</w:t>
      </w:r>
    </w:p>
    <w:p>
      <w:pPr>
        <w:pStyle w:val="Normal"/>
        <w:rPr/>
      </w:pPr>
      <w:r>
        <w:rPr/>
        <w:t>постоянный контроль за состоянием информационной базы сайта и ее регулярное обновление с целью приведения в соответствие с действующими нормативно-правовыми актами;</w:t>
      </w:r>
    </w:p>
    <w:p>
      <w:pPr>
        <w:pStyle w:val="Normal"/>
        <w:rPr/>
      </w:pPr>
      <w:r>
        <w:rPr/>
        <w:t>размещение на сайте вновь принятых законодательных и нормативно-правовых актов по охране и условиям труда по мере их опубликования в печати;</w:t>
      </w:r>
    </w:p>
    <w:p>
      <w:pPr>
        <w:pStyle w:val="Normal"/>
        <w:rPr/>
      </w:pPr>
      <w:r>
        <w:rPr/>
        <w:t>бесплатное предоставление информации по охране и условиям труда предприятиям, изготавливающим средства индивидуальной защиты;</w:t>
      </w:r>
    </w:p>
    <w:p>
      <w:pPr>
        <w:pStyle w:val="Normal"/>
        <w:rPr/>
      </w:pPr>
      <w:r>
        <w:rPr/>
        <w:t>размещение на сайте информации о проводимой работе в республике в области охраны труда.</w:t>
      </w:r>
    </w:p>
    <w:p>
      <w:pPr>
        <w:pStyle w:val="Normal"/>
        <w:rPr/>
      </w:pPr>
      <w:r>
        <w:rPr/>
        <w:t>2.8. Организация внедрения в Республике Татарстан международных стандартов в области охраны, безопасности и гигиены труда (разработка методических документов, рекомендаций, проведение обучения, "круглых столов", семинаров и др. мероприятий).</w:t>
      </w:r>
    </w:p>
    <w:p>
      <w:pPr>
        <w:pStyle w:val="Normal"/>
        <w:rPr/>
      </w:pPr>
      <w:r>
        <w:rPr/>
        <w:t>Необходимость проведения указанных мероприятий вызвана предстоящим внедрением в Российской Федерации международных стандартов по безопасности и гигиене труда. С этой целью предусматривается принятие ряда стандартов системы безопасности труда, учитывающих международные требования в этой области. Среди них Межгосударственный стандарт "Система стандартов безопасности труда. Общие требования к системам управления безопасностью и гигиены труда", который идентичен документу Международной организации труда (МОТ) ILO-OSH 2001. После его принятия потребуется проведение соответствующих мероприятий по его внедрению, в том числе по разработке методических документов, рекомендаций, проведению обучения, "круглых столов", семинаров.</w:t>
      </w:r>
    </w:p>
    <w:p>
      <w:pPr>
        <w:pStyle w:val="Normal"/>
        <w:rPr/>
      </w:pPr>
      <w:r>
        <w:rPr/>
        <w:t>2.9. Организационное и методическое обеспечение участия Республики Татарстан в реализации проекта Европейского Союза по гармонизации законодательств по охране труда Российской Федерации и Республики Татарстан с европейским законодательством в связи с вступлением России во Всемирную торговую организацию (ВТО).</w:t>
      </w:r>
    </w:p>
    <w:p>
      <w:pPr>
        <w:pStyle w:val="Normal"/>
        <w:rPr/>
      </w:pPr>
      <w:r>
        <w:rPr/>
        <w:t>Проведение указанного мероприятия необходимо для участия Республики Татарстан в качестве пилотного региона в проекте Евросоюза, осуществляемого в рамках программы EuropeAid. В рамках мероприятия предусматриваются организация и методическое обеспечение проведения на предприятиях республики семинаров по правовым вопросам, тренингов специалистов в области охраны труда и здоровья (ОТЗ), разработки положений по формированию системы управления сферой охраны труда и здоровья и др.</w:t>
      </w:r>
    </w:p>
    <w:p>
      <w:pPr>
        <w:pStyle w:val="Normal"/>
        <w:rPr/>
      </w:pPr>
      <w:r>
        <w:rPr/>
        <w:t>Участие в международных мероприятиях, таких как международный конгресс по проблемам охраны труда в 2005 году в г.Орландо (штат Флорида США), позволило Республике Татарстан войти в число 4 регионов Российской Федерации, которые определены пилотными регионами по внедрению в России Европроекта по сближению нормативной базы по охране труда и безопасности, что подтверждается Протоколом заседания Комитета проекта EuropeAid от 06.04.2006 года.</w:t>
      </w:r>
    </w:p>
    <w:p>
      <w:pPr>
        <w:pStyle w:val="Style24"/>
        <w:rPr/>
      </w:pPr>
      <w:r>
        <w:rPr/>
      </w:r>
    </w:p>
    <w:p>
      <w:pPr>
        <w:pStyle w:val="Normal"/>
        <w:rPr/>
      </w:pPr>
      <w:bookmarkStart w:id="46" w:name="sub_30"/>
      <w:bookmarkEnd w:id="46"/>
      <w:r>
        <w:rPr/>
        <w:t>3. Для решения задачи по снижению уровня производственного травматизма и профессиональных заболеваний предусматривается выполнение следующих мероприятий:</w:t>
      </w:r>
    </w:p>
    <w:p>
      <w:pPr>
        <w:pStyle w:val="Normal"/>
        <w:rPr/>
      </w:pPr>
      <w:bookmarkStart w:id="47" w:name="sub_30"/>
      <w:bookmarkEnd w:id="47"/>
      <w:r>
        <w:rPr/>
        <w:t>3.1. Разработка и издание методических пособий по охране труда для сельского хозяйства республики.</w:t>
      </w:r>
    </w:p>
    <w:p>
      <w:pPr>
        <w:pStyle w:val="Normal"/>
        <w:rPr/>
      </w:pPr>
      <w:r>
        <w:rPr/>
        <w:t>Необходимость проведения данного мероприятия вызвана тем, что в Республике Татарстан в сельском хозяйстве самый высокий уровень производственного травматизма, в том числе со смертельным исходом. За последние 3 года на сельхозработах травмировано около 46% всех пострадавших в республике при численности работающих в этой сфере, равной 14% от всех занятых в экономике республики. Здесь остро стоит проблема усиления предупредительных мер, в том числе качества обучения и инструктажа по охране труда. С этой целью необходима разработка методических пособий с более доступной для изучения и применения на практике информацией, с разъяснениями актуальных нормативных требований с учетом специфики сельской местности.</w:t>
      </w:r>
    </w:p>
    <w:p>
      <w:pPr>
        <w:pStyle w:val="Normal"/>
        <w:rPr/>
      </w:pPr>
      <w:r>
        <w:rPr/>
        <w:t>3.2. Разработка комбинированного костюма для защиты работающего персонала от фенола.</w:t>
      </w:r>
    </w:p>
    <w:p>
      <w:pPr>
        <w:pStyle w:val="Normal"/>
        <w:rPr/>
      </w:pPr>
      <w:r>
        <w:rPr/>
        <w:t>Целью данного проекта является разработка эффективных средств индивидуальной защиты для работников, занятых на работах с использованием фенола. Фенол находит широкое применение в химической промышленности: в производстве фенолформальдегидных смол, для синтеза многих ароматических соединений, таких как салициловая и пикриловая кислота, в производстве красителей, пестицидов, лекарственных веществ. Фенол применяется в медицине как антисептик. При этом существующие выпускаемые средства индивидуальной защиты для работающих в контакте с фенолом и его парами (спецодежда, изготовленная из плотной ткани типа молескин, и резиновые перчатки) не защищают работника от воздействия на него раствора фенола и его паров, ткань промокает и воздействует на кожу человека. За счет кожной резорбции фенол вызывает отравление организма. При попадании на кожу даже разбавленного 2-3-процентного фенола может развиться гангрена. В связи с этим проблема разработки более надежной эффективной спецодежды для обеспечения безопасности при работах с фенолом является особенно актуальной.</w:t>
      </w:r>
    </w:p>
    <w:p>
      <w:pPr>
        <w:pStyle w:val="Normal"/>
        <w:rPr/>
      </w:pPr>
      <w:r>
        <w:rPr/>
        <w:t>Программой предусматривается разработка новых видов тканей пропиточного химического состава, оптимальной конструкции одежды, изготовление лекал, технологической документации, пошив образцов костюмов в количестве 5 штук.</w:t>
      </w:r>
    </w:p>
    <w:p>
      <w:pPr>
        <w:pStyle w:val="Normal"/>
        <w:rPr/>
      </w:pPr>
      <w:r>
        <w:rPr/>
        <w:t>3.3. Разработка содержания и методики проведения вводного инструктажа по охране труда с использованием мультимедийных технологий для базовых видов экономической деятельности.</w:t>
      </w:r>
    </w:p>
    <w:p>
      <w:pPr>
        <w:pStyle w:val="Normal"/>
        <w:rPr/>
      </w:pPr>
      <w:r>
        <w:rPr/>
        <w:t>Мероприятие актуально в связи с отсутствием нормативных методических указаний по проведению вводного инструктажа. Данная разработка позволит установить порядок и методику проведения вводного инструктажа, используя современные компьютерные технологии, которые помогут более четко и доступно знакомить работников с особенностями предприятия, производств, законодательными и нормативными актами и другими требованиями охраны труда.</w:t>
      </w:r>
    </w:p>
    <w:p>
      <w:pPr>
        <w:pStyle w:val="Normal"/>
        <w:rPr/>
      </w:pPr>
      <w:r>
        <w:rPr/>
        <w:t>3.4. Создание комплексной информационной системы инструктажей по охране труда на рабочих местах.</w:t>
      </w:r>
    </w:p>
    <w:p>
      <w:pPr>
        <w:pStyle w:val="Normal"/>
        <w:rPr/>
      </w:pPr>
      <w:r>
        <w:rPr/>
        <w:t>В связи с отсутствием единой информационной системы по проведению инструктажей по охране труда на рабочих местах требуется разработка комплексной системы, которая устанавливает порядок и структуру инструктажей. Это позволит повысить качество и содержание инструктажей, ответственность работников за соблюдение требований охраны труда при выполнении работ.</w:t>
      </w:r>
    </w:p>
    <w:p>
      <w:pPr>
        <w:pStyle w:val="Normal"/>
        <w:rPr/>
      </w:pPr>
      <w:r>
        <w:rPr/>
        <w:t>3.5. Проведение научно-исследовательских работ в области охраны труда.</w:t>
      </w:r>
    </w:p>
    <w:p>
      <w:pPr>
        <w:pStyle w:val="Normal"/>
        <w:rPr/>
      </w:pPr>
      <w:r>
        <w:rPr/>
        <w:t>Научно-исследовательские работы направлены на проведение исследований и разработок в области охраны труда, позволяющих определить наиболее травмоопасные работы и разработать методы и приемы безопасного выполнения таких работ. Разработанные методики и рекомендации в этой области будут направлены на возможность их широкого использования на предприятиях республики в целях профилактики производственного травматизма и профзаболеваний.</w:t>
      </w:r>
    </w:p>
    <w:p>
      <w:pPr>
        <w:pStyle w:val="Style24"/>
        <w:rPr/>
      </w:pPr>
      <w:r>
        <w:rPr/>
      </w:r>
    </w:p>
    <w:p>
      <w:pPr>
        <w:pStyle w:val="Normal"/>
        <w:rPr/>
      </w:pPr>
      <w:bookmarkStart w:id="48" w:name="sub_40"/>
      <w:bookmarkEnd w:id="48"/>
      <w:r>
        <w:rPr/>
        <w:t>4. Для решения задачи по улучшению условий труда в организациях республики предусмотрено выполнение следующих мероприятий, финансовое обеспечение которых будет осуществляться из средств бюджета Республики Татарстан:</w:t>
      </w:r>
    </w:p>
    <w:p>
      <w:pPr>
        <w:pStyle w:val="Normal"/>
        <w:rPr/>
      </w:pPr>
      <w:bookmarkStart w:id="49" w:name="sub_40"/>
      <w:bookmarkEnd w:id="49"/>
      <w:r>
        <w:rPr/>
        <w:t>4.1. Обучение специалистов сельскохозяйственных организаций и организаций, финансируемых из средств бюджетов всех уровней, по аттестации рабочих мест по условиям труда, травмобезопасности, сертификации работ по охране труда.</w:t>
      </w:r>
    </w:p>
    <w:p>
      <w:pPr>
        <w:pStyle w:val="Normal"/>
        <w:rPr/>
      </w:pPr>
      <w:r>
        <w:rPr/>
        <w:t>Целью указанного мероприятия является обучение на бесплатной основе специалистов организаций бюджетной сферы по проведению аттестации рабочих мест по условиям труда, оценке условий труда на рабочих местах по фактору травмобезопасности, разработке мероприятий по улучшению условий труда, а также по вопросам сертификации работ по охране труда в организациях. Это позволит активизировать эту работу и повысить качество аттестации.</w:t>
      </w:r>
    </w:p>
    <w:p>
      <w:pPr>
        <w:pStyle w:val="Normal"/>
        <w:rPr/>
      </w:pPr>
      <w:r>
        <w:rPr/>
        <w:t>Средние финансовые затраты на обучение одного человека в учебных центрах составляют 2 тыс.рублей. Для бюджетных организаций характерны финансовые трудности в выделении средств на такие мероприятия, поэтому бесплатное обучение специалистов организаций, в том числе республиканских министерств и ведомств, окажет им поддержку и поможет организовать работу в этом направлении. В республике разрешение на обучение по вопросам аттестации рабочих мест по условиям труда, травмобезопасности и сертификации работ по охране труда имеет единственный орган: Республиканский научно-методический центр охраны и безопасности труда.</w:t>
      </w:r>
    </w:p>
    <w:p>
      <w:pPr>
        <w:pStyle w:val="Normal"/>
        <w:rPr/>
      </w:pPr>
      <w:r>
        <w:rPr/>
        <w:t>Практика показала эффективность такого обучения. В 2004-2005 годах в Республиканском научно-методическом центре охраны и безопасности труда по этому направлению обучено более 300 человек.</w:t>
      </w:r>
    </w:p>
    <w:p>
      <w:pPr>
        <w:pStyle w:val="Normal"/>
        <w:rPr/>
      </w:pPr>
      <w:r>
        <w:rPr/>
        <w:t>4.2. Проведение контрольных проверочных замеров факторов производственной среды на рабочих местах в организациях республики с целью выявления несоответствия требованиям нормативных документов.</w:t>
      </w:r>
    </w:p>
    <w:p>
      <w:pPr>
        <w:pStyle w:val="Normal"/>
        <w:rPr/>
      </w:pPr>
      <w:r>
        <w:rPr/>
        <w:t>Целью проведения контрольных замеров, проводимых при экспертизе материалов аттестации рабочих мест по условиям труда Министерством труда и занятости Республики Татарстан, является объективность оценки фактического состояния условий труда на рабочих местах. При этом большое внимание должно уделяться качеству и достоверности аттестации, так как от объективной оценки условий труда зависит правильность и эффективность разрабатываемых мер по устранению вредных и опасных производственных факторов, обоснованность установления доплат и других компенсаций за работу во вредных условиях труда. Все это позволит решать проблемы по сокращению производственного травматизма и профессиональных заболеваний.</w:t>
      </w:r>
    </w:p>
    <w:p>
      <w:pPr>
        <w:pStyle w:val="Normal"/>
        <w:rPr/>
      </w:pPr>
      <w:r>
        <w:rPr/>
        <w:t>4.3. Проведение аттестации рабочих мест по условиям труда в бюджетных организациях здравоохранения, социальной защиты, образования республики, в Министерстве экономики и промышленности Республики Татарстан, Министерстве финансов Республики Татарстан, Министерстве труда и занятости Республики Татарстан, Министерстве транспорта и дорожного хозяйства Республики Татарстан.</w:t>
      </w:r>
    </w:p>
    <w:p>
      <w:pPr>
        <w:pStyle w:val="Normal"/>
        <w:rPr/>
      </w:pPr>
      <w:r>
        <w:rPr/>
        <w:t>В связи с тем, что утвержденный для министерств и ведомств бюджет не предусматривает статьи расходов на проведение аттестации рабочих мест по условиям труда, данные организации не могут провести оценку фактического состояния рабочих мест. В первую очередь, существует необходимость определить условия труда при работе на компьютерах.</w:t>
      </w:r>
    </w:p>
    <w:p>
      <w:pPr>
        <w:pStyle w:val="Style24"/>
        <w:rPr/>
      </w:pPr>
      <w:r>
        <w:rPr/>
      </w:r>
    </w:p>
    <w:p>
      <w:pPr>
        <w:pStyle w:val="Heading1"/>
        <w:ind w:hanging="0"/>
        <w:rPr/>
      </w:pPr>
      <w:bookmarkStart w:id="50" w:name="sub_105"/>
      <w:bookmarkEnd w:id="50"/>
      <w:r>
        <w:rPr/>
        <w:t>V. Управление реализацией Программы и контроль</w:t>
        <w:br/>
        <w:t>за ходом ее исполнения</w:t>
      </w:r>
    </w:p>
    <w:p>
      <w:pPr>
        <w:pStyle w:val="Style24"/>
        <w:rPr/>
      </w:pPr>
      <w:r>
        <w:rPr/>
      </w:r>
      <w:bookmarkStart w:id="51" w:name="sub_105"/>
      <w:bookmarkStart w:id="52" w:name="sub_105"/>
      <w:bookmarkEnd w:id="52"/>
    </w:p>
    <w:p>
      <w:pPr>
        <w:pStyle w:val="Normal"/>
        <w:rPr/>
      </w:pPr>
      <w:r>
        <w:rPr/>
        <w:t>Для реализации мероприятий Программы Министерство труда и занятости Республики Татарстан организует заключение государственных контрактов (договоров) на закупку и поставку продукции для государственных нужд со всеми исполнителями программных мероприятий в соответствии с действующим законодательством.</w:t>
      </w:r>
    </w:p>
    <w:p>
      <w:pPr>
        <w:pStyle w:val="Normal"/>
        <w:rPr/>
      </w:pPr>
      <w:r>
        <w:rPr/>
        <w:t>Министерство труда и занятости Республики Татарстан ежегодно сообщает в Министерство экономики и промышленности Республики Татарстан и Министерство финансов Республики Татарстан о заключенных контрактах и договорах со всеми участниками Программы.</w:t>
      </w:r>
    </w:p>
    <w:p>
      <w:pPr>
        <w:pStyle w:val="Normal"/>
        <w:rPr/>
      </w:pPr>
      <w:r>
        <w:rPr/>
        <w:t>Исполнители Программы ежегодно представляют в Министерство труда и занятости Республики Татарстан отчет о ходе выполненных работ, а по окончании срока завершения работ - акт сдачи-приемки работ с отчетом и пояснительной запиской.</w:t>
      </w:r>
    </w:p>
    <w:p>
      <w:pPr>
        <w:pStyle w:val="Normal"/>
        <w:rPr/>
      </w:pPr>
      <w:r>
        <w:rPr/>
        <w:t>Ход реализации Программы обсуждается на заседаниях Республиканской межведомственной комиссии по охране труда.</w:t>
      </w:r>
    </w:p>
    <w:p>
      <w:pPr>
        <w:pStyle w:val="Normal"/>
        <w:rPr/>
      </w:pPr>
      <w:r>
        <w:rPr/>
        <w:t>Министерство труда и занятости Республики Татарстан с учетом выделяемых на реализацию Программы финансовых средств на очередной финансовый год ежегодно в составе докладов о результатах и основных направлениях деятельности субъектов бюджетного планирования Республики Татарстан уточняет целевые индикаторы, затраты на реализацию программных мероприятий, механизм реализации Программы.</w:t>
      </w:r>
    </w:p>
    <w:p>
      <w:pPr>
        <w:pStyle w:val="Normal"/>
        <w:rPr/>
      </w:pPr>
      <w:r>
        <w:rPr/>
        <w:t>Министерство труда и занятости Республики Татарстан ежеквартально, до 15 числа месяца, следующего за отчетным периодом, направляет в Министерство экономики и промышленности Республики Татарстан справочную и аналитическую информацию о реализации Программы. Ежегодно в составе докладов о результатах и основных направлениях деятельности субъектов бюджетного планирования Республики Татарстан направляет в Министерство экономики и промышленности Республики Татарстан и Министерство финансов Республики Татарстан информацию о ходе реализации и эффективности использования средств.</w:t>
      </w:r>
    </w:p>
    <w:p>
      <w:pPr>
        <w:pStyle w:val="Style24"/>
        <w:rPr/>
      </w:pPr>
      <w:r>
        <w:rPr/>
      </w:r>
    </w:p>
    <w:p>
      <w:pPr>
        <w:pStyle w:val="Heading1"/>
        <w:ind w:hanging="0"/>
        <w:rPr/>
      </w:pPr>
      <w:bookmarkStart w:id="53" w:name="sub_106"/>
      <w:bookmarkEnd w:id="53"/>
      <w:r>
        <w:rPr/>
        <w:t>VI. Оценка социально-экономической эффективности программы</w:t>
      </w:r>
    </w:p>
    <w:p>
      <w:pPr>
        <w:pStyle w:val="Style24"/>
        <w:rPr/>
      </w:pPr>
      <w:r>
        <w:rPr/>
      </w:r>
      <w:bookmarkStart w:id="54" w:name="sub_106"/>
      <w:bookmarkStart w:id="55" w:name="sub_106"/>
      <w:bookmarkEnd w:id="55"/>
    </w:p>
    <w:p>
      <w:pPr>
        <w:pStyle w:val="Normal"/>
        <w:rPr/>
      </w:pPr>
      <w:r>
        <w:rPr/>
        <w:t>Социальный эффект от реализации Программы выражается в:</w:t>
      </w:r>
    </w:p>
    <w:p>
      <w:pPr>
        <w:pStyle w:val="Normal"/>
        <w:rPr/>
      </w:pPr>
      <w:r>
        <w:rPr/>
        <w:t>сокращении численности работников, занятых в неблагоприятных условиях труда;</w:t>
      </w:r>
    </w:p>
    <w:p>
      <w:pPr>
        <w:pStyle w:val="Normal"/>
        <w:rPr/>
      </w:pPr>
      <w:r>
        <w:rPr/>
        <w:t>снижении уровня производственного травматизма и профессиональных заболеваний;</w:t>
      </w:r>
    </w:p>
    <w:p>
      <w:pPr>
        <w:pStyle w:val="Normal"/>
        <w:rPr/>
      </w:pPr>
      <w:r>
        <w:rPr/>
        <w:t>повышении уровня защиты работников от воздействия вредных и опасных производственных факторов;</w:t>
      </w:r>
    </w:p>
    <w:p>
      <w:pPr>
        <w:pStyle w:val="Normal"/>
        <w:rPr/>
      </w:pPr>
      <w:r>
        <w:rPr/>
        <w:t>повышении социальной защищенности работников на право безопасных условий труда.</w:t>
      </w:r>
    </w:p>
    <w:p>
      <w:pPr>
        <w:pStyle w:val="Normal"/>
        <w:rPr/>
      </w:pPr>
      <w:r>
        <w:rPr/>
        <w:t>Экономический эффект оценивается следующими показателями:</w:t>
      </w:r>
    </w:p>
    <w:p>
      <w:pPr>
        <w:pStyle w:val="Normal"/>
        <w:rPr/>
      </w:pPr>
      <w:r>
        <w:rPr/>
        <w:t>снижение материальных затрат на восстановление здоровья работников, пострадавших от несчастных случаев на производстве, производственно-обусловленных заболеваний, профессиональных заболеваний;</w:t>
      </w:r>
    </w:p>
    <w:p>
      <w:pPr>
        <w:pStyle w:val="Normal"/>
        <w:rPr/>
      </w:pPr>
      <w:r>
        <w:rPr/>
        <w:t>снижение затрат на возмещение вреда, причиненного работникам в результате несчастных случаев на производстве и профессиональных заболеваний;</w:t>
      </w:r>
    </w:p>
    <w:p>
      <w:pPr>
        <w:pStyle w:val="Normal"/>
        <w:rPr/>
      </w:pPr>
      <w:r>
        <w:rPr/>
        <w:t>снижение затрат на предоставление льгот и компенсаций за работу во вредных и опасных условиях труда, с тяжелыми условиями труда;</w:t>
      </w:r>
    </w:p>
    <w:p>
      <w:pPr>
        <w:pStyle w:val="Normal"/>
        <w:rPr/>
      </w:pPr>
      <w:r>
        <w:rPr/>
        <w:t>снижение инвалидности вследствие увечья на производстве или профессионального заболевания и затрат в области здравоохранения в связи с этим;</w:t>
      </w:r>
    </w:p>
    <w:p>
      <w:pPr>
        <w:pStyle w:val="Normal"/>
        <w:rPr/>
      </w:pPr>
      <w:r>
        <w:rPr/>
        <w:t>повышение производительности труда за счет сокращения потерь рабочего времени;</w:t>
      </w:r>
    </w:p>
    <w:p>
      <w:pPr>
        <w:pStyle w:val="Normal"/>
        <w:rPr/>
      </w:pPr>
      <w:r>
        <w:rPr/>
        <w:t>сокращение затрат на ремонт и замену оборудования, в результате поломок временными работниками, замещающими основных работников на время их болезни из-за травм и производственно-обусловленных заболеваний, и не имеющими достаточного опыта работы и квалификации.</w:t>
      </w:r>
    </w:p>
    <w:p>
      <w:pPr>
        <w:pStyle w:val="Normal"/>
        <w:rPr/>
      </w:pPr>
      <w:r>
        <w:rPr/>
        <w:t>Социально-экономический эффект выражается достижением значений индикаторов оценки уровня жизни населения, социально-экономического положения Республики Татарстан по функции управления охраной труда (таблица 4).</w:t>
      </w:r>
    </w:p>
    <w:p>
      <w:pPr>
        <w:pStyle w:val="Style24"/>
        <w:rPr/>
      </w:pPr>
      <w:r>
        <w:rPr/>
      </w:r>
    </w:p>
    <w:p>
      <w:pPr>
        <w:pStyle w:val="Normal"/>
        <w:jc w:val="right"/>
        <w:rPr/>
      </w:pPr>
      <w:bookmarkStart w:id="56" w:name="sub_1004"/>
      <w:bookmarkEnd w:id="56"/>
      <w:r>
        <w:rPr>
          <w:rStyle w:val="Style11"/>
        </w:rPr>
        <w:t>Таблица 4</w:t>
      </w:r>
    </w:p>
    <w:p>
      <w:pPr>
        <w:pStyle w:val="Style24"/>
        <w:rPr/>
      </w:pPr>
      <w:r>
        <w:rPr/>
      </w:r>
      <w:bookmarkStart w:id="57" w:name="sub_1004"/>
      <w:bookmarkStart w:id="58" w:name="sub_1004"/>
      <w:bookmarkEnd w:id="58"/>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индикатора           │   Прогнозные знач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ндикатор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007 г. │2008 г. │2009 г.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Число человеко-дней нетрудоспособности  в│  33,3  │  33,2  │  33,1  │</w:t>
      </w:r>
    </w:p>
    <w:p>
      <w:pPr>
        <w:pStyle w:val="Style24"/>
        <w:rPr>
          <w:lang w:val="en-US" w:eastAsia="en-US"/>
        </w:rPr>
      </w:pPr>
      <w:r>
        <w:rPr>
          <w:lang w:val="en-US" w:eastAsia="en-US"/>
        </w:rPr>
        <w:t>│</w:t>
      </w:r>
      <w:r>
        <w:rPr>
          <w:lang w:val="en-US" w:eastAsia="en-US"/>
        </w:rPr>
        <w:t>расчете на одного пострадавшего  в   связи с│        │        │        │</w:t>
      </w:r>
    </w:p>
    <w:p>
      <w:pPr>
        <w:pStyle w:val="Style24"/>
        <w:rPr>
          <w:lang w:val="en-US" w:eastAsia="en-US"/>
        </w:rPr>
      </w:pPr>
      <w:r>
        <w:rPr>
          <w:lang w:val="en-US" w:eastAsia="en-US"/>
        </w:rPr>
        <w:t>│</w:t>
      </w:r>
      <w:r>
        <w:rPr>
          <w:lang w:val="en-US" w:eastAsia="en-US"/>
        </w:rPr>
        <w:t>производственными увечьями и травмами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Число  пострадавших  на   производстве из│   4,0  │   3,9  │   3,8  │</w:t>
      </w:r>
    </w:p>
    <w:p>
      <w:pPr>
        <w:pStyle w:val="Style24"/>
        <w:rPr>
          <w:lang w:val="en-US" w:eastAsia="en-US"/>
        </w:rPr>
      </w:pPr>
      <w:r>
        <w:rPr>
          <w:lang w:val="en-US" w:eastAsia="en-US"/>
        </w:rPr>
        <w:t>│</w:t>
      </w:r>
      <w:r>
        <w:rPr>
          <w:lang w:val="en-US" w:eastAsia="en-US"/>
        </w:rPr>
        <w:t>расчета на 1000 работающих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Удельный  вес  работников,     занятых в│ 15,75  │  15,7  │ 15,65  │</w:t>
      </w:r>
    </w:p>
    <w:p>
      <w:pPr>
        <w:pStyle w:val="Style24"/>
        <w:rPr>
          <w:lang w:val="en-US" w:eastAsia="en-US"/>
        </w:rPr>
      </w:pPr>
      <w:r>
        <w:rPr>
          <w:lang w:val="en-US" w:eastAsia="en-US"/>
        </w:rPr>
        <w:t>│</w:t>
      </w:r>
      <w:r>
        <w:rPr>
          <w:lang w:val="en-US" w:eastAsia="en-US"/>
        </w:rPr>
        <w:t>условиях    труда,    не     соответствующих│        │        │        │</w:t>
      </w:r>
    </w:p>
    <w:p>
      <w:pPr>
        <w:pStyle w:val="Style24"/>
        <w:rPr>
          <w:lang w:val="en-US" w:eastAsia="en-US"/>
        </w:rPr>
      </w:pPr>
      <w:r>
        <w:rPr>
          <w:lang w:val="en-US" w:eastAsia="en-US"/>
        </w:rPr>
        <w:t>│</w:t>
      </w:r>
      <w:r>
        <w:rPr>
          <w:lang w:val="en-US" w:eastAsia="en-US"/>
        </w:rPr>
        <w:t>санитарно-гигиеническим нормам,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Удельный вес работников, занятых  тяжелым│  1,65  │   1,6  │  1,55  │</w:t>
      </w:r>
    </w:p>
    <w:p>
      <w:pPr>
        <w:pStyle w:val="Style24"/>
        <w:rPr>
          <w:lang w:val="en-US" w:eastAsia="en-US"/>
        </w:rPr>
      </w:pPr>
      <w:r>
        <w:rPr>
          <w:lang w:val="en-US" w:eastAsia="en-US"/>
        </w:rPr>
        <w:t>│</w:t>
      </w:r>
      <w:r>
        <w:rPr>
          <w:lang w:val="en-US" w:eastAsia="en-US"/>
        </w:rPr>
        <w:t>физическим трудом, %                        │        │        │        │</w:t>
      </w:r>
    </w:p>
    <w:p>
      <w:pPr>
        <w:pStyle w:val="Style24"/>
        <w:rPr>
          <w:lang w:val="en-US" w:eastAsia="en-US"/>
        </w:rPr>
      </w:pPr>
      <w:r>
        <w:rPr>
          <w:lang w:val="en-US" w:eastAsia="en-US"/>
        </w:rPr>
        <w:t>└────────────────────────────────────────────┴────────┴────────┴────────┘</w:t>
      </w:r>
    </w:p>
    <w:p>
      <w:pPr>
        <w:pStyle w:val="Style24"/>
        <w:rPr/>
      </w:pPr>
      <w:r>
        <w:rPr/>
      </w:r>
    </w:p>
    <w:p>
      <w:pPr>
        <w:pStyle w:val="Normal"/>
        <w:rPr/>
      </w:pPr>
      <w:r>
        <w:rPr/>
        <w:t>Экономический эффект от реализации Программы будет выражаться также в увеличении средств, выделяемых работодателями на мероприятия по охране труда, что обеспечит повышение безопасности работающих.</w:t>
      </w:r>
    </w:p>
    <w:p>
      <w:pPr>
        <w:pStyle w:val="Normal"/>
        <w:rPr/>
      </w:pPr>
      <w:r>
        <w:rPr/>
        <w:t>Реализация Программы позволит сформировать организационные и экономические принципы деятельности работодателей по созданию здоровых и безопасных условий труда. Тем самым средства, выделяемые на реализацию Программы из бюджета Республики Татарстан, будут стимулировать и экономически увеличивать собственные вложения предприятий на реализацию мероприятий по охране труда.</w:t>
      </w:r>
    </w:p>
    <w:p>
      <w:pPr>
        <w:pStyle w:val="Normal"/>
        <w:rPr/>
      </w:pPr>
      <w:r>
        <w:rPr/>
        <w:t>Так, по итогам 2004 года при расходовании финансовых средств на охрану труда (в среднем по республике) в размере 2218 рублей в расчете на одного работающего, общие расходы на охрану труда при численности 1,8 млн. человек работающих составили около 4 млрд.рублей. При тенденции ежегодного увеличения на 11% объемов средств, направляемых на реализацию мероприятий по охране труда, затраты на охрану труда в 2009 году на предприятиях республики могут составить 5,5 млрд.рублей.</w:t>
      </w:r>
    </w:p>
    <w:p>
      <w:pPr>
        <w:pStyle w:val="Normal"/>
        <w:rPr/>
      </w:pPr>
      <w:r>
        <w:rPr/>
        <w:t>Увеличение затрат на охрану труда повлечет улучшение условий труда работающих и снижение производственного травматизма и профессиональных заболеваний. Реализация Программы позволит сохранить жизнь и здоровье многим работникам, что нельзя оценить в материальном выражении.</w:t>
      </w:r>
    </w:p>
    <w:p>
      <w:pPr>
        <w:pStyle w:val="Style24"/>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19:00Z</dcterms:created>
  <dc:creator>1345</dc:creator>
  <dc:description/>
  <dc:language>en-US</dc:language>
  <cp:lastModifiedBy>1345</cp:lastModifiedBy>
  <dcterms:modified xsi:type="dcterms:W3CDTF">2006-08-25T08:19:00Z</dcterms:modified>
  <cp:revision>2</cp:revision>
  <dc:subject/>
  <dc:title>Постановление Кабинета Министров Республики Татарстан</dc:title>
</cp:coreProperties>
</file>