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3 апреля 2006 г. N 192</w:t>
        <w:br/>
        <w:t>"О выплате в 2006 году отдельным категориям граждан Российской Федерации предварительной компенсации (компенсации) по вкладам в Сберегательном банке Российской Федерации"</w:t>
      </w:r>
    </w:p>
    <w:p>
      <w:pPr>
        <w:pStyle w:val="Style24"/>
        <w:rPr/>
      </w:pPr>
      <w:r>
        <w:rPr/>
      </w:r>
    </w:p>
    <w:p>
      <w:pPr>
        <w:pStyle w:val="Style22"/>
        <w:rPr/>
      </w:pPr>
      <w:bookmarkStart w:id="0" w:name="sub_349004032"/>
      <w:bookmarkEnd w:id="0"/>
      <w:r>
        <w:rPr/>
        <w:t>См. Справку о выплате отдельным категориям граждан Российской Федерации предварительной компенсации по вкладам в Сберегательном банке Российской Федерации и некоторых страховых организациях</w:t>
      </w:r>
    </w:p>
    <w:p>
      <w:pPr>
        <w:pStyle w:val="Style22"/>
        <w:rPr/>
      </w:pPr>
      <w:r>
        <w:rPr/>
      </w:r>
      <w:bookmarkStart w:id="1" w:name="sub_349004032"/>
      <w:bookmarkStart w:id="2" w:name="sub_349004032"/>
      <w:bookmarkEnd w:id="2"/>
    </w:p>
    <w:p>
      <w:pPr>
        <w:pStyle w:val="Normal"/>
        <w:rPr/>
      </w:pPr>
      <w:r>
        <w:rPr/>
        <w:t>В соответствии со статьей 104 Федерального закона "О федеральном бюджете на 2006 год" Правительство Российской Федерации постановляет:</w:t>
      </w:r>
    </w:p>
    <w:p>
      <w:pPr>
        <w:pStyle w:val="Normal"/>
        <w:rPr/>
      </w:pPr>
      <w:bookmarkStart w:id="3" w:name="sub_1"/>
      <w:bookmarkEnd w:id="3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ыплаты в 2006 году отдельным категориям граждан Российской Федерации предварительной компенсации (компенсации) по вкладам в Сберегательном банке Российской Федерации, являющимся гарантированными сбережениями в соответствии с Федеральным законом "О восстановлении и защите сбережений граждан Российской Федерации"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Министерству финансов Российской Федерации:</w:t>
      </w:r>
    </w:p>
    <w:p>
      <w:pPr>
        <w:pStyle w:val="Normal"/>
        <w:rPr/>
      </w:pPr>
      <w:bookmarkStart w:id="6" w:name="sub_2"/>
      <w:bookmarkEnd w:id="6"/>
      <w:r>
        <w:rPr/>
        <w:t xml:space="preserve">обеспечить финансирование расходов на выплату отдельным категориям граждан Российской Федерации предварительной компенсации (компенсации) по вкладам в соответствии с </w:t>
      </w:r>
      <w:hyperlink w:anchor="sub_1000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, в пределах средств федерального бюджета на 2006 год, предусмотренных на эти цели;</w:t>
      </w:r>
    </w:p>
    <w:p>
      <w:pPr>
        <w:pStyle w:val="Normal"/>
        <w:rPr/>
      </w:pPr>
      <w:r>
        <w:rPr/>
        <w:t>возместить Сберегательному банку Российской Федерации за счет средств федерального бюджета на 2006 год, предусмотренных по подразделу "Другие общегосударственные вопросы" раздела "Общегосударственные вопросы" функциональной классификации расходов бюджетов Российской Федерации, затраты, связанные с осуществлением выплаты предварительной компенсации (компенсации) по вкладам в соответствии с настоящим постановлением, в размере 2,5 процента суммы фактически произведенных выплат.</w:t>
      </w:r>
    </w:p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Председатель Правительств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rPr/>
            </w:pPr>
            <w:r>
              <w:rPr/>
              <w:t>М. Фрадк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3 апреля 2006 г.</w:t>
      </w:r>
    </w:p>
    <w:p>
      <w:pPr>
        <w:pStyle w:val="Normal"/>
        <w:ind w:hanging="0"/>
        <w:rPr/>
      </w:pPr>
      <w:r>
        <w:rPr/>
        <w:t>N 192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выплаты в 2006 году отдельным категориям граждан Российской Федерации предварительной компенсации (компенсации) по вкладам в Сберегательном банке Российской Федерации, являющимся гарантированными сбережениями в соответствии с Федеральным законом "О восстановлении и защите сбережений граждан Российской Федерации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3 апреля 2006 г. N 192)</w:t>
      </w:r>
    </w:p>
    <w:p>
      <w:pPr>
        <w:pStyle w:val="Style24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001"/>
      <w:bookmarkEnd w:id="10"/>
      <w:r>
        <w:rPr/>
        <w:t>1. Настоящие Правила определяют порядок выплаты в 2006 году отдельным категориям граждан Российской Федерации предварительной компенсации (компенсации) по вкладам в Сберегательном банке Российской Федерации по состоянию на 20 июня 1991 г., являющимся гарантированными сбережениями в соответствии с Федеральным законом "О восстановлении и защите сбережений граждан Российской Федерации" (далее - вклады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Предварительная компенсация по вкладам выплачивается в размере до 1 тыс. рублей следующим категориям граждан Российской Федерации (в том числе наследникам первой очереди, относящимся к указанным категориям граждан):</w:t>
      </w:r>
    </w:p>
    <w:p>
      <w:pPr>
        <w:pStyle w:val="Normal"/>
        <w:rPr/>
      </w:pPr>
      <w:bookmarkStart w:id="13" w:name="sub_1002"/>
      <w:bookmarkEnd w:id="13"/>
      <w:r>
        <w:rPr/>
        <w:t>гражданам по 1953 год рождения включительно;</w:t>
      </w:r>
    </w:p>
    <w:p>
      <w:pPr>
        <w:pStyle w:val="Normal"/>
        <w:rPr/>
      </w:pPr>
      <w:r>
        <w:rPr/>
        <w:t>инвалидам II группы;</w:t>
      </w:r>
    </w:p>
    <w:p>
      <w:pPr>
        <w:pStyle w:val="Normal"/>
        <w:rPr/>
      </w:pPr>
      <w:r>
        <w:rPr/>
        <w:t>родителям, сыновья которых проходили военную службу по призыву и погибли (умерли) в период прохождения службы в мирное время.</w:t>
      </w:r>
    </w:p>
    <w:p>
      <w:pPr>
        <w:pStyle w:val="Normal"/>
        <w:rPr/>
      </w:pPr>
      <w:bookmarkStart w:id="14" w:name="sub_1003"/>
      <w:bookmarkEnd w:id="14"/>
      <w:r>
        <w:rPr/>
        <w:t xml:space="preserve">3. Наследникам первой очереди, относящимся к указанным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их Правил категориям граждан, предварительная компенсация по вкладам выплачивается вне зависимости от возраста умершего владельца вкладов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>4. Предварительной компенсации по вкладам подлежит 1 тыс. рублей (исходя из нарицательной стоимости денежных знаков в 1991 году) со вклада, превышающего эту сумму, или полностью весь вклад, если его размер не превышает 1 тыс. рублей.</w:t>
      </w:r>
    </w:p>
    <w:p>
      <w:pPr>
        <w:pStyle w:val="Normal"/>
        <w:rPr/>
      </w:pPr>
      <w:bookmarkStart w:id="17" w:name="sub_1004"/>
      <w:bookmarkEnd w:id="17"/>
      <w:r>
        <w:rPr/>
        <w:t>Размер указанной компенсации зависит от срока хранения вкладов и определяется с применением следующих коэффициентов:</w:t>
      </w:r>
    </w:p>
    <w:p>
      <w:pPr>
        <w:pStyle w:val="Normal"/>
        <w:rPr/>
      </w:pPr>
      <w:r>
        <w:rPr/>
        <w:t>1 - по вкладам, действующим в настоящее время, а также по вкладам, действовавшим в 1992 - 2006 годах и закрытым в 1996 - 2006 годах;</w:t>
      </w:r>
    </w:p>
    <w:p>
      <w:pPr>
        <w:pStyle w:val="Normal"/>
        <w:rPr/>
      </w:pPr>
      <w:r>
        <w:rPr/>
        <w:t>0,9 - по вкладам, действовавшим в 1992 - 1994 годах и закрытым в 1995 году;</w:t>
      </w:r>
    </w:p>
    <w:p>
      <w:pPr>
        <w:pStyle w:val="Normal"/>
        <w:rPr/>
      </w:pPr>
      <w:r>
        <w:rPr/>
        <w:t>0,8 - по вкладам, действовавшим в 1992 - 1993 годах и закрытым в 1994 году;</w:t>
      </w:r>
    </w:p>
    <w:p>
      <w:pPr>
        <w:pStyle w:val="Normal"/>
        <w:rPr/>
      </w:pPr>
      <w:r>
        <w:rPr/>
        <w:t>0,7 - по вкладам, действовавшим в 1992 году и закрытым в 1993 году;</w:t>
      </w:r>
    </w:p>
    <w:p>
      <w:pPr>
        <w:pStyle w:val="Normal"/>
        <w:rPr/>
      </w:pPr>
      <w:r>
        <w:rPr/>
        <w:t>0,6 - по вкладам, закрытым в 1992 году.</w:t>
      </w:r>
    </w:p>
    <w:p>
      <w:pPr>
        <w:pStyle w:val="Normal"/>
        <w:rPr/>
      </w:pPr>
      <w:bookmarkStart w:id="18" w:name="sub_1005"/>
      <w:bookmarkEnd w:id="18"/>
      <w:r>
        <w:rPr/>
        <w:t>5. Гражданам Российской Федерации по 1942 год рождения включительно, инвалидам I группы либо лицам, имеющим III степень ограничения способности к трудовой деятельности, родителям и опекунам детей-инвалидов и инвалидов с детства, а также по целевым вкладам на детей и вкладам на детей-сирот и детей, оставшихся без попечения родителей (в том числе наследникам, относящимся к указанным категориям граждан), выплачивается компенсация в размере остатка вкладов по состоянию на 20 июня 1991 г. (исходя из нарицательной стоимости денежных знаков в 1991 году).</w:t>
      </w:r>
    </w:p>
    <w:p>
      <w:pPr>
        <w:pStyle w:val="Normal"/>
        <w:rPr/>
      </w:pPr>
      <w:bookmarkStart w:id="19" w:name="sub_1005"/>
      <w:bookmarkEnd w:id="19"/>
      <w:r>
        <w:rPr/>
        <w:t xml:space="preserve">Размер указанной компенсации зависит от срока хранения вкладов и определяется с применением коэффициентов, предусмотренных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настоящих Правил, и уменьшается на сумму ранее полученной предварительной компенсации по вкладам, при этом размер компенсации, выплачиваемой наследникам, относящимся к указанным категориям граждан, не уменьшается на сумму ранее полученной компенсации на оплату ритуальных услуг в размере до 6 тыс. рублей.</w:t>
      </w:r>
    </w:p>
    <w:p>
      <w:pPr>
        <w:pStyle w:val="Normal"/>
        <w:rPr/>
      </w:pPr>
      <w:bookmarkStart w:id="20" w:name="sub_1006"/>
      <w:bookmarkEnd w:id="20"/>
      <w:r>
        <w:rPr/>
        <w:t xml:space="preserve">6. Размер компенсации по вкладам, выплачиваемой в соответствии с </w:t>
      </w:r>
      <w:hyperlink w:anchor="sub_1005">
        <w:r>
          <w:rPr>
            <w:rStyle w:val="InternetLink"/>
          </w:rPr>
          <w:t>пунктом 5</w:t>
        </w:r>
      </w:hyperlink>
      <w:r>
        <w:rPr/>
        <w:t xml:space="preserve"> настоящих Правил гражданам Российской Федерации и их наследникам, не уменьшается на сумму компенсации, выплачиваемой в соответствии с </w:t>
      </w:r>
      <w:hyperlink w:anchor="sub_1008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sub_1009">
        <w:r>
          <w:rPr>
            <w:rStyle w:val="InternetLink"/>
          </w:rPr>
          <w:t>9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 xml:space="preserve">7. Наследникам, относящимся к указанным в </w:t>
      </w:r>
      <w:hyperlink w:anchor="sub_1005">
        <w:r>
          <w:rPr>
            <w:rStyle w:val="InternetLink"/>
          </w:rPr>
          <w:t>пункте 5</w:t>
        </w:r>
      </w:hyperlink>
      <w:r>
        <w:rPr/>
        <w:t xml:space="preserve"> настоящих Правил категориям граждан, компенсация по вкладам выплачивается вне зависимости от возраста умершего владельца вкладов.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 xml:space="preserve">8. Гражданам Российской Федерации по 1935 год рождения включительно, инвалидам I группы либо лицам, имеющим III степень ограничения способности к трудовой деятельности, родителям и опекунам детей-инвалидов и инвалидов с детства (в том числе наследникам, относящимся к указанным категориям граждан) помимо компенсации, предусмотренной </w:t>
      </w:r>
      <w:hyperlink w:anchor="sub_1005">
        <w:r>
          <w:rPr>
            <w:rStyle w:val="InternetLink"/>
          </w:rPr>
          <w:t>пунктом 5</w:t>
        </w:r>
      </w:hyperlink>
      <w:r>
        <w:rPr/>
        <w:t xml:space="preserve"> настоящих Правил, выплачивается дополнительная компенсация в размере остатка вкладов по состоянию на 20 июня 1991 г. (исходя из нарицательной стоимости денежных знаков в 1991 году).</w:t>
      </w:r>
    </w:p>
    <w:p>
      <w:pPr>
        <w:pStyle w:val="Normal"/>
        <w:rPr/>
      </w:pPr>
      <w:bookmarkStart w:id="25" w:name="sub_1008"/>
      <w:bookmarkEnd w:id="25"/>
      <w:r>
        <w:rPr/>
        <w:t xml:space="preserve">Размер указанной дополнительной компенсации зависит от срока хранения вкладов и определяется с применением коэффициентов, предусмотренных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настоящих Правил, и не уменьшается на сумму ранее полученной предварительной компенсации (компенсации) по вкладам и компенсации на оплату ритуальных услуг в размере до 6 тыс. рублей.</w:t>
      </w:r>
    </w:p>
    <w:p>
      <w:pPr>
        <w:pStyle w:val="Normal"/>
        <w:rPr/>
      </w:pPr>
      <w:bookmarkStart w:id="26" w:name="sub_1009"/>
      <w:bookmarkEnd w:id="26"/>
      <w:r>
        <w:rPr/>
        <w:t xml:space="preserve">9. Гражданам Российской Федерации, являющимся участниками и инвалидами Великой Отечественной войны, а также наследникам, относящимся к указанным категориям граждан, помимо компенсации, предусмотренной </w:t>
      </w:r>
      <w:hyperlink w:anchor="sub_1005">
        <w:r>
          <w:rPr>
            <w:rStyle w:val="InternetLink"/>
          </w:rPr>
          <w:t>пунктом 5</w:t>
        </w:r>
      </w:hyperlink>
      <w:r>
        <w:rPr/>
        <w:t xml:space="preserve"> настоящих Правил, выплачивается дополнительная компенсация в размере остатка вкладов по состоянию на 20 июня 1991 г. (исходя из нарицательной стоимости денежных знаков в 1991 году).</w:t>
      </w:r>
    </w:p>
    <w:p>
      <w:pPr>
        <w:pStyle w:val="Normal"/>
        <w:rPr/>
      </w:pPr>
      <w:bookmarkStart w:id="27" w:name="sub_1009"/>
      <w:bookmarkEnd w:id="27"/>
      <w:r>
        <w:rPr/>
        <w:t>Размер указанной дополнительной компенсации не уменьшается на сумму ранее полученной предварительной компенсации (компенсации) по вкладам и компенсации на оплату ритуальных услуг в размере до 6 тыс. рублей.</w:t>
      </w:r>
    </w:p>
    <w:p>
      <w:pPr>
        <w:pStyle w:val="Normal"/>
        <w:rPr/>
      </w:pPr>
      <w:r>
        <w:rPr/>
        <w:t>Повторная дополнительная компенсация по вкладам указанных категорий граждан в соответствии с настоящим пунктом не выплачивается.</w:t>
      </w:r>
    </w:p>
    <w:p>
      <w:pPr>
        <w:pStyle w:val="Normal"/>
        <w:rPr/>
      </w:pPr>
      <w:bookmarkStart w:id="28" w:name="sub_1010"/>
      <w:bookmarkEnd w:id="28"/>
      <w:r>
        <w:rPr/>
        <w:t xml:space="preserve">10. Наследникам, относящимся к указанным в </w:t>
      </w:r>
      <w:hyperlink w:anchor="sub_1008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sub_1009">
        <w:r>
          <w:rPr>
            <w:rStyle w:val="InternetLink"/>
          </w:rPr>
          <w:t>9</w:t>
        </w:r>
      </w:hyperlink>
      <w:r>
        <w:rPr/>
        <w:t xml:space="preserve"> настоящих Правил категориям граждан, дополнительная компенсация по вкладам выплачивается вне зависимости от возраста умершего владельца вкладов.</w:t>
      </w:r>
    </w:p>
    <w:p>
      <w:pPr>
        <w:pStyle w:val="Normal"/>
        <w:rPr/>
      </w:pPr>
      <w:bookmarkStart w:id="29" w:name="sub_1010"/>
      <w:bookmarkStart w:id="30" w:name="sub_1011"/>
      <w:bookmarkEnd w:id="29"/>
      <w:bookmarkEnd w:id="30"/>
      <w:r>
        <w:rPr/>
        <w:t xml:space="preserve">11. В случае смерти в 2001 - 2006 годах владельца вкладов, являвшегося на день смерти гражданином Российской Федерации, компенсация на оплату ритуальных услуг выплачивается наследникам либо физическим лицам, осуществившим оплату ритуальных услуг, в порядке, предусмотренном </w:t>
      </w:r>
      <w:hyperlink w:anchor="sub_1016">
        <w:r>
          <w:rPr>
            <w:rStyle w:val="InternetLink"/>
          </w:rPr>
          <w:t>пунктом 16</w:t>
        </w:r>
      </w:hyperlink>
      <w:r>
        <w:rPr/>
        <w:t xml:space="preserve"> настоящих Правил:</w:t>
      </w:r>
    </w:p>
    <w:p>
      <w:pPr>
        <w:pStyle w:val="Normal"/>
        <w:rPr/>
      </w:pPr>
      <w:bookmarkStart w:id="31" w:name="sub_1011"/>
      <w:bookmarkEnd w:id="31"/>
      <w:r>
        <w:rPr/>
        <w:t>в размере 6 тыс. рублей, если сумма вкладов умершего владельца, указанных в заявлении на выплату компенсации, равна или превышает 400 рублей (исходя из нарицательной стоимости денежных знаков в 1991 году);</w:t>
      </w:r>
    </w:p>
    <w:p>
      <w:pPr>
        <w:pStyle w:val="Normal"/>
        <w:rPr/>
      </w:pPr>
      <w:r>
        <w:rPr/>
        <w:t>в размере, равном сумме вкладов умершего владельца, указанных в заявлении на выплату компенсации, умноженной на коэффициент 15, если сумма вкладов меньше 400 рублей (исходя из нарицательной стоимости денежных знаков в 1991 году).</w:t>
      </w:r>
    </w:p>
    <w:p>
      <w:pPr>
        <w:pStyle w:val="Normal"/>
        <w:rPr/>
      </w:pPr>
      <w:r>
        <w:rPr/>
        <w:t>При наличии у владельца вкладов в разных подразделениях Сберегательного банка Российской Федерации нескольких вкладов выплата компенсации на оплату ритуальных услуг осуществляется только в одном из них.</w:t>
      </w:r>
    </w:p>
    <w:p>
      <w:pPr>
        <w:pStyle w:val="Normal"/>
        <w:rPr/>
      </w:pPr>
      <w:r>
        <w:rPr/>
        <w:t>При наличии у владельца вкладов в одном подразделении Сберегательного банка Российской Федерации нескольких вкладов размер компенсации по этим вкладам на указанные цели рассчитывается исходя из их суммарной величины.</w:t>
      </w:r>
    </w:p>
    <w:p>
      <w:pPr>
        <w:pStyle w:val="Normal"/>
        <w:rPr/>
      </w:pPr>
      <w:r>
        <w:rPr/>
        <w:t>При выплате компенсации на оплату ритуальных услуг на свидетельстве о смерти владельца вкладов делается отметка о произведенной выплате.</w:t>
      </w:r>
    </w:p>
    <w:p>
      <w:pPr>
        <w:pStyle w:val="Normal"/>
        <w:rPr/>
      </w:pPr>
      <w:bookmarkStart w:id="32" w:name="sub_1012"/>
      <w:bookmarkEnd w:id="32"/>
      <w:r>
        <w:rPr/>
        <w:t>12. Компенсация на оплату ритуальных услуг в размере до 6 тыс. рублей выплачивается независимо от компенсаций, полученных владельцем вкладов при жизни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/>
        <w:t xml:space="preserve">13. В случае смерти в 1998 - 2000 годах владельца вкладов наследникам (без ограничения возраста) выплачивается предварительная компенсация на оплату ритуальных услуг в размере до 1 тыс. рублей в порядке, предусмотренном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35" w:name="sub_1013"/>
      <w:bookmarkEnd w:id="35"/>
      <w:r>
        <w:rPr/>
        <w:t xml:space="preserve">В случае смерти в 1998 - 2000 годах владельца вкладов, являвшегося участником или инвалидом Великой Отечественной войны, наследникам (без ограничения возраста), получившим предварительную компенсацию на оплату ритуальных услуг в размере до 1 тыс. рублей, производится доплата компенсации на оплату ритуальных услуг в размере до 6 тыс. рублей в порядке, предусмотренном </w:t>
      </w:r>
      <w:hyperlink w:anchor="sub_1011">
        <w:r>
          <w:rPr>
            <w:rStyle w:val="InternetLink"/>
          </w:rPr>
          <w:t>пунктом 11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36" w:name="sub_1014"/>
      <w:bookmarkEnd w:id="36"/>
      <w:r>
        <w:rPr/>
        <w:t>14. В случаях, не указанных в настоящих Правилах, вклады граждан Российской Федерации, по которым ранее были произведены начисления и выплата предварительной компенсации (компенсации) по вкладам, не подлежат в 2006 году повторной компенсации в соответствии с Федеральным законом "О федеральном бюджете на 2006 год".</w:t>
      </w:r>
    </w:p>
    <w:p>
      <w:pPr>
        <w:pStyle w:val="Normal"/>
        <w:rPr/>
      </w:pPr>
      <w:bookmarkStart w:id="37" w:name="sub_1014"/>
      <w:bookmarkStart w:id="38" w:name="sub_1015"/>
      <w:bookmarkEnd w:id="37"/>
      <w:bookmarkEnd w:id="38"/>
      <w:r>
        <w:rPr/>
        <w:t>15. Выплата предварительной компенсации (компенсации) по вкладам производится в подразделениях Сберегательного банка Российской Федерации по месту нахождения вкладов вкладчику (наследнику) или его представителю на основании доверенности, выданной в установленном порядке, по предъявлении паспорта, в том числе:</w:t>
      </w:r>
    </w:p>
    <w:p>
      <w:pPr>
        <w:pStyle w:val="Normal"/>
        <w:rPr/>
      </w:pPr>
      <w:bookmarkStart w:id="39" w:name="sub_1015"/>
      <w:bookmarkStart w:id="40" w:name="sub_10151"/>
      <w:bookmarkEnd w:id="39"/>
      <w:bookmarkEnd w:id="40"/>
      <w:r>
        <w:rPr/>
        <w:t>а) гражданам по 1953 год рождения включительно;</w:t>
      </w:r>
    </w:p>
    <w:p>
      <w:pPr>
        <w:pStyle w:val="Normal"/>
        <w:rPr/>
      </w:pPr>
      <w:bookmarkStart w:id="41" w:name="sub_10151"/>
      <w:bookmarkStart w:id="42" w:name="sub_10152"/>
      <w:bookmarkEnd w:id="41"/>
      <w:bookmarkEnd w:id="42"/>
      <w:r>
        <w:rPr/>
        <w:t>б) инвалидам II группы - на основании пенсионного удостоверения и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rPr/>
      </w:pPr>
      <w:bookmarkStart w:id="43" w:name="sub_10152"/>
      <w:bookmarkStart w:id="44" w:name="sub_10153"/>
      <w:bookmarkEnd w:id="43"/>
      <w:bookmarkEnd w:id="44"/>
      <w:r>
        <w:rPr/>
        <w:t>в) родителям, сыновья которых проходили военную службу по призыву и погибли (умерли) в период прохождения службы в мирное время, - на основании выданной военным комиссариатом справки о призыве на военную службу (действительную срочную службу) и сроке ее прохождения, документа, подтверждающего гибель (смерть) в период прохождения военной службы по призыву (действительной срочной службы), и документа, подтверждающего родственные отношения с погибшим (умершим) военнослужащим;</w:t>
      </w:r>
    </w:p>
    <w:p>
      <w:pPr>
        <w:pStyle w:val="Normal"/>
        <w:rPr/>
      </w:pPr>
      <w:bookmarkStart w:id="45" w:name="sub_10153"/>
      <w:bookmarkStart w:id="46" w:name="sub_10154"/>
      <w:bookmarkEnd w:id="45"/>
      <w:bookmarkEnd w:id="46"/>
      <w:r>
        <w:rPr/>
        <w:t>г) инвалидам I группы либо лицам, имеющим III степень ограничения способности к трудовой деятельности, - на основании пенсионного удостоверения и справки, подтверждающей факт установления инвалидности I группы либо инвалидности с III степенью ограничения способности к трудовой деятельности, выданной федеральным государственным учреждением медико-социальной экспертизы;</w:t>
      </w:r>
    </w:p>
    <w:p>
      <w:pPr>
        <w:pStyle w:val="Normal"/>
        <w:rPr/>
      </w:pPr>
      <w:bookmarkStart w:id="47" w:name="sub_10154"/>
      <w:bookmarkStart w:id="48" w:name="sub_10155"/>
      <w:bookmarkEnd w:id="47"/>
      <w:bookmarkEnd w:id="48"/>
      <w:r>
        <w:rPr/>
        <w:t>д) родителям, а также опекунам детей-инвалидов - на основании справки, подтверждающей факт установления ребенку (в возрасте до 18 лет) инвалидности, выданной федеральным государственным учреждением медико-социальной экспертизы, или медико-социального заключения на ребенка-инвалида, выданного лечебно-профилактическим учреждением органов здравоохранения, паспорта ребенка-инвалида либо его свидетельства о рождении, а опекунам - также на основании документа органа опеки и попечительства об установлении опеки над ребенком-инвалидом;</w:t>
      </w:r>
    </w:p>
    <w:p>
      <w:pPr>
        <w:pStyle w:val="Normal"/>
        <w:rPr/>
      </w:pPr>
      <w:bookmarkStart w:id="49" w:name="sub_10155"/>
      <w:bookmarkStart w:id="50" w:name="sub_10156"/>
      <w:bookmarkEnd w:id="49"/>
      <w:bookmarkEnd w:id="50"/>
      <w:r>
        <w:rPr/>
        <w:t>е) родителям, а также опекунам инвалидов с детства - на основании справки, подтверждающей факт установления гражданину инвалидности с детства, выданной федеральным государственным учреждением медико-социальной экспертизы, паспорта инвалида с детства, а опекунам - также на основании документа органа опеки и попечительства об установлении опеки над инвалидом с детства;</w:t>
      </w:r>
    </w:p>
    <w:p>
      <w:pPr>
        <w:pStyle w:val="Normal"/>
        <w:rPr/>
      </w:pPr>
      <w:bookmarkStart w:id="51" w:name="sub_10156"/>
      <w:bookmarkStart w:id="52" w:name="sub_10157"/>
      <w:bookmarkEnd w:id="51"/>
      <w:bookmarkEnd w:id="52"/>
      <w:r>
        <w:rPr/>
        <w:t>ж) по целевым вкладам на детей;</w:t>
      </w:r>
    </w:p>
    <w:p>
      <w:pPr>
        <w:pStyle w:val="Normal"/>
        <w:rPr/>
      </w:pPr>
      <w:bookmarkStart w:id="53" w:name="sub_10157"/>
      <w:bookmarkStart w:id="54" w:name="sub_10158"/>
      <w:bookmarkEnd w:id="53"/>
      <w:bookmarkEnd w:id="54"/>
      <w:r>
        <w:rPr/>
        <w:t>з) по вкладам на детей-сирот и детей, оставшихся без попечения родителей, - на основании документа органа опеки и попечительства об установлении опеки или попечительства над ребенком-сиротой или ребенком, оставшимся без попечения родителей, в возрасте до 18 лет, паспорта ребенка либо его свидетельства о рождении;</w:t>
      </w:r>
    </w:p>
    <w:p>
      <w:pPr>
        <w:pStyle w:val="Normal"/>
        <w:rPr/>
      </w:pPr>
      <w:bookmarkStart w:id="55" w:name="sub_10158"/>
      <w:bookmarkStart w:id="56" w:name="sub_10159"/>
      <w:bookmarkEnd w:id="55"/>
      <w:bookmarkEnd w:id="56"/>
      <w:r>
        <w:rPr/>
        <w:t>и) участникам и инвалидам Великой Отечественной войны - на основании документа, подтверждающего отнесение их к участникам или инвалидам Великой Отечественной войны;</w:t>
      </w:r>
    </w:p>
    <w:p>
      <w:pPr>
        <w:pStyle w:val="Normal"/>
        <w:rPr/>
      </w:pPr>
      <w:bookmarkStart w:id="57" w:name="sub_10159"/>
      <w:bookmarkStart w:id="58" w:name="sub_101510"/>
      <w:bookmarkEnd w:id="57"/>
      <w:bookmarkEnd w:id="58"/>
      <w:r>
        <w:rPr/>
        <w:t>к) наследникам первой очереди, являющимся гражданами по 1953 год рождения включительно, инвалидами II группы, родителями, сыновья которых проходили военную службу по призыву и погибли (умерли) в период прохождения службы в мирное время, а также наследникам, являющимся гражданами по 1942 год рождения включительно, инвалидами I группы либо лицами, имеющими III степень ограничения способности к трудовой деятельности, родителями, а также опекунами детей-инвалидов, родителями, а также опекунами инвалидов с детства, участниками и инвалидами Великой Отечественной войны, по целевым вкладам на детей и вкладам на детей-сирот и детей, оставшихся без попечения родителей, - на основании документов, подтверждающих их право на наследство и отнесение наследника к указанным категориям граждан, а также свидетельства о смерти владельца вкладов и заявления наследника;</w:t>
      </w:r>
    </w:p>
    <w:p>
      <w:pPr>
        <w:pStyle w:val="Normal"/>
        <w:rPr/>
      </w:pPr>
      <w:bookmarkStart w:id="59" w:name="sub_101510"/>
      <w:bookmarkStart w:id="60" w:name="sub_101511"/>
      <w:bookmarkEnd w:id="59"/>
      <w:bookmarkEnd w:id="60"/>
      <w:r>
        <w:rPr/>
        <w:t>л) наследникам (без ограничения возраста) владельца вкладов в случае его смерти в 1998 - 2000 годах на оплату ритуальных услуг - на основании документов, подтверждающих их право на наследство, свидетельства о смерти владельца вкладов и заявления наследника.</w:t>
      </w:r>
    </w:p>
    <w:p>
      <w:pPr>
        <w:pStyle w:val="Normal"/>
        <w:rPr/>
      </w:pPr>
      <w:bookmarkStart w:id="61" w:name="sub_101511"/>
      <w:bookmarkStart w:id="62" w:name="sub_1016"/>
      <w:bookmarkEnd w:id="61"/>
      <w:bookmarkEnd w:id="62"/>
      <w:r>
        <w:rPr/>
        <w:t>16. Выплата компенсации на оплату ритуальных услуг по вкладам в Сберегательном банке Российской Федерации производится в порядке, применимом к выдаче денежных средств, находящихся на вкладе, в соответствии со статьей 8.1 Федерального закона "О введении в действие части третьей Гражданского кодекса Российской Федерации" и с разделом V "Наследственное право" части третьей Гражданского кодекса Российской Федерации.</w:t>
      </w:r>
    </w:p>
    <w:p>
      <w:pPr>
        <w:pStyle w:val="Normal"/>
        <w:rPr/>
      </w:pPr>
      <w:bookmarkStart w:id="63" w:name="sub_1016"/>
      <w:bookmarkEnd w:id="63"/>
      <w:r>
        <w:rPr/>
        <w:t>Выплата указанной компенсации производится в подразделениях Сберегательного банка Российской Федерации по месту нахождения вкладов наследникам по предъявлении свидетельства о праве на наследство либо физическим лицам, осуществившим оплату ритуальных услуг, по предъявлении ими постановления нотариуса (до истечения 6 месяцев со дня открытия наследства) или их представителям на основании указанных документов и доверенности, выданной в установленном порядке, а также по предъявлении паспорта, свидетельства о смерти владельца вкладов и заявления наследника либо заявления физического лица, осуществившего оплату ритуальных услуг.</w:t>
      </w:r>
    </w:p>
    <w:p>
      <w:pPr>
        <w:pStyle w:val="Normal"/>
        <w:rPr/>
      </w:pPr>
      <w:bookmarkStart w:id="64" w:name="sub_1017"/>
      <w:bookmarkEnd w:id="64"/>
      <w:r>
        <w:rPr/>
        <w:t>17. Выплата дополнительной компенсации на оплату ритуальных услуг в размере до 6 тыс. рублей в случае смерти в 1998 - 2000 годах владельца вкладов, являвшегося участником или инвалидом Великой Отечественной войны, производится в подразделениях Сберегательного банка Российской Федерации по месту нахождения вкладов наследникам (без ограничения возраста) или их представителям на основании доверенности, выданной в установленном порядке, по предъявлении паспорта и документов, подтверждающих их право на наследство, отнесение владельца вкладов к участникам или инвалидам Великой Отечественной войны, а также свидетельства о смерти владельца вкладов и заявления наследника.</w:t>
      </w:r>
    </w:p>
    <w:p>
      <w:pPr>
        <w:pStyle w:val="Normal"/>
        <w:rPr/>
      </w:pPr>
      <w:bookmarkStart w:id="65" w:name="sub_1017"/>
      <w:bookmarkStart w:id="66" w:name="sub_1018"/>
      <w:bookmarkEnd w:id="65"/>
      <w:bookmarkEnd w:id="66"/>
      <w:r>
        <w:rPr/>
        <w:t>18. Выплата предварительной компенсации (компенсации) по вкладам в бывшем Чеченском банке Сберегательного банка Российской Федерации, внесенным до 20 июня 1991 г., в соответствии с настоящими Правилами производится:</w:t>
      </w:r>
    </w:p>
    <w:p>
      <w:pPr>
        <w:pStyle w:val="Normal"/>
        <w:rPr/>
      </w:pPr>
      <w:bookmarkStart w:id="67" w:name="sub_1018"/>
      <w:bookmarkEnd w:id="67"/>
      <w:r>
        <w:rPr/>
        <w:t>гражданам Российской Федерации, покинувшим Чеченскую Республику, - в подразделениях Сберегательного банка Российской Федерации по месту включения их в реестр вкладчиков бывшего Чеченского банка Сберегательного банка Российской Федерации;</w:t>
      </w:r>
    </w:p>
    <w:p>
      <w:pPr>
        <w:pStyle w:val="Normal"/>
        <w:rPr/>
      </w:pPr>
      <w:r>
        <w:rPr/>
        <w:t>гражданам Российской Федерации, проживающим на территории Чеченской Республики, - в подразделениях Сберегательного банка Российской Федерации, перечень которых определяется Сберегательным банком Российской Федерации.</w:t>
      </w:r>
    </w:p>
    <w:p>
      <w:pPr>
        <w:pStyle w:val="Normal"/>
        <w:rPr/>
      </w:pPr>
      <w:r>
        <w:rPr/>
        <w:t>Выплата указанным категориям граждан предварительной компенсации (компенсации) по вкладам в бывшем Чеченском банке Сберегательного банка Российской Федерации производится по предъявлении вкладчиком (наследником) документов, на основании которых была произведена его регистрация в реестре вкладчиков бывшего Чеченского банка Сберегательного банка Российской Федерации, или по заявлению (в соответствии с реестрами, составленными на основании сохранившихся первичных документов по вкладам).</w:t>
      </w:r>
    </w:p>
    <w:p>
      <w:pPr>
        <w:pStyle w:val="Normal"/>
        <w:rPr/>
      </w:pPr>
      <w:bookmarkStart w:id="68" w:name="sub_1019"/>
      <w:bookmarkEnd w:id="68"/>
      <w:r>
        <w:rPr/>
        <w:t>19. Сведения о выплате в соответствии с настоящими Правилами предварительной компенсации (компенсации) по вкладам отдельно по каждой категории граждан Российской Федерации (в том числе о выплате компенсации по вкладам в бывшем Чеченском банке Сберегательного банка Российской Федерации) и об использовании средств федерального бюджета на эти цели представляются еженедельно Сберегательным банком Российской Федерации в Министерство финансов Российской Федерации.</w:t>
      </w:r>
    </w:p>
    <w:p>
      <w:pPr>
        <w:pStyle w:val="Style24"/>
        <w:rPr/>
      </w:pPr>
      <w:r>
        <w:rPr/>
      </w:r>
      <w:bookmarkStart w:id="69" w:name="sub_1019"/>
      <w:bookmarkStart w:id="70" w:name="sub_1019"/>
      <w:bookmarkEnd w:id="70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3:00Z</dcterms:created>
  <dc:creator>1345</dc:creator>
  <dc:description/>
  <dc:language>en-US</dc:language>
  <cp:lastModifiedBy>1345</cp:lastModifiedBy>
  <dcterms:modified xsi:type="dcterms:W3CDTF">2006-05-23T13:13:00Z</dcterms:modified>
  <cp:revision>2</cp:revision>
  <dc:subject/>
  <dc:title>Постановление Правительства РФ от 3 апреля 2006 г</dc:title>
</cp:coreProperties>
</file>