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/>
        <w:t>Форма СПВ-1          Код по ОКУД │          │      Код по ОКПО │          │</w:t>
      </w:r>
    </w:p>
    <w:p>
      <w:pPr>
        <w:pStyle w:val="ConsPlusNonformat"/>
        <w:widowControl/>
        <w:jc w:val="both"/>
        <w:rPr/>
      </w:pPr>
      <w:r>
        <w:rPr/>
        <w:t>-----------                      └──────────┘                  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 xml:space="preserve">Сведения  о  начисленных,  уплаченных  страховых  взносах  на  обязательное 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пенсионное   страхование   и   страховом  стаже  застрахованного  лица  для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установления трудовой пенси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Реквизиты страхователя:                              │    Тип сведений    │</w:t>
      </w:r>
    </w:p>
    <w:p>
      <w:pPr>
        <w:pStyle w:val="ConsPlusNonformat"/>
        <w:widowControl/>
        <w:jc w:val="both"/>
        <w:rPr/>
      </w:pPr>
      <w:r>
        <w:rPr/>
        <w:t>Регистрационный номер в ПФР ________________________ │┌─┐                 │</w:t>
      </w:r>
    </w:p>
    <w:p>
      <w:pPr>
        <w:pStyle w:val="ConsPlusNonformat"/>
        <w:widowControl/>
        <w:jc w:val="both"/>
        <w:rPr/>
      </w:pPr>
      <w:r>
        <w:rPr/>
        <w:t>Наименование (краткое) _____________________________ ││ │ - исходная      │</w:t>
      </w:r>
    </w:p>
    <w:p>
      <w:pPr>
        <w:pStyle w:val="ConsPlusNonformat"/>
        <w:widowControl/>
        <w:jc w:val="both"/>
        <w:rPr/>
      </w:pPr>
      <w:r>
        <w:rPr/>
        <w:t>ИНН ________________ КПП ___________________________ │└─┘                 │</w:t>
      </w:r>
    </w:p>
    <w:p>
      <w:pPr>
        <w:pStyle w:val="ConsPlusNonformat"/>
        <w:widowControl/>
        <w:jc w:val="both"/>
        <w:rPr/>
      </w:pPr>
      <w:r>
        <w:rPr/>
        <w:t>Код категории застрахованного лица __________________│┌─┐                 │</w:t>
      </w:r>
    </w:p>
    <w:p>
      <w:pPr>
        <w:pStyle w:val="ConsPlusNonformat"/>
        <w:widowControl/>
        <w:jc w:val="both"/>
        <w:rPr/>
      </w:pPr>
      <w:r>
        <w:rPr/>
        <w:t>Дата составления на "__" _________ ____ года         ││ │ - корректирующая│</w:t>
      </w:r>
    </w:p>
    <w:p>
      <w:pPr>
        <w:pStyle w:val="ConsPlusNonformat"/>
        <w:widowControl/>
        <w:jc w:val="both"/>
        <w:rPr/>
      </w:pPr>
      <w:r>
        <w:rPr/>
        <w:t>Дата представления в ПФР "__" _____ ____ года        │└─┘                 │</w:t>
      </w:r>
    </w:p>
    <w:p>
      <w:pPr>
        <w:pStyle w:val="ConsPlusNonformat"/>
        <w:widowControl/>
        <w:jc w:val="both"/>
        <w:rPr/>
      </w:pPr>
      <w:r>
        <w:rPr/>
        <w:t>Отчетный период:                                     │┌─┐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───┐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отменяющая    │</w:t>
      </w:r>
    </w:p>
    <w:p>
      <w:pPr>
        <w:pStyle w:val="ConsPlusNonformat"/>
        <w:widowControl/>
        <w:jc w:val="both"/>
        <w:rPr/>
      </w:pPr>
      <w:r>
        <w:rPr/>
        <w:t>I       │ │ I         │ │ 9 месяцев │ │ год: │    │  │└─┘                 │</w:t>
      </w:r>
    </w:p>
    <w:p>
      <w:pPr>
        <w:pStyle w:val="ConsPlusNonformat"/>
        <w:widowControl/>
        <w:jc w:val="both"/>
        <w:rPr/>
      </w:pPr>
      <w:r>
        <w:rPr/>
        <w:t>квартал └─┘ полугодие └─┘           └─┘      └────┘  └────────────────────┘</w:t>
      </w:r>
    </w:p>
    <w:p>
      <w:pPr>
        <w:pStyle w:val="ConsPlusNonformat"/>
        <w:widowControl/>
        <w:rPr/>
      </w:pPr>
      <w:r>
        <w:rPr/>
        <w:t>Календарного года 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Отчетный период 2010 года: I полугодие │ │ год: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застрахованном лице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215"/>
        <w:gridCol w:w="1755"/>
        <w:gridCol w:w="1755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аховой</w:t>
              <w:br/>
              <w:t xml:space="preserve">номер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страховых взносов </w:t>
              <w:br/>
              <w:t xml:space="preserve">на страховую часть    </w:t>
              <w:br/>
              <w:t xml:space="preserve">трудовой пенсии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страховых взносов на </w:t>
              <w:br/>
              <w:t>накопительную часть трудовой</w:t>
              <w:br/>
              <w:t xml:space="preserve">пенси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ислено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чен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ислено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чено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таж работы: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559"/>
        <w:gridCol w:w="1215"/>
        <w:gridCol w:w="1080"/>
        <w:gridCol w:w="965"/>
        <w:gridCol w:w="1134"/>
        <w:gridCol w:w="1134"/>
        <w:gridCol w:w="1134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о   </w:t>
              <w:br/>
              <w:t xml:space="preserve">периода с  </w:t>
              <w:br/>
              <w:t>(дд.мм.гггг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ец    </w:t>
              <w:br/>
              <w:t xml:space="preserve">периода по </w:t>
              <w:br/>
              <w:t>(дд.мм.гггг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ррито-</w:t>
              <w:br/>
              <w:t>риальные</w:t>
              <w:br/>
              <w:t xml:space="preserve">условия </w:t>
              <w:br/>
              <w:t xml:space="preserve">(код)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обые </w:t>
              <w:br/>
              <w:t>условия</w:t>
              <w:br/>
              <w:t xml:space="preserve">труда </w:t>
              <w:br/>
              <w:t xml:space="preserve">(код)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числение   </w:t>
              <w:br/>
              <w:t>страхового стаж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овия для   </w:t>
              <w:br/>
              <w:t xml:space="preserve">досрочного   </w:t>
              <w:br/>
              <w:t xml:space="preserve">назначения   </w:t>
              <w:br/>
              <w:t xml:space="preserve">трудовой пенсии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основа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</w:rPr>
              <w:t xml:space="preserve">ние    </w:t>
              <w:br/>
              <w:t xml:space="preserve">(код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олни-</w:t>
              <w:br/>
              <w:t xml:space="preserve">тельные </w:t>
              <w:br/>
              <w:t>с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-</w:t>
              <w:br/>
              <w:t xml:space="preserve">ние    </w:t>
              <w:br/>
              <w:t xml:space="preserve">(код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олни-</w:t>
              <w:br/>
              <w:t xml:space="preserve">тельные </w:t>
              <w:br/>
              <w:t>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должности руководителя     Подпись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2:00Z</dcterms:created>
  <dc:creator>1006</dc:creator>
  <dc:description/>
  <cp:keywords/>
  <dc:language>en-US</dc:language>
  <cp:lastModifiedBy>1006</cp:lastModifiedBy>
  <dcterms:modified xsi:type="dcterms:W3CDTF">2013-11-12T05:56:00Z</dcterms:modified>
  <cp:revision>2</cp:revision>
  <dc:subject/>
  <dc:title>Форма СПВ-1          Код по ОКУД │          │      Код по ОКПО │          │</dc:title>
</cp:coreProperties>
</file>