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Федеральный закон от 23 ноября 2007 г. N 262-ФЗ</w:t>
        <w:br/>
        <w:t>"О внесении изменений в Федеральный закон "О бюджете Пенсионного фонда Российской Федерации на 2007 год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нят Государственной Думой 7 ноября 2007 год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добрен Советом Федерации 16 ноября 2007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</w:t>
      </w:r>
    </w:p>
    <w:p>
      <w:pPr>
        <w:pStyle w:val="Normal"/>
        <w:rPr/>
      </w:pPr>
      <w:bookmarkStart w:id="1" w:name="sub_1"/>
      <w:bookmarkEnd w:id="1"/>
      <w:r>
        <w:rPr>
          <w:rFonts w:eastAsia="Arial"/>
        </w:rPr>
        <w:t xml:space="preserve"> </w:t>
      </w:r>
      <w:r>
        <w:rPr/>
        <w:t>Внести в Федеральный закон от 19 декабря 2006 года N 236-Ф3 "О бюджете Пенсионного фонда Российской Федерации на 2007 год" (Собрание законодательства Российской Федерации, 2006, N 52, ст. 5502) следующие изменения:</w:t>
      </w:r>
    </w:p>
    <w:p>
      <w:pPr>
        <w:pStyle w:val="Normal"/>
        <w:rPr/>
      </w:pPr>
      <w:bookmarkStart w:id="2" w:name="sub_9101"/>
      <w:bookmarkEnd w:id="2"/>
      <w:r>
        <w:rPr>
          <w:rFonts w:eastAsia="Arial"/>
        </w:rPr>
        <w:t xml:space="preserve"> </w:t>
      </w:r>
      <w:r>
        <w:rPr/>
        <w:t>1) часть 1 статьи 1 изложить в следующей редакции:</w:t>
      </w:r>
    </w:p>
    <w:p>
      <w:pPr>
        <w:pStyle w:val="Normal"/>
        <w:rPr/>
      </w:pPr>
      <w:bookmarkStart w:id="3" w:name="sub_9101"/>
      <w:bookmarkStart w:id="4" w:name="sub_101"/>
      <w:bookmarkEnd w:id="3"/>
      <w:bookmarkEnd w:id="4"/>
      <w:r>
        <w:rPr>
          <w:rFonts w:eastAsia="Arial"/>
        </w:rPr>
        <w:t xml:space="preserve"> </w:t>
      </w:r>
      <w:r>
        <w:rPr/>
        <w:t>"1. Утвердить бюджет Пенсионного фонда Российской Федерации (далее - Фонд) на 2007 год по доходам в сумме 1 914 133,2 млн. рублей, из них 1 777 702,6 млн. рублей в части, не связанной с формированием средств для финансирования накопительной части трудовых пенсий, и по расходам в сумме 1 782 348,2 млн. рублей, из них 1 764 429,8 млн. рублей в части, не связанной с формированием средств для финансирования накопительной части трудовых пенсий.";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eastAsia="Arial"/>
        </w:rPr>
        <w:t xml:space="preserve"> </w:t>
      </w:r>
      <w:r>
        <w:rPr/>
        <w:t>2) статью 20 изложить в следующей редакции:</w:t>
      </w:r>
    </w:p>
    <w:p>
      <w:pPr>
        <w:pStyle w:val="Style19"/>
        <w:rPr/>
      </w:pPr>
      <w:bookmarkStart w:id="7" w:name="sub_102"/>
      <w:bookmarkStart w:id="8" w:name="sub_20"/>
      <w:bookmarkEnd w:id="7"/>
      <w:bookmarkEnd w:id="8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Статья 20</w:t>
      </w:r>
    </w:p>
    <w:p>
      <w:pPr>
        <w:pStyle w:val="Normal"/>
        <w:rPr/>
      </w:pPr>
      <w:bookmarkStart w:id="9" w:name="sub_20"/>
      <w:bookmarkEnd w:id="9"/>
      <w:r>
        <w:rPr>
          <w:rFonts w:eastAsia="Arial"/>
        </w:rPr>
        <w:t xml:space="preserve"> </w:t>
      </w:r>
      <w:r>
        <w:rPr/>
        <w:t>Установить, что в 2007 году резерв бюджета Фонда в части, не связанной с формированием средств для финансирования накопительной части трудовых пенсий, не создается.";</w:t>
      </w:r>
    </w:p>
    <w:p>
      <w:pPr>
        <w:pStyle w:val="Normal"/>
        <w:rPr/>
      </w:pPr>
      <w:bookmarkStart w:id="10" w:name="sub_103"/>
      <w:bookmarkEnd w:id="10"/>
      <w:r>
        <w:rPr>
          <w:rFonts w:eastAsia="Arial"/>
        </w:rPr>
        <w:t xml:space="preserve"> </w:t>
      </w:r>
      <w:r>
        <w:rPr/>
        <w:t>3) приложение 1 изложить в следующей редакции:</w:t>
      </w:r>
    </w:p>
    <w:p>
      <w:pPr>
        <w:pStyle w:val="Normal"/>
        <w:rPr>
          <w:rFonts w:eastAsia="Arial"/>
        </w:rPr>
      </w:pPr>
      <w:bookmarkStart w:id="11" w:name="sub_103"/>
      <w:bookmarkEnd w:id="11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2" w:name="sub_1000"/>
      <w:bookmarkEnd w:id="12"/>
      <w:r>
        <w:rPr>
          <w:b/>
          <w:bCs/>
          <w:color w:val="000080"/>
        </w:rPr>
        <w:t>"Приложение 1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" w:name="sub_1000"/>
      <w:bookmarkEnd w:id="13"/>
      <w:r>
        <w:rPr>
          <w:b/>
          <w:bCs/>
          <w:color w:val="000080"/>
        </w:rPr>
        <w:t xml:space="preserve">к Федеральному закону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"О бюджете Пенсионного фонд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ой Федерации на 2007 год"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(в редакции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Федерального закона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внесении изменений в Федеральный закон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бюджете Пенсионного фонда Российск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ции на 2007 год"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Изменение</w:t>
        <w:br/>
        <w:t>остатков средств бюджета Пенсионного фонда Российской Федерации в части, не связанной с формированием средств для финансирования накопительной части трудовых пенсий, на 2007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┬──────────────────────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д бюджетной классификации│  Наименование источника   │     Сумма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ссийской Федерации    │внутреннего финансирования │ (тыс. рублей)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ефицита бюджета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енсионного фонда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ссийской Федерации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08 01 00 00 00 0000 500│Увеличение       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ых         резерв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                  │  -13 426 848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08 01 00 00 00 0000 600│Уменьшение       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ых         резерв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                  │      154 087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1 01 00 06 0000 510│Увеличение       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х           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ого резерва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-13 426 848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1 01 00 06 0000 610│Уменьшение       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х           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ого резерва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1 02 00 06 0000 520│Увелич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ого резерва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ных в ценные бумаги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1 02 00 06 0000 620│Уменьш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ого резерва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ных в ценные бумаги│      154 087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9 00 00 00 06 0001 171│Курсовая         разница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       финансов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а бюджета Пенсион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нда Российской Федерации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┴───────────────────────────┴───────────────┘</w:t>
      </w:r>
    </w:p>
    <w:p>
      <w:pPr>
        <w:pStyle w:val="Normal"/>
        <w:jc w:val="right"/>
        <w:rPr/>
      </w:pPr>
      <w:r>
        <w:rPr/>
        <w:t>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4" w:name="sub_104"/>
      <w:bookmarkEnd w:id="14"/>
      <w:r>
        <w:rPr>
          <w:rFonts w:eastAsia="Arial"/>
        </w:rPr>
        <w:t xml:space="preserve"> </w:t>
      </w:r>
      <w:r>
        <w:rPr/>
        <w:t>4) приложение 2 изложить в следующей редакции:</w:t>
      </w:r>
    </w:p>
    <w:p>
      <w:pPr>
        <w:pStyle w:val="Normal"/>
        <w:rPr>
          <w:rFonts w:eastAsia="Arial"/>
        </w:rPr>
      </w:pPr>
      <w:bookmarkStart w:id="15" w:name="sub_104"/>
      <w:bookmarkEnd w:id="15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" w:name="sub_2000"/>
      <w:bookmarkEnd w:id="16"/>
      <w:r>
        <w:rPr>
          <w:b/>
          <w:bCs/>
          <w:color w:val="000080"/>
        </w:rPr>
        <w:t>"Приложение 2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7" w:name="sub_2000"/>
      <w:bookmarkEnd w:id="17"/>
      <w:r>
        <w:rPr>
          <w:b/>
          <w:bCs/>
          <w:color w:val="000080"/>
        </w:rPr>
        <w:t xml:space="preserve">к Федеральному закону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"О бюджете Пенсионного фонд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ой Федерации на 2007 год"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(в редакции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Федерального закона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внесении изменений в Федеральный закон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бюджете Пенсионного фонда Российск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ции на 2007 год"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Доходы бюджета Пенсионного фонда Российской Федерации в 2007 год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┬──────────────────────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д бюджетной классификации│    Наименование дохода    │     Сумма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ссийской Федерации    │                           │ (тыс. рублей)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00 00000 00 0000 000 │Доходы                     │  994 169 587,1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02 00000 00 0000 000 │Налоги    и       взносы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е нужды           │  982 021 672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02 02000 00 0000 000 │Страховые взносы           │  982 021 672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2 02010 06 0000 160 │Страховые         взносы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ое     пенсионно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ние  в 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,  зачисляемые 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й фонд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на     выплату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ой  части   трудов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и                     │  848 96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2 02020 06 0000 160 │Страховые         взносы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ое     пенсионно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ние  в 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,  зачисляемые 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й фонд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на     выплату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ой         част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пенсии            │  126 508 6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2 02030 06 0000 160 │Страховые  взносы  в   вид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ксированного     платежа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числяемые  в   Пенсионны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нд  Российской  Федер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выплату страховой  част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пенсии            │    3 74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2 02040 06 0000 160 │Страховые  взносы  в   вид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ксированного     платежа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числяемые  в   Пенсионны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нд  Российской  Федер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выплату   накопительн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ти трудовой пенсии      │    1 24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02 02080 06 0000 160 │Страховые         взносы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му тарифу  дл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одателей             -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,   использующи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 членов летных экипаже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душных судов граждан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иации                    │    1 573 072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05 00000 00 0000 000 │Налоги на совокупный доход │    2 627 3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5 01000 00 0000 110 │Единый налог,  взимаемый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язи     с     применение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прощенной          системы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огообложения            │    2 627 3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5 01030 01 0000 110 │Единый  минимальный  налог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числяемый    в    бюджеты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фондов        │    2 627 3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09 00000 00 0000 000 │Задолженность и перерасчеты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 отмененным    налогам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борам и иным  обязательны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тежам                   │      495 824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9 08000 00 0000 140 │Недоимка, пени и штрафы 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ым взносам          │      495 824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2 1 09 08020 06 0000 140 │Недоимка, пени и штрафы 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носам в  Пенсионный  фонд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495 824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1 00000 00 0000 000 │Доходы   от   использова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а,  находящегося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        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й собственности│    8 615 190,6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1 02000 00 0000 120 │Доходы    от     размеще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бюджетов           │    8 615 190,6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1 02050 06 0000 120 │Доходы    от     размеще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формированных за счет сум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ых        взносов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ую         часть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пенсии            │    8 615 190,6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1 02051 06 0000 120 │Доходы  от   инвестирова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        пенсио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,   перечисленн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правляющими  компаниями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й фонд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в соответствии  с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ом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1 498 28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1 02052 06 0000 120 │Доходы    от     времен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ия       Пенсионны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ндом Российской Федер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, сформированных  з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чет сумм страховых взнос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накопительную    часть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 пенсии,  а  такж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ходы    от     реализ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гашения)        активов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обретенных    за    счет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        пенсио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       │    7 116 906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3 00000 00 0000 000 │Доходы от оказания  плат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уг и компенсации  затрат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а                │      125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3 03000 00 0000 130 │Прочие доходы  от  оказа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тных услуг и компенс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ат государства         │      125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3 03060 06 0000 130 │Прочие  доходы  Пенсион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нда Российской  Федер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оказания платных услуг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енсации затрат 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125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4 00000 00 0000 000 │Доходы      от      продаж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ых            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материальных активов     │        4 6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4 02000 00 0000 000 │Доходы    от     реализ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а,  находящегося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        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й собственности│        4 6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4 02060 06 0000 410 │Доходы    от     реализ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а,  находящегося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тивном      управлен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(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ти  реализации  основ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  по    указанному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у)                 │        4 59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4 02060 06 0000 440 │Доходы    от     реализ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а,  находящегося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тивном      управлен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(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ти            реализ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ых   запасов  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казанному имуществу)      │           1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6 00000 00 0000 000 │Штрафы, санкции, возмещен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щерба                     │      21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6 20000 00 0000 140 │Денежные взыскания (штрафы)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          нарушен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о государстве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 фондах    и 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кретных            вида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ого   соци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ния,     бюджет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color w:val="008000"/>
          <w:u w:val="single"/>
          <w:lang w:val="en-US" w:eastAsia="en-US"/>
        </w:rPr>
        <w:t>законодательства</w:t>
      </w:r>
      <w:r>
        <w:rPr>
          <w:lang w:val="en-US" w:eastAsia="en-US"/>
        </w:rPr>
        <w:t xml:space="preserve">  (в  част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   государстве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фондов)       │      21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6 20010 06 0000 140 │Денежные взыскания (штрафы)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          нарушен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о государстве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 фондах    и 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кретных            вида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ого   соци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ния,     бюджет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color w:val="008000"/>
          <w:u w:val="single"/>
          <w:lang w:val="en-US" w:eastAsia="en-US"/>
        </w:rPr>
        <w:t>законодательства</w:t>
      </w:r>
      <w:r>
        <w:rPr>
          <w:lang w:val="en-US" w:eastAsia="en-US"/>
        </w:rPr>
        <w:t xml:space="preserve">  (в  част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)      │      21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6 21060 06 0000 140 │Денежные взыскания (штрафы)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иные суммы,  взыски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   лиц,        виновных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ии преступлений,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возмещение     ущерб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у,  зачисляемые 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  Пенсионного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6 33000 00 0000 140 │Денежные взыскания (штрафы)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          нарушен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о    размещен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азов     на     поставк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варов, выполнение  работ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услуг      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1 1 16 33060 06 0000140  │Денежные взыскания (штрафы)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          нарушен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а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о    размещен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азов     на     поставк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варов, выполнение  работ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 услуг  для   нужд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7 00000 00 0000 000 │Прочие неналоговые доходы  │       7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1 17 06000 00 0000 180 │Прочие          неналогов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   в    бюджеты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фондов        │       7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7 06010 06 0000 180 │Прочие          неналогов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 в   Пенсионны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нд Российской Федерации  │       7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1 17 06011 06 0000 180 │Прочие          неналогов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            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ой  составляюще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2 00 00000 00 0000 000 │Безвозмездные поступления  │  919 963 563,1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2 02 00000 00 0000 000 │Безвозмездные   поступле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    других      бюджет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ой           системы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919 896 778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2 02 05000 00 0000 151 │Средства          бюджетов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даваемые       бюджета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фондов        │  919 896 778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0 06 0000 151 │Средства          бюджетов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даваемые        бюджету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919 896 778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106 0000 151 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 ежемесячн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ой выплаты инвалидам │  147 066 84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2 06 0000151 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 ежемесячн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ой выплаты гражданам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вергшимся    воздействию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диации         вследств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диационных       аварий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ядерных испытаний          │    8 490 780,1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3 06 0000151 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 ежемесячн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ой   выплаты   Героя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тского  Союза,   Героя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Федерации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ным   кавалерам   орде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авы,               Героя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истического  Труда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ным   кавалерам   орде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Славы             │    1 746 973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4 06 0000 151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ую поддержку Герое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тского  Союза,   Герое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Федерации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ных   кавалеров   орде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авы,               Герое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истического  Труда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ных   кавалеров   орде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Славы             │       57 64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5 06 0000151 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у  стоимости   проез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ерам к месту  отдых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обратно один  раз  в  дв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да   в     соответствии с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коном        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"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гарантиях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енсациях    для    лиц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х и проживающих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х Крайнего  Севера  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равненных          к ни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стях"                │    1 000 003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6 06 0000151 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    дополните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жемесячного  матери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я       некоторы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ям          граждан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Федерации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язи с 60-летием Победы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ликой Отечественной войн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941-1945 годов            │   15 457 189,2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8 06 0000 151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 ежемесячн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ой выплаты ветеранам │   48 749 315,2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09 06 0000 151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лату    базовой    част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пенсии            │  590 038 50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10 06 0000 151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лату           пенсий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му 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му    обеспечению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лат      к      пенсиям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 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го  обеспечения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и компенсаций      │  103 852 854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11 06 0000 151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 Федераци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ами  службы  занятости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   субъект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лату пенсий, назначе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срочно,        гражданам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ным безработными    │    1 777 9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2 05112 06 0000 151 │Средства       федераль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передаваемы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у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   н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е    обеспечение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стов       ядерног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ужейного        комплекс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1 658 76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2 04 00000 00 0000 180 │Безвозмездные   поступле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 негосударстве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             │       66 78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2 04 01000 00 0000 180 │Безвозмездные  перечисления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м  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м   фондам    от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государственных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             │       66 78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2 04 01010 06 0000 180 │Средства         пенсио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,  поступившие 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й фонд  Российско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из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государственных    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фондов          │       66 78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 доходов              │1 914 133 150,2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┴───────────────────────────┴───────────────┘</w:t>
      </w:r>
    </w:p>
    <w:p>
      <w:pPr>
        <w:pStyle w:val="Normal"/>
        <w:jc w:val="right"/>
        <w:rPr/>
      </w:pPr>
      <w:r>
        <w:rPr/>
        <w:t>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8" w:name="sub_105"/>
      <w:bookmarkEnd w:id="18"/>
      <w:r>
        <w:rPr>
          <w:rFonts w:eastAsia="Arial"/>
        </w:rPr>
        <w:t xml:space="preserve"> </w:t>
      </w:r>
      <w:r>
        <w:rPr/>
        <w:t>5) приложение 3 изложить в следующей редакции:</w:t>
      </w:r>
    </w:p>
    <w:p>
      <w:pPr>
        <w:pStyle w:val="Normal"/>
        <w:rPr>
          <w:rFonts w:eastAsia="Arial"/>
        </w:rPr>
      </w:pPr>
      <w:bookmarkStart w:id="19" w:name="sub_105"/>
      <w:bookmarkEnd w:id="19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0" w:name="sub_3000"/>
      <w:bookmarkEnd w:id="20"/>
      <w:r>
        <w:rPr>
          <w:b/>
          <w:bCs/>
          <w:color w:val="000080"/>
        </w:rPr>
        <w:t>"Приложение 3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1" w:name="sub_3000"/>
      <w:bookmarkEnd w:id="21"/>
      <w:r>
        <w:rPr>
          <w:b/>
          <w:bCs/>
          <w:color w:val="000080"/>
        </w:rPr>
        <w:t xml:space="preserve">к Федеральному закону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"О бюджете Пенсионного фонд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ой Федерации на 2007 год"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(в редакции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Федерального закона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внесении изменений в Федеральный закон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бюджете Пенсионного фонда Российск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ции на 2007 год"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Структура</w:t>
        <w:br/>
        <w:t>расходов бюджета Пенсионного фонда Российской Федерации на 2007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┬─────┬────┬────┬──────────┬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    │ Мин │ Рз │ ПР │   ЦСР    │ ВР  │     Сумма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тыс. рублей)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й        фонд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│ 392 │    │    │          │     │1 782 348 238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щегосударственные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просы               │ 392 │ 01 │ 00 │          │     │       16 281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дународные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ношения     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дународное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чество        │ 392 │ 01 │ 08 │          │     │       16 281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дународное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чество        │ 392 │ 01 │ 08 │030 00 00 │     │       16 281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зносы в международ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         │ 392 │ 01 │ 08 │030 00 00 │ 120 │        5 281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реализаци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глашений           с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авительствами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остранных государст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организациями       │ 392 │ 01 │ 08 │030 00 00 │ 122 │       11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е           │ 392 │ 07 │ 00 │          │     │       57 13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подготовка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ие квалификации│ 392 │ 07 │ 05 │          │     │       57 13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 заведения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урсы               п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подготовке кадров │ 392 │ 07 │ 05 │429 00 00 │     │       57 13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подготовка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ие квалификаци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дров                │ 392 │ 07 │ 05 │429 00 00 │ 450 │       57 13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ая политика   │ 392 │ 10 │ 00 │          │     │1 782 217 178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е обеспечение│ 392 │ 10 │ 01 │          │     │1 779 277 174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 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е   в   сфер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ных функций │ 392 │ 10 │ 01 │001 00 00 │     │   42 161 628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ы       органо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я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ебюджетных фондов   │ 392 │ 10 │ 01 │001 00 00 │ 089 │   42 161 628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программные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естиции в  основ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онды                 │ 392 │ 10 │ 01 │102 00 00 │     │    1 60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о объекто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щегражданского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значения            │ 392 │ 10 │ 01 │102 00 00 │ 214 │    1 60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я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ункций   в    обла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политики   │ 392 │ 10 │ 01 │514 00 00 │     │   221511 101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Ежемесячные   денеж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ветеранам     │ 392 │ 10 │ 01 │514 00 00 │ 706 │   48 749 315,2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Ежемесячные   денеж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инвалидам     │ 392 │ 10 │ 01 │514 00 00 │ 707 │  147 066 84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Ежемесячные   денеж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    гражданам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вергшимся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здействию   радиаци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следствие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диационных аварий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ядерных испытаний     │ 392 │ 10 │ 01 │514 00 00 │ 708 │    8 490 780,1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Ежемесячные   денеж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        Героя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ветского      Союза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ероям      Российск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и   полны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валерам       орден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лавы,          Героя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истического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а     и     полны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валерам       орден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Славы        │ 392 │ 10 │ 01 │514 00 00 │ 709 │    1 746 973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е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ежемесячное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 некоторы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ям     граждан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вязи   с    60-летие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беды    в    Велик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ечественной    войн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941-1945 годов       │ 392 │ 10 │ 01 │514 00 00 │ 716 │   15 457 189,2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о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е страхование│ 392 │ 10 │ 01 │700 00 00 │     │1 387 223 433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азовая часть трудов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и                │ 392 │ 10 │ 01 │700 00 00 │ 700 │  589 538 50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я        часть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пенсии       │ 392 │ 10 │ 01 │700 00 00 │ 701 │  796 444 683,6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и, дополнительно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гражданам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ехавшим           н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е  жительств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еделы  Российск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│ 392 │ 10 │ 01 │700 00 00 │ 702 │    1 240 24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и,  финансируем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 счет     средст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льного бюджета  │ 392 │ 10 │ 01 │701 00 00 │     │  103 852 854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и, дополнительно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гражданам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ехавшим           н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е  жительств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еделы  Российск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│ 392 │ 10 │ 01 │701 00 00 │ 702 │      245 52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и              п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му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му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ю, доплаты к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ям,  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е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, пособия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пенсации           │ 392 │ 10 │ 01 │701 00 00 │ 703 │  103 607 330,6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а       досрочн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значенных пенсий    │ 392 │ 10 │ 01 │702 00 00 │     │    1 777 9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и,    назначен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срочно,   гражданам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ным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и          │ 392 │ 10 │ 01 │702 00 00 │ 704 │    1 777 9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е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е обеспечение│ 392 │ 10 │ 01 │703 00 00 │     │    3 231 832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  ядерног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ужейного   комплекс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│ 392 │ 10 │ 01 │703 00 00 │ 462 │    1 658 76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платы    к    пенси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ленам летных экипаже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здушных        судо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ской авиации   │ 392 │ 10 │ 01 │703 00 00 │ 705 │    1 573 072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ходы             п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ой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ставляющей   бюджет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фонд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│ 392 │ 10 │ 01 │704 00 00 │     │   17 918 424,1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ая    часть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пенсии       │ 392 │ 10 │ 01 │704 00 00 │ 710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   ведения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ой      ча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дивидуальных лицев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четов  застрахован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ц,      формирования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   пенсион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  │ 392 │ 10 │ 01 │704 00 00 │ 711 │      971 372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  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авопреемникам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мерших застрахован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ц                   │ 392 │ 10 │ 01 │704 00 00 │ 712 │    1 170 746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пенсион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 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государственных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фондах     │ 392 │ 10 │ 01 │704 00 00 │ 713 │   15 776 304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кладные     науч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я в обла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политики   │ 392 │ 10 │ 05 │          │     │       4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кладные     научные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я  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и            │ 392 │ 10 │ 05 │081 00 00 │     │       4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ие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учно-исследовательс-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х           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пытно-конструкторски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п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м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нтрактам            │ 392 │ 10 │ 05 │081 00 00 │ 196 │       4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ругие       вопросы 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ласти     социальн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итики              │ 392 │ 10 │ 06 │          │     │    2 900 003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я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ункций   в    обла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политики   │ 392 │ 10 │ 06 │514 00 00 │     │    2 900 003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я в  обла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политики   │ 392 │ 10 │ 06 │514 00 00 │ 482 │      45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   социальн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мощи                │ 392 │ 10 │ 06 │514 00 00 │ 483 │    1 450 0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плата       стоимо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езда пенсионерам  к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сту отдыха и обратно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дин раз в два года  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ии с Законо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"О     государствен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арантиях     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пенсациях для  лиц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х          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ющих в  района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йнего      Севера 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равненных   к   ним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стностях"           │ 392 │ 10 │ 06 │514 00 00 │ 715 │    1 000 003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бюджетные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ансферты            │ 392 │ 11 │ 00 │          │     │       57 64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овая      помощь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м        други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   │ 392 │ 11 │ 01 │          │     │       57 64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я     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ункций   в    области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политики   │ 392 │ 11 │ 01 │514 00 00 │     │       57 64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┼────┼────┼──────────┼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ры        социальн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ки       Герое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ветского      Союза,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ероев      Российской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и   пол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валеров       орден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лавы,          Героев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истического     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а     и     полных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валеров       ордена│     │    │    │          │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Славы        │ 392 │ 11 │ 01 │514 00 00 │ 562 │       57 64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┴─────┴────┴────┴──────────┴─────┴───────────────┘</w:t>
      </w:r>
    </w:p>
    <w:p>
      <w:pPr>
        <w:pStyle w:val="Normal"/>
        <w:jc w:val="right"/>
        <w:rPr/>
      </w:pPr>
      <w:r>
        <w:rPr/>
        <w:t>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2" w:name="sub_106"/>
      <w:bookmarkEnd w:id="22"/>
      <w:r>
        <w:rPr>
          <w:rFonts w:eastAsia="Arial"/>
        </w:rPr>
        <w:t xml:space="preserve"> </w:t>
      </w:r>
      <w:r>
        <w:rPr/>
        <w:t>6) приложение 4 изложить в следующей редакции:</w:t>
      </w:r>
    </w:p>
    <w:p>
      <w:pPr>
        <w:pStyle w:val="Normal"/>
        <w:rPr>
          <w:rFonts w:eastAsia="Arial"/>
        </w:rPr>
      </w:pPr>
      <w:bookmarkStart w:id="23" w:name="sub_106"/>
      <w:bookmarkEnd w:id="23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4" w:name="sub_4000"/>
      <w:bookmarkEnd w:id="24"/>
      <w:r>
        <w:rPr>
          <w:b/>
          <w:bCs/>
          <w:color w:val="000080"/>
        </w:rPr>
        <w:t>"Приложение 4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5" w:name="sub_4000"/>
      <w:bookmarkEnd w:id="25"/>
      <w:r>
        <w:rPr>
          <w:b/>
          <w:bCs/>
          <w:color w:val="000080"/>
        </w:rPr>
        <w:t xml:space="preserve">к Федеральному закону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"О бюджете Пенсионного фонд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ой Федерации на 2007 год"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(в редакции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Федерального закона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внесении изменений в Федеральный закон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бюджете Пенсионного фонда Российск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ции на 2007 год"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Изменение остатков средств пенсионных накоплений бюджета Пенсионного фонда Российской Федерации на 2007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┬──────────────────────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д бюджетной классификации│  Наименование источника   │     Сумма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ссийской Федерации    │внутреннего финансирования │ (тыс. рублей)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ефицита бюджета 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енсионного фонда 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ссийской Федерации    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08 02 00 00 00 0000 500│Увеличение прочих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бюджетов           │ -118 512 150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00 08 02 00 00 00 0000 600│Уменьшение прочих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бюджетов    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100 06 0000 510 │Увелич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      накоплени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-118 512 150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100 06 0000 610 │Уменьш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      накоплени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100 06 0001 510 │Увеличение       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х средств пенсио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-3 189 880,2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100 06 0001 610 │Уменьшение         остатко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х средств пенсио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100 06 0003 510 │Увелич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      накоплени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данных      управляющи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аниям                  │  -83 512 060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1 00 06 0003 610│Уменьш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      накоплени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данных      управляющим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паниям           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2 00 06 0001 520│Увелич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      накоплени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но      размещенных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енные бумаги              │  -31 810 209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8 02 02 00 06 0001 620│Уменьшение остатков средст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      накоплений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Пенсионного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Федерации,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но      размещенных в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енные бумаги       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┼───────────────────────────┼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92 09 00 00 00 06 0002 171│Курсовая         разница по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        пенсионных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бюджет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          фонда│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│ 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┴───────────────────────────┴───────────────┘</w:t>
      </w:r>
    </w:p>
    <w:p>
      <w:pPr>
        <w:pStyle w:val="Normal"/>
        <w:jc w:val="right"/>
        <w:rPr/>
      </w:pPr>
      <w:r>
        <w:rPr/>
        <w:t>"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6" w:name="sub_107"/>
      <w:bookmarkEnd w:id="26"/>
      <w:r>
        <w:rPr>
          <w:rFonts w:eastAsia="Arial"/>
        </w:rPr>
        <w:t xml:space="preserve"> </w:t>
      </w:r>
      <w:r>
        <w:rPr/>
        <w:t>7) приложение 5 изложить в следующей редакции:</w:t>
      </w:r>
    </w:p>
    <w:p>
      <w:pPr>
        <w:pStyle w:val="Normal"/>
        <w:rPr>
          <w:rFonts w:eastAsia="Arial"/>
        </w:rPr>
      </w:pPr>
      <w:bookmarkStart w:id="27" w:name="sub_107"/>
      <w:bookmarkEnd w:id="27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8" w:name="sub_5000"/>
      <w:bookmarkEnd w:id="28"/>
      <w:r>
        <w:rPr>
          <w:b/>
          <w:bCs/>
          <w:color w:val="000080"/>
        </w:rPr>
        <w:t>"Приложение 5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9" w:name="sub_5000"/>
      <w:bookmarkEnd w:id="29"/>
      <w:r>
        <w:rPr>
          <w:b/>
          <w:bCs/>
          <w:color w:val="000080"/>
        </w:rPr>
        <w:t xml:space="preserve">к Федеральному закону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"О бюджете Пенсионного фонд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оссийской Федерации на 2007 год"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(в редакции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Федерального закона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внесении изменений в Федеральный закон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 бюджете Пенсионного фонда Российск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ции на 2007 год"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Доходы и расходы бюджета Пенсионного фонда Российской Федерации, связанные с формированием средств для финансирования накопительной части трудовых пенсий, на 2007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 рублей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пенсионных накоплений по состоянию на 1  января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07 года, всего                                        │ 348 918 609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пенсионных    накоплений,       переданные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верительное управление управляющим компаниям          │ 246 012 170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пенсионных   накоплений,   не     переданные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верительное управление управляющим компаниям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них:                                                 │ 102 906 43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пенсионных   накоплений,      направленные на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ременное  размещение  в  разрешенные  законодательство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виды активов                       │  89 704 658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таток средств, связанных с формированием  средств  для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я накопительной части трудовых  пенсий,  не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данных на временное размещение                      │  13 201 780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,   связанные   с   формированием      средств для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я  накопительной  части  трудовых   пенсий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                                            │ 136 430 574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ые взносы на накопительную часть трудовой пенсии │ 126 217 5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ые  взносы  в  виде  фиксированного    платежа на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ительную часть трудовой пенсии                     │   1 200 6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и, штрафы и иные финансовые  санкции,   поступившие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й  фонд  Российской   Федерации   в   связи   с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исполнением обязанностей по уплате  страховых  взносо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накопительную часть трудовой пенсии                  │     330 50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, полученные от временного  размещения  Пенсионны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ондом   Российской   Федерации    средств    пенсионны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                                              │   7 116 906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пенсионных накоплений, передаваемые Пенсионному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онду   Российской   Федерации   из    негосударственны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ых фондов  в  соответствии  с  законодательство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                                  │      66 78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инвестирования средств пенсионных  накоплений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численные управляющими компаниями в  соответствии  с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конодательством Российской Федерации                  │   1 498 284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поступления                                      │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ходы,   связанные   с   формированием     средств для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я  накопительной  части  трудовых   пенсий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                                            │  17 918 424,1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ходы,  связанные   с   ведением     специальной части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дивидуальных  лицевых   счетов     застрахованных лиц,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м формирования средств пенсионных  накоплений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выплаты накопительной части трудовой пенсии           │     971 372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 них   оплата   расходов,   связанных   с   временны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ием средств пенсионных накоплений и  реализацией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ктивов,  приобретенных  за  счет   средств   пенсионных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ий,  для  последующей  передачи  в   управляющие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пании и в негосударственные пенсионные фонды         │      63 972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дача     средств     пенсионных         накоплений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государственные пенсионные фонды                      │  15 776 304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латы правопреемникам  умерших  застрахованных   лиц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ном порядке                                   │   1 170 746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урсовая разница                                        │           0,0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пенсионных накоплений по состоянию на 1  января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08 года, всего                                        │ 467 430 760,7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пенсионных    накоплений,       переданные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верительное управление управляющим компаниям          │ 329 524 231,3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них  средства  пенсионных  накоплений,   переданные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верительное управление управляющим компаниям в текуще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ду                                                    │  83 512 060,8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пенсионных   накоплений,   не     переданные в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верительное управление управляющим компаниям, всего   │ 137 906 529,4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них:                                   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пенсионных   накоплений,      направленные на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ременное  размещение  в  разрешенные  законодательством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виды активов                       │ 121 514 868,5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таток средств, связанных с формированием  средств  для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я накопительной части трудовых  пенсий,  не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данных на временное размещение                      │  16 391 660,9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jc w:val="right"/>
        <w:rPr/>
      </w:pPr>
      <w:r>
        <w:rPr/>
        <w:t>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30" w:name="sub_2"/>
      <w:bookmarkEnd w:id="3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</w:t>
      </w:r>
    </w:p>
    <w:p>
      <w:pPr>
        <w:pStyle w:val="Normal"/>
        <w:rPr/>
      </w:pPr>
      <w:bookmarkStart w:id="31" w:name="sub_2"/>
      <w:bookmarkStart w:id="32" w:name="sub_201"/>
      <w:bookmarkEnd w:id="31"/>
      <w:bookmarkEnd w:id="32"/>
      <w:r>
        <w:rPr>
          <w:rFonts w:eastAsia="Arial"/>
        </w:rPr>
        <w:t xml:space="preserve"> </w:t>
      </w:r>
      <w:r>
        <w:rPr/>
        <w:t>1. 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bookmarkStart w:id="33" w:name="sub_201"/>
      <w:bookmarkStart w:id="34" w:name="sub_202"/>
      <w:bookmarkEnd w:id="33"/>
      <w:bookmarkEnd w:id="34"/>
      <w:r>
        <w:rPr>
          <w:rFonts w:eastAsia="Arial"/>
        </w:rPr>
        <w:t xml:space="preserve"> </w:t>
      </w:r>
      <w:r>
        <w:rPr/>
        <w:t>2. Положения Федерального закона от 19 декабря 2006 года N 236-ФЗ "О бюджете Пенсионного фонда Российской Федерации на 2007 год" (в редакции настоящего Федерального закона) применяются к правоотношениям, возникшим с 1 января 2007 года.</w:t>
      </w:r>
    </w:p>
    <w:p>
      <w:pPr>
        <w:pStyle w:val="Normal"/>
        <w:rPr>
          <w:rFonts w:eastAsia="Arial"/>
        </w:rPr>
      </w:pPr>
      <w:bookmarkStart w:id="35" w:name="sub_202"/>
      <w:bookmarkEnd w:id="35"/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 Пут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Москва, Кремль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23 ноября 2007 год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 262-ФЗ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21:00Z</dcterms:created>
  <dc:creator>Almaz Gatin</dc:creator>
  <dc:description/>
  <dc:language>en-US</dc:language>
  <cp:lastModifiedBy>Almaz Gatin</cp:lastModifiedBy>
  <dcterms:modified xsi:type="dcterms:W3CDTF">2007-12-25T11:21:00Z</dcterms:modified>
  <cp:revision>2</cp:revision>
  <dc:subject/>
  <dc:title> Федеральный закон от 23 ноября 2007 г</dc:title>
</cp:coreProperties>
</file>