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3 июля 2006 г. N 335</w:t>
        <w:br/>
        <w:t>"О модернизации и развитии системы социального</w:t>
        <w:br/>
        <w:t>обслуживания населения Республики Татарстан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и качества социального обслуживания граждан, находящихся в трудной жизненной ситуации, рационального использования бюджетных средств и оптимального развития инфраструктуры социального обслуживания населения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добрить прилагаемую </w:t>
      </w:r>
      <w:hyperlink w:anchor="sub_100">
        <w:r>
          <w:rPr>
            <w:rStyle w:val="InternetLink"/>
          </w:rPr>
          <w:t>Концепцию</w:t>
        </w:r>
      </w:hyperlink>
      <w:r>
        <w:rPr/>
        <w:t xml:space="preserve"> модернизации и развития системы социального обслуживания населения Республики Татарстан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й </w:t>
      </w:r>
      <w:hyperlink w:anchor="sub_200">
        <w:r>
          <w:rPr>
            <w:rStyle w:val="InternetLink"/>
          </w:rPr>
          <w:t>План</w:t>
        </w:r>
      </w:hyperlink>
      <w:r>
        <w:rPr/>
        <w:t xml:space="preserve"> разработки нормативных правовых актов по реализации Концепции модернизации и развития системы социального обслуживания населения Республики Татарстан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финансирование расходов по реализации мероприятий указанной </w:t>
      </w:r>
      <w:hyperlink w:anchor="sub_100">
        <w:r>
          <w:rPr>
            <w:rStyle w:val="InternetLink"/>
          </w:rPr>
          <w:t>Концепции</w:t>
        </w:r>
      </w:hyperlink>
      <w:r>
        <w:rPr/>
        <w:t xml:space="preserve"> осуществляется в пределах средств, предусмотренных в бюджете Республики Татарстан на очередной финансовый год на содержание учреждений социального обслуживан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комендовать главам муниципальных образований Республики Татарстан разработать и утвердить программу развития негосударственного сектора учреждений социального обслуживания на территории муниципального образования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отдел социального развития и занятости населения Аппарата Кабинета Министров Республики Татарстан.</w:t>
      </w:r>
    </w:p>
    <w:p>
      <w:pPr>
        <w:pStyle w:val="Style24"/>
        <w:rPr/>
      </w:pPr>
      <w:r>
        <w:rPr/>
      </w:r>
      <w:bookmarkStart w:id="9" w:name="sub_5"/>
      <w:bookmarkStart w:id="10" w:name="sub_5"/>
      <w:bookmarkEnd w:id="10"/>
    </w:p>
    <w:p>
      <w:pPr>
        <w:pStyle w:val="Style29"/>
        <w:rPr/>
      </w:pPr>
      <w:r>
        <w:rPr/>
        <w:t>Премьер-министр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/>
        <w:tc>
          <w:tcPr>
            <w:tcW w:w="5068" w:type="dxa"/>
            <w:tcBorders/>
          </w:tcPr>
          <w:p>
            <w:pPr>
              <w:pStyle w:val="Style18"/>
              <w:rPr/>
            </w:pPr>
            <w:r>
              <w:rPr/>
              <w:t xml:space="preserve">Республики Татарстан </w:t>
            </w:r>
          </w:p>
        </w:tc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/>
              <w:t>Р.Н.Миннихан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11" w:name="sub_100"/>
      <w:bookmarkEnd w:id="11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2" w:name="sub_100"/>
      <w:bookmarkEnd w:id="12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М РТ</w:t>
      </w:r>
    </w:p>
    <w:p>
      <w:pPr>
        <w:pStyle w:val="Normal"/>
        <w:jc w:val="right"/>
        <w:rPr/>
      </w:pPr>
      <w:r>
        <w:rPr>
          <w:rStyle w:val="Style11"/>
        </w:rPr>
        <w:t>от 3 июля 2006 г. N 335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Концепция</w:t>
        <w:br/>
        <w:t>модернизации и развития системы</w:t>
        <w:br/>
        <w:t>социального обслуживания населения Республики Татарстан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Настоящая Концепция модернизации и развития системы социального обслуживания населения Республики Татарстан (далее - Концепция), подготовленная в соответствии с федеральными законами от 02.08.95 г. N 122-ФЗ "О социальном обслуживании граждан пожилого возраста и инвалидов", от 10.12.95 г. N 195-ФЗ "Об основах социального обслуживания населения в Российской Федерации", от 24.06.99 г. N 120-ФЗ "Об основах системы профилактики безнадзорности и правонарушений несовершеннолетних", от 24.11.95 г. N 181-ФЗ "О социальной защите инвалидов в Российской Федерации", а также Программой социально-экономического развития Республики Татарстан на 2005-2010 годы, утвержденной Законом Республики Татарстан от 27.12.2005 г. N 133-ЗРТ, представляет систему взглядов на развитие системы социального обслуживания населения Республики Татарстан до 2007 года и содержит обоснованные цели, задачи и направления развития и модернизации системы социального обслуживания.</w:t>
      </w:r>
    </w:p>
    <w:p>
      <w:pPr>
        <w:pStyle w:val="Normal"/>
        <w:rPr/>
      </w:pPr>
      <w:r>
        <w:rPr/>
        <w:t>Настоящей Концепцией предлагается внедрить адресный подход к реализации прав граждан на социальное обслуживание, характеризующееся переходом от всеобщего охвата социальными услугами к избирательному и скоординированному удовлетворению потребностей наиболее уязвимых категорий граждан в социальном обслуживан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3" w:name="sub_101"/>
      <w:bookmarkEnd w:id="13"/>
      <w:r>
        <w:rPr/>
        <w:t>1. Основные цели и принципы модернизации системы</w:t>
        <w:br/>
        <w:t>социального обслуживания населения</w:t>
      </w:r>
    </w:p>
    <w:p>
      <w:pPr>
        <w:pStyle w:val="Style24"/>
        <w:rPr/>
      </w:pPr>
      <w:r>
        <w:rPr/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011"/>
      <w:bookmarkEnd w:id="16"/>
      <w:r>
        <w:rPr/>
        <w:t>1.1. Содержание проблемы</w:t>
      </w:r>
    </w:p>
    <w:p>
      <w:pPr>
        <w:pStyle w:val="Normal"/>
        <w:rPr/>
      </w:pPr>
      <w:bookmarkStart w:id="17" w:name="sub_1011"/>
      <w:bookmarkEnd w:id="17"/>
      <w:r>
        <w:rPr/>
        <w:t>В Республике Татарстан, как и в целом по Российской Федерации, наблюдается устойчивый рост потребности населения в социально-бытовых, социально-медицинских, социально-психологических, социально-правовых услугах, услугах по социальной адаптации и реабилитации, предоставляемых гражданам в соответствии с состоянием здоровья и с учетом социальных показаний.</w:t>
      </w:r>
    </w:p>
    <w:p>
      <w:pPr>
        <w:pStyle w:val="Normal"/>
        <w:rPr/>
      </w:pPr>
      <w:r>
        <w:rPr/>
        <w:t>Система социального обслуживания в Республике Татарстан на 01.01.2006 г. состоит из 168 учреждений различного типа. Ежегодно социальные услуги получают более 1,5 млн. человек, в том числе более 760,0 тыс. граждан пожилого возраста и инвалидов.</w:t>
      </w:r>
    </w:p>
    <w:p>
      <w:pPr>
        <w:pStyle w:val="Normal"/>
        <w:rPr/>
      </w:pPr>
      <w:r>
        <w:rPr/>
        <w:t>Несмотря на суммарное увеличение объема социальных услуг, предоставляемых государственными социальными службами, и численности их получателей, остается нерешенным вопрос качества, эффективной результативности и доступности этих услуг.</w:t>
      </w:r>
    </w:p>
    <w:p>
      <w:pPr>
        <w:pStyle w:val="Normal"/>
        <w:rPr/>
      </w:pPr>
      <w:r>
        <w:rPr/>
        <w:t>Отмечается наличие неудовлетворенного спроса на социальные услуги в стационарных учреждениях, прежде всего психоневрологического профиля, в реабилитационных учреждениях как для взрослых инвалидов, так и для детей с ограниченными возможностями, а также в надомном обслуживании.</w:t>
      </w:r>
    </w:p>
    <w:p>
      <w:pPr>
        <w:pStyle w:val="Normal"/>
        <w:rPr/>
      </w:pPr>
      <w:r>
        <w:rPr/>
        <w:t>Очередность на получение пожилыми людьми и инвалидами социальных услуг на дому на протяжении нескольких лет варьируется от 1,5 до 2,5 тыс. человек и приняла застойные формы.</w:t>
      </w:r>
    </w:p>
    <w:p>
      <w:pPr>
        <w:pStyle w:val="Normal"/>
        <w:rPr/>
      </w:pPr>
      <w:r>
        <w:rPr/>
        <w:t>Очередность в стационарные учреждения для престарелых и инвалидов составляет около 758 человек, в том числе в психоневрологические интернаты - 658 человек, при этом 337 человек находятся в очереди более одного года. Кроме того, по данным Министерства здравоохранения Республики Татарстан, в помещении в психоневрологические интернаты нуждаются 280 чел. психохроников, которые находятся в психиатрических клиниках системы здравоохранения.</w:t>
      </w:r>
    </w:p>
    <w:p>
      <w:pPr>
        <w:pStyle w:val="Normal"/>
        <w:rPr/>
      </w:pPr>
      <w:r>
        <w:rPr/>
        <w:t>Не преодолены неравномерность развития сети учреждений в муниципальном разрезе, а также различия объема и качества социальных услуг из-за разницы располагаемых ресурсов. При этом не везде существующие учреждения функционируют одинаково эффективно, с должной отдачей государственных инвестиций.</w:t>
      </w:r>
    </w:p>
    <w:p>
      <w:pPr>
        <w:pStyle w:val="Normal"/>
        <w:rPr/>
      </w:pPr>
      <w:r>
        <w:rPr/>
        <w:t>В связи с вышеизложенным особую актуальность приобретает вопрос оптимизации и совершенствования существующей инфраструктуры социального обслуживания, модернизации деятельности по оказанию социальных услуг.</w:t>
      </w:r>
    </w:p>
    <w:p>
      <w:pPr>
        <w:pStyle w:val="Normal"/>
        <w:rPr/>
      </w:pPr>
      <w:r>
        <w:rPr/>
        <w:t>По объективным причинам спрос на жизненно важные услуги социального обслуживания формируют прежде всего граждане пожилого возраста. Численность пожилых граждан в Республике Татарстан на 01.01.2005 г. составляет 743,4 тыс. человек, при этом лиц в возрасте 80 лет и старше - 76,2 тыс. человек, или 10,25 процента. Среди общего количества граждан пожилого возраста одиноких - 41,2 тыс. человек (5,5%), одиноко проживающих - 85,5 тыс. человек (11,5%), одиноких, нуждающихся в постороннем уходе, - около 30 тыс. человек (в том числе в постоянном уходе нуждаются 15,5 тыс. человек).</w:t>
      </w:r>
    </w:p>
    <w:p>
      <w:pPr>
        <w:pStyle w:val="Normal"/>
        <w:rPr/>
      </w:pPr>
      <w:r>
        <w:rPr/>
        <w:t>Общими для них остаются следующие проблемы:</w:t>
      </w:r>
    </w:p>
    <w:p>
      <w:pPr>
        <w:pStyle w:val="Normal"/>
        <w:rPr/>
      </w:pPr>
      <w:r>
        <w:rPr/>
        <w:t>недоступность требуемого по медицинским и социальным показаниям качественного ухода на дому;</w:t>
      </w:r>
    </w:p>
    <w:p>
      <w:pPr>
        <w:pStyle w:val="Normal"/>
        <w:rPr/>
      </w:pPr>
      <w:r>
        <w:rPr/>
        <w:t>неприспособленность жилья для безопасного проживания;</w:t>
      </w:r>
    </w:p>
    <w:p>
      <w:pPr>
        <w:pStyle w:val="Normal"/>
        <w:rPr/>
      </w:pPr>
      <w:r>
        <w:rPr/>
        <w:t>недостаточный уровень обеспеченности индивидуальными средствами реабилитации, компенсирующими снижение способности к самообслуживанию и передвижению;</w:t>
      </w:r>
    </w:p>
    <w:p>
      <w:pPr>
        <w:pStyle w:val="Normal"/>
        <w:rPr/>
      </w:pPr>
      <w:r>
        <w:rPr/>
        <w:t>социальная отчужденность и отсутствие взаимопонимания между поколениями.</w:t>
      </w:r>
    </w:p>
    <w:p>
      <w:pPr>
        <w:pStyle w:val="Normal"/>
        <w:rPr/>
      </w:pPr>
      <w:r>
        <w:rPr/>
        <w:t>Острой остается проблема социальной адаптации лиц без определенного места жительства и занятий. Ключевые проблемы лиц без определенного места жительства и занятий - хронические заболевания, инвалидность, необеспеченность жильем, утрата трудовых навыков и социальных связей. Часть из них является распространителями социально опасных заболеваний, источником роста преступности.</w:t>
      </w:r>
    </w:p>
    <w:p>
      <w:pPr>
        <w:pStyle w:val="Normal"/>
        <w:rPr/>
      </w:pPr>
      <w:r>
        <w:rPr/>
        <w:t>Социальное обслуживание лиц без определенного места жительства и занятий от случая к случаю, не подкрепленное реальными мерами по восстановлению социального статуса, исключает возможность социальной адаптации и реабилитации данной категории, что поддерживается миграционной активностью данной социальной группы.</w:t>
      </w:r>
    </w:p>
    <w:p>
      <w:pPr>
        <w:pStyle w:val="Normal"/>
        <w:rPr/>
      </w:pPr>
      <w:r>
        <w:rPr/>
        <w:t>В большинстве бомжи - это уроженцы или бывшие жители региона, лишь одну треть их составляют мигрирующие лица. С 2001 по 2006 год тремя центрами социальной адаптации для лиц без определенного места жительства и занятий общей мощностью 125 койко-мест обслужены более 2,3 тыс. лиц без определенного места жительства и занятий, и только 76 человек были устроены в стационарные учреждения социального обслуживания, 409 человек - трудоустроены при содействии специалистов центров.</w:t>
      </w:r>
    </w:p>
    <w:p>
      <w:pPr>
        <w:pStyle w:val="Normal"/>
        <w:rPr/>
      </w:pPr>
      <w:r>
        <w:rPr/>
        <w:t>Отсутствие норм, регламентирующих деятельность по оказанию социальных услуг лицам без определенного места жительства и занятий, освободившимся из мест лишения свободы, также осложняет работу по социальному сопровождению и социальной адаптации этих групп населения.</w:t>
      </w:r>
    </w:p>
    <w:p>
      <w:pPr>
        <w:pStyle w:val="Normal"/>
        <w:rPr/>
      </w:pPr>
      <w:r>
        <w:rPr/>
        <w:t>Таким образом, особую актуальность приобретает комплексный межведомственный подход в решении данной проблемы при активном участии самого лица без определенного места жительства и занятий в переломе ситуации дезадаптации, изменении социального статуса на основе принципа самообслуживания, обязательного трудоустройства с целью последующего возмещения расходов на его содержание в учреждении социального обслуживания. Все эти меры направлены на предупреждение социального иждивенчества со стороны данной категории граждан.</w:t>
      </w:r>
    </w:p>
    <w:p>
      <w:pPr>
        <w:pStyle w:val="Normal"/>
        <w:rPr/>
      </w:pPr>
      <w:r>
        <w:rPr/>
        <w:t>В последнее десятилетие в Республике Татарстан наблюдается увеличение контингента инвалидов, особенно трудоспособного возраста, и детей-инвалидов.</w:t>
      </w:r>
    </w:p>
    <w:p>
      <w:pPr>
        <w:pStyle w:val="Normal"/>
        <w:rPr/>
      </w:pPr>
      <w:r>
        <w:rPr/>
        <w:t>Общее количество инвалидов по Республике Татарстан в 2005 году составило 292,0 тыс. человек, в том числе детей-инвалидов - 15,5 тыс. человек (5,3% общего количества инвалидов), инвалидов трудоспособного возраста - 92,5 тыс. человек. За последние 5 лет количество лиц, ежегодно впервые признаваемых инвалидами, возросло с 26,6 до 68,8 тысячи человек, в том числе инвалидов трудоспособного возраста - с 13,4 до 16,5 тысячи, детей-инвалидов - с 2,2 до 2,3 тысячи.</w:t>
      </w:r>
    </w:p>
    <w:p>
      <w:pPr>
        <w:pStyle w:val="Normal"/>
        <w:rPr/>
      </w:pPr>
      <w:r>
        <w:rPr/>
        <w:t>Происходит качественное изменение контингента инвалидов. В структуре общей инвалидности взрослого населения преобладают лица пенсионного возраста, однако велика и доля инвалидов трудоспособного возраста (68,3% и 31,7% - соответственно). При этом на 01.01.2006 г. инвалиды тяжелой степени потери трудоспособности (I-II групп) составляют 57,5% общего числа инвалидов и 69,8% общего числа впервые признанных инвалидами.</w:t>
      </w:r>
    </w:p>
    <w:p>
      <w:pPr>
        <w:pStyle w:val="Normal"/>
        <w:rPr/>
      </w:pPr>
      <w:r>
        <w:rPr/>
        <w:t>В связи с вышеизложенным проблема инвалидности является не только геронтологической, но и проблемой лиц трудоспособного возраста.</w:t>
      </w:r>
    </w:p>
    <w:p>
      <w:pPr>
        <w:pStyle w:val="Normal"/>
        <w:rPr/>
      </w:pPr>
      <w:r>
        <w:rPr/>
        <w:t>Инвалиды молодого возраста (от 18 до 45 лет) составляют 21,7% общего числа инвалидов. Это наиболее активная часть инвалидов, стремящаяся интегрироваться в нормальную жизнь, имеющая реабилитационный потенциал. Однако молодые инвалиды испытывают недостаток социальных услуг реабилитационной направленности, которые помогли бы им реализовать этот потенциал.</w:t>
      </w:r>
    </w:p>
    <w:p>
      <w:pPr>
        <w:pStyle w:val="Normal"/>
        <w:rPr/>
      </w:pPr>
      <w:r>
        <w:rPr/>
        <w:t>Серьезных изменений требует организация деятельности детских реабилитационных учреждений, которых в настоящее время насчитывается 14. Анализ показывает, что имеют место случаи осуществления ими несвойственных функций, ввод в штатное расписание ставок учителей, воспитателей, в то время как обучение детей-инвалидов в соответствии со статьей 18 Федерального закона от 24.11.95 г N 181-ФЗ "О социальной защите инвалидов в Российской Федерации" отнесено к компетенции органов образования.</w:t>
      </w:r>
    </w:p>
    <w:p>
      <w:pPr>
        <w:pStyle w:val="Normal"/>
        <w:rPr/>
      </w:pPr>
      <w:r>
        <w:rPr/>
        <w:t>Учитывая, что в составе населения Республики Татарстан находятся целевые группы потребителей социальных услуг из числа граждан, находящихся в особо сложных жизненных обстоятельствах, преодолеть которые без профессиональной помощи специалистов социальных служб они не в состоянии, отдельными направлениями реализации Концепции следует считать меры, направленные на:</w:t>
      </w:r>
    </w:p>
    <w:p>
      <w:pPr>
        <w:pStyle w:val="Normal"/>
        <w:rPr/>
      </w:pPr>
      <w:r>
        <w:rPr/>
        <w:t>предупреждение социального иждивенчества лиц без определенного места жительства, в том числе освободившихся из мест лишения свободы;</w:t>
      </w:r>
    </w:p>
    <w:p>
      <w:pPr>
        <w:pStyle w:val="Normal"/>
        <w:rPr/>
      </w:pPr>
      <w:r>
        <w:rPr/>
        <w:t>социальную реабилитацию инвалидов, прежде всего инвалидов трудоспособного возраста и детей-инвалидов;</w:t>
      </w:r>
    </w:p>
    <w:p>
      <w:pPr>
        <w:pStyle w:val="Normal"/>
        <w:rPr/>
      </w:pPr>
      <w:r>
        <w:rPr/>
        <w:t>совершенствование социального обслуживания граждан пожилого возраста;</w:t>
      </w:r>
    </w:p>
    <w:p>
      <w:pPr>
        <w:pStyle w:val="Normal"/>
        <w:rPr/>
      </w:pPr>
      <w:r>
        <w:rPr/>
        <w:t>социальную реабилитацию семей, семей с детьми и детей, находящихся в трудной или социально опасной ситуации.</w:t>
      </w:r>
    </w:p>
    <w:p>
      <w:pPr>
        <w:pStyle w:val="Normal"/>
        <w:rPr/>
      </w:pPr>
      <w:bookmarkStart w:id="18" w:name="sub_1012"/>
      <w:bookmarkEnd w:id="18"/>
      <w:r>
        <w:rPr/>
        <w:t>1.2. Предупреждение социального иждивенчества лиц без определенного места жительства и занятий, в том числе освободившихся из мест лишения свободы.</w:t>
      </w:r>
    </w:p>
    <w:p>
      <w:pPr>
        <w:pStyle w:val="Normal"/>
        <w:rPr/>
      </w:pPr>
      <w:bookmarkStart w:id="19" w:name="sub_1012"/>
      <w:bookmarkEnd w:id="19"/>
      <w:r>
        <w:rPr/>
        <w:t>В целях организации эффективного социального обслуживания лиц без определенного места жительства и занятий и предупреждения социального иждивенчества необходимо:</w:t>
      </w:r>
    </w:p>
    <w:p>
      <w:pPr>
        <w:pStyle w:val="Normal"/>
        <w:rPr/>
      </w:pPr>
      <w:r>
        <w:rPr/>
        <w:t>разработать и внедрить регламент межведомственного взаимодействия министерств и ведомств по работе с лицами без определенного места жительства и занятий;</w:t>
      </w:r>
    </w:p>
    <w:p>
      <w:pPr>
        <w:pStyle w:val="Normal"/>
        <w:rPr/>
      </w:pPr>
      <w:r>
        <w:rPr/>
        <w:t>разработать и принять меры, предусматривающие применение санкций за использование лицами без определенного места жительства и занятий технических помещений жилых домов и инженерных коммуникаций;</w:t>
      </w:r>
    </w:p>
    <w:p>
      <w:pPr>
        <w:pStyle w:val="Normal"/>
        <w:rPr/>
      </w:pPr>
      <w:r>
        <w:rPr/>
        <w:t>разработать и принять нормативные акты, запрещающие использовать технические помещения жилых домов (чердаки и подвалы) для иных целей, кроме профилактических осмотров, ремонта, аттестации на предмет соответствия СНИПам;</w:t>
      </w:r>
    </w:p>
    <w:p>
      <w:pPr>
        <w:pStyle w:val="Normal"/>
        <w:rPr/>
      </w:pPr>
      <w:r>
        <w:rPr/>
        <w:t>разработать и ввести систему обсуждения информации по изменению запрещающих правил и санкций для лиц без определенного места жительства и занятий в СМИ;</w:t>
      </w:r>
    </w:p>
    <w:p>
      <w:pPr>
        <w:pStyle w:val="Normal"/>
        <w:rPr/>
      </w:pPr>
      <w:r>
        <w:rPr/>
        <w:t>разработать перечень мотивационных мер для хозяйствующих субъектов и физических лиц с целью участия их в софинансировании центров социальной адаптации для лиц без определенного места жительства и занятий;</w:t>
      </w:r>
    </w:p>
    <w:p>
      <w:pPr>
        <w:pStyle w:val="Normal"/>
        <w:rPr/>
      </w:pPr>
      <w:r>
        <w:rPr/>
        <w:t>обеспечить участие населения в принятии решений по оказанию мер социальной помощи лицам без определенного места жительства и занятий.</w:t>
      </w:r>
    </w:p>
    <w:p>
      <w:pPr>
        <w:pStyle w:val="Normal"/>
        <w:rPr/>
      </w:pPr>
      <w:bookmarkStart w:id="20" w:name="sub_1013"/>
      <w:bookmarkEnd w:id="20"/>
      <w:r>
        <w:rPr/>
        <w:t>1.3. Социальная реабилитация инвалидов</w:t>
      </w:r>
    </w:p>
    <w:p>
      <w:pPr>
        <w:pStyle w:val="Normal"/>
        <w:rPr/>
      </w:pPr>
      <w:bookmarkStart w:id="21" w:name="sub_1013"/>
      <w:bookmarkEnd w:id="21"/>
      <w:r>
        <w:rPr/>
        <w:t>В целях повышения уровня и качества жизни инвалидов в обществе необходимо принять меры по:</w:t>
      </w:r>
    </w:p>
    <w:p>
      <w:pPr>
        <w:pStyle w:val="Normal"/>
        <w:rPr/>
      </w:pPr>
      <w:r>
        <w:rPr/>
        <w:t>обеспечению свободного доступа людей с ограниченными возможностями к общественным ценностям и объектам социальной инфраструктуры, в том числе в области образования, культуры, физической культуры и спорта;</w:t>
      </w:r>
    </w:p>
    <w:p>
      <w:pPr>
        <w:pStyle w:val="Normal"/>
        <w:rPr/>
      </w:pPr>
      <w:r>
        <w:rPr/>
        <w:t>совершенствованию системы социальной реабилитации и адаптации инвалидов, расширению спектра услуг по медицинской, социальной и профессиональной реабилитации людей с ограниченными возможностями;</w:t>
      </w:r>
    </w:p>
    <w:p>
      <w:pPr>
        <w:pStyle w:val="Normal"/>
        <w:rPr/>
      </w:pPr>
      <w:r>
        <w:rPr/>
        <w:t>комплексной профилактике инвалидности;</w:t>
      </w:r>
    </w:p>
    <w:p>
      <w:pPr>
        <w:pStyle w:val="Normal"/>
        <w:rPr/>
      </w:pPr>
      <w:r>
        <w:rPr/>
        <w:t>созданию для людей с ограниченными возможностями рабочих мест, востребованных на рынке труда;</w:t>
      </w:r>
    </w:p>
    <w:p>
      <w:pPr>
        <w:pStyle w:val="Normal"/>
        <w:rPr/>
      </w:pPr>
      <w:r>
        <w:rPr/>
        <w:t>дальнейшему созданию условий по обучению детей-инвалидов в учреждениях начального, среднего профессионального и высшего профессионального образования;</w:t>
      </w:r>
    </w:p>
    <w:p>
      <w:pPr>
        <w:pStyle w:val="Normal"/>
        <w:rPr/>
      </w:pPr>
      <w:r>
        <w:rPr/>
        <w:t>укреплению материально-технической базы учреждений социального обслуживания инвалидов;</w:t>
      </w:r>
    </w:p>
    <w:p>
      <w:pPr>
        <w:pStyle w:val="Normal"/>
        <w:rPr/>
      </w:pPr>
      <w:r>
        <w:rPr/>
        <w:t>разработке комплексной программы социальной защиты инвалидов в Республике Татарстан на 2006-2010 годы "Интеграция инвалидов в общество".</w:t>
      </w:r>
    </w:p>
    <w:p>
      <w:pPr>
        <w:pStyle w:val="Normal"/>
        <w:rPr/>
      </w:pPr>
      <w:bookmarkStart w:id="22" w:name="sub_1014"/>
      <w:bookmarkEnd w:id="22"/>
      <w:r>
        <w:rPr/>
        <w:t>1.4. Совершенствование социального обслуживания граждан пожилого возраста</w:t>
      </w:r>
    </w:p>
    <w:p>
      <w:pPr>
        <w:pStyle w:val="Normal"/>
        <w:rPr/>
      </w:pPr>
      <w:bookmarkStart w:id="23" w:name="sub_1014"/>
      <w:bookmarkEnd w:id="23"/>
      <w:r>
        <w:rPr/>
        <w:t>В целях повышения качества жизни и социального обслуживания пожилых граждан необходимо принять меры по:</w:t>
      </w:r>
    </w:p>
    <w:p>
      <w:pPr>
        <w:pStyle w:val="Normal"/>
        <w:rPr/>
      </w:pPr>
      <w:r>
        <w:rPr/>
        <w:t>развитию медицинской помощи лицам старших возрастных групп;</w:t>
      </w:r>
    </w:p>
    <w:p>
      <w:pPr>
        <w:pStyle w:val="Normal"/>
        <w:rPr/>
      </w:pPr>
      <w:r>
        <w:rPr/>
        <w:t>повышению уровня и качества жизни граждан пожилого возраста путем совершенствования организации взаимодействия государственных структур и общественных объединений в решении социальных проблем пожилого поколения республики, развитии гражданских инициатив;</w:t>
      </w:r>
    </w:p>
    <w:p>
      <w:pPr>
        <w:pStyle w:val="Normal"/>
        <w:rPr/>
      </w:pPr>
      <w:r>
        <w:rPr/>
        <w:t>разработке системы взаимопомощи (банка времени) граждан пожилого возраста путем создания банка данных граждан пожилого возраста, способных помочь другим престарелым, и банка потребностей в услугах, которые могут быть оказаны гражданам пожилого возраста и инвалидам;</w:t>
      </w:r>
    </w:p>
    <w:p>
      <w:pPr>
        <w:pStyle w:val="Normal"/>
        <w:rPr/>
      </w:pPr>
      <w:r>
        <w:rPr/>
        <w:t>разработке комплексной программы социальной поддержки граждан пожилого возраста в Республике Татарстан на 2006-2010 годы "Пожилые люди Татарстана" и республиканской целевой программы "Трудовое долголетие" на 2006-2010 годы;</w:t>
      </w:r>
    </w:p>
    <w:p>
      <w:pPr>
        <w:pStyle w:val="Normal"/>
        <w:rPr/>
      </w:pPr>
      <w:r>
        <w:rPr/>
        <w:t>развитию системы постоянного непрерывного профессионального образования граждан пожилого возраста;</w:t>
      </w:r>
    </w:p>
    <w:p>
      <w:pPr>
        <w:pStyle w:val="Normal"/>
        <w:rPr/>
      </w:pPr>
      <w:r>
        <w:rPr/>
        <w:t>обеспечению права работающих граждан пожилого возраста на занятость, устранению дискриминации в отношении граждан предпенсионного и пенсионного возраста на рынке рабочей силы;</w:t>
      </w:r>
    </w:p>
    <w:p>
      <w:pPr>
        <w:pStyle w:val="Normal"/>
        <w:rPr/>
      </w:pPr>
      <w:r>
        <w:rPr/>
        <w:t>информированию о текущем состоянии рынка труда, адекватного возможностям пожилых граждан, в разрезе муниципальных образований;</w:t>
      </w:r>
    </w:p>
    <w:p>
      <w:pPr>
        <w:pStyle w:val="Normal"/>
        <w:rPr/>
      </w:pPr>
      <w:r>
        <w:rPr/>
        <w:t>организации и проведению мониторинга потребности одиноких граждан пожилого возраста в специальных жилых домах для одиноких престарелых;</w:t>
      </w:r>
    </w:p>
    <w:p>
      <w:pPr>
        <w:pStyle w:val="Normal"/>
        <w:rPr/>
      </w:pPr>
      <w:r>
        <w:rPr/>
        <w:t>разработке и внедрению инновационной методики индивидуальной оценки нуждаемости граждан пожилого возраста в социальных услугах (по 8-10 классам нуждаемости), учитывающей потребности в услугах по социальному обслуживанию в зависимости от состояния здоровья и социальных показаний;</w:t>
      </w:r>
    </w:p>
    <w:p>
      <w:pPr>
        <w:pStyle w:val="Normal"/>
        <w:rPr/>
      </w:pPr>
      <w:r>
        <w:rPr/>
        <w:t>развитию сети специальных жилых домов или переоборудованию имеющегося жилья, отвечающего потребностям и состоянию здоровья, для одиноких людей престарелого возраста, престарелых супружеских пар в составе муниципального жилищного фонда в рамках реализации региональных программ социальной ипотеки как ответ на рост потребности пожилых граждан в жилищах с удовлетворяющими их условиями комфортного проживания.</w:t>
      </w:r>
    </w:p>
    <w:p>
      <w:pPr>
        <w:pStyle w:val="Normal"/>
        <w:rPr/>
      </w:pPr>
      <w:bookmarkStart w:id="24" w:name="sub_1015"/>
      <w:bookmarkEnd w:id="24"/>
      <w:r>
        <w:rPr/>
        <w:t>1.5. Социальная реабилитация семей, семей с детьми и детей, находящихся в трудной или социально опасной ситуации</w:t>
      </w:r>
    </w:p>
    <w:p>
      <w:pPr>
        <w:pStyle w:val="Normal"/>
        <w:rPr/>
      </w:pPr>
      <w:bookmarkStart w:id="25" w:name="sub_1015"/>
      <w:bookmarkEnd w:id="25"/>
      <w:r>
        <w:rPr/>
        <w:t>С точки зрения доступности социальных услуг актуальной задачей является оценка состава потребительской корзины для граждан с учетом различных моделей потребительского поведения.</w:t>
      </w:r>
    </w:p>
    <w:p>
      <w:pPr>
        <w:pStyle w:val="Normal"/>
        <w:rPr/>
      </w:pPr>
      <w:r>
        <w:rPr/>
        <w:t>Реализация одного из основополагающих принципов повышения качества социальных услуг, оказываемых населению, позволит создать условия для:</w:t>
      </w:r>
    </w:p>
    <w:p>
      <w:pPr>
        <w:pStyle w:val="Normal"/>
        <w:rPr/>
      </w:pPr>
      <w:r>
        <w:rPr/>
        <w:t>предотвращения (нивелирования) влияния демографических процессов на социальное развитие Республики Татарстан;</w:t>
      </w:r>
    </w:p>
    <w:p>
      <w:pPr>
        <w:pStyle w:val="Normal"/>
        <w:rPr/>
      </w:pPr>
      <w:r>
        <w:rPr/>
        <w:t>укрепления семейных связей и связей между поколениями;</w:t>
      </w:r>
    </w:p>
    <w:p>
      <w:pPr>
        <w:pStyle w:val="Normal"/>
        <w:rPr/>
      </w:pPr>
      <w:r>
        <w:rPr/>
        <w:t>поддержки семейного ухода и расширения возможностей вовлечения лиц трудоспособного возраста, занятых семейным уходом, в сферу экономики и иную деятельность;</w:t>
      </w:r>
    </w:p>
    <w:p>
      <w:pPr>
        <w:pStyle w:val="Normal"/>
        <w:rPr/>
      </w:pPr>
      <w:r>
        <w:rPr/>
        <w:t>развития механизмов семейного жизнеустройства пожилых граждан, в том числе недееспособных, а также форм семейного воспитания детей, находящихся в трудной жизненной ситу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26" w:name="sub_102"/>
      <w:bookmarkEnd w:id="26"/>
      <w:r>
        <w:rPr/>
        <w:t>2. Основные направления модернизации и развития социального</w:t>
        <w:br/>
        <w:t>обслуживания населения в Республике Татарстан</w:t>
      </w:r>
    </w:p>
    <w:p>
      <w:pPr>
        <w:pStyle w:val="Style24"/>
        <w:rPr/>
      </w:pPr>
      <w:r>
        <w:rPr/>
      </w:r>
      <w:bookmarkStart w:id="27" w:name="sub_102"/>
      <w:bookmarkStart w:id="28" w:name="sub_102"/>
      <w:bookmarkEnd w:id="28"/>
    </w:p>
    <w:p>
      <w:pPr>
        <w:pStyle w:val="Normal"/>
        <w:rPr/>
      </w:pPr>
      <w:bookmarkStart w:id="29" w:name="sub_1021"/>
      <w:bookmarkEnd w:id="29"/>
      <w:r>
        <w:rPr/>
        <w:t>2.1. Современное состояние правовой и организационной базы развития системы социального обслуживания</w:t>
      </w:r>
    </w:p>
    <w:p>
      <w:pPr>
        <w:pStyle w:val="Normal"/>
        <w:rPr/>
      </w:pPr>
      <w:bookmarkStart w:id="30" w:name="sub_1021"/>
      <w:bookmarkEnd w:id="30"/>
      <w:r>
        <w:rPr/>
        <w:t>В современных условиях развития экономических отношений социальные услуги должны оцениваться такими показателями, как стоимость услуги, критерии качества, показатели эффективности и доступности. Каждая социальная услуга должна быть ориентирована на конкретного потребителя, его предпочтения (возможность выбора) и финансовые возможности.</w:t>
      </w:r>
    </w:p>
    <w:p>
      <w:pPr>
        <w:pStyle w:val="Normal"/>
        <w:rPr/>
      </w:pPr>
      <w:r>
        <w:rPr/>
        <w:t>На снижение эффективности и качества предоставления социальных услуг влияют следующие факторы:</w:t>
      </w:r>
    </w:p>
    <w:p>
      <w:pPr>
        <w:pStyle w:val="Normal"/>
        <w:rPr/>
      </w:pPr>
      <w:r>
        <w:rPr/>
        <w:t>отсутствие утвержденного базового перечня гарантированных социальных услуг, а также государственных стандартов в сфере социального обслуживания, в том числе стандартов объема и качества социальных услуг;</w:t>
      </w:r>
    </w:p>
    <w:p>
      <w:pPr>
        <w:pStyle w:val="Normal"/>
        <w:rPr/>
      </w:pPr>
      <w:r>
        <w:rPr/>
        <w:t>недостаточная четкость в определении прав и обязанностей сторон при предоставлении социальных услуг, недостаточная ответственность по отношению к получателю услуг;</w:t>
      </w:r>
    </w:p>
    <w:p>
      <w:pPr>
        <w:pStyle w:val="Normal"/>
        <w:rPr/>
      </w:pPr>
      <w:r>
        <w:rPr/>
        <w:t>неравномерность развития сети учреждений в муниципальном разрезе;</w:t>
      </w:r>
    </w:p>
    <w:p>
      <w:pPr>
        <w:pStyle w:val="Normal"/>
        <w:rPr/>
      </w:pPr>
      <w:r>
        <w:rPr/>
        <w:t>различие объема и качества социальных услуг, предоставляемых отдельными учреждениями социального обслуживания, вследствие различной имущественной и финансовой обеспеченности;</w:t>
      </w:r>
    </w:p>
    <w:p>
      <w:pPr>
        <w:pStyle w:val="Normal"/>
        <w:rPr/>
      </w:pPr>
      <w:r>
        <w:rPr/>
        <w:t>несовершенство порядка оплаты социальных услуг;</w:t>
      </w:r>
    </w:p>
    <w:p>
      <w:pPr>
        <w:pStyle w:val="Normal"/>
        <w:rPr/>
      </w:pPr>
      <w:r>
        <w:rPr/>
        <w:t>отсутствие эффективного механизма учета мнения получателей социальных услуг;</w:t>
      </w:r>
    </w:p>
    <w:p>
      <w:pPr>
        <w:pStyle w:val="Normal"/>
        <w:rPr/>
      </w:pPr>
      <w:r>
        <w:rPr/>
        <w:t>отсутствие механизма социального заказа на социальные услуги.</w:t>
      </w:r>
    </w:p>
    <w:p>
      <w:pPr>
        <w:pStyle w:val="Normal"/>
        <w:rPr/>
      </w:pPr>
      <w:r>
        <w:rPr/>
        <w:t>Перечисленные выше наиболее существенные проблемы требуют проведения комплекса первоочередных мер, в том числе:</w:t>
      </w:r>
    </w:p>
    <w:p>
      <w:pPr>
        <w:pStyle w:val="Normal"/>
        <w:rPr/>
      </w:pPr>
      <w:r>
        <w:rPr/>
        <w:t>совершенствование нормативного правового регулирования в сфере социального обслуживания населения Республики Татарстан;</w:t>
      </w:r>
    </w:p>
    <w:p>
      <w:pPr>
        <w:pStyle w:val="Normal"/>
        <w:rPr/>
      </w:pPr>
      <w:r>
        <w:rPr/>
        <w:t>разработка и внедрение государственных стандартов в сфере социального обслуживания, системы оценки качества предоставляемых социальных услуг; законодательное регулирование прав и обязанностей при предоставлении социальных услуг; создание условий для развития негосударственного сектора социального обслуживания населения;</w:t>
      </w:r>
    </w:p>
    <w:p>
      <w:pPr>
        <w:pStyle w:val="Normal"/>
        <w:rPr/>
      </w:pPr>
      <w:r>
        <w:rPr/>
        <w:t>совершенствование инфраструктуры государственных учреждений социального обслуживания;</w:t>
      </w:r>
    </w:p>
    <w:p>
      <w:pPr>
        <w:pStyle w:val="Normal"/>
        <w:rPr/>
      </w:pPr>
      <w:r>
        <w:rPr/>
        <w:t>создание сбалансированной, мобильной, экономичной и адекватной потребностям населения сети государственных учреждений социального обслуживания.</w:t>
      </w:r>
    </w:p>
    <w:p>
      <w:pPr>
        <w:pStyle w:val="Normal"/>
        <w:rPr/>
      </w:pPr>
      <w:bookmarkStart w:id="31" w:name="sub_1022"/>
      <w:bookmarkEnd w:id="31"/>
      <w:r>
        <w:rPr/>
        <w:t>2.2. Совершенствование нормативного правового регулирования в сфере социального обслуживания населения Республики Татарстан</w:t>
      </w:r>
    </w:p>
    <w:p>
      <w:pPr>
        <w:pStyle w:val="Normal"/>
        <w:rPr/>
      </w:pPr>
      <w:bookmarkStart w:id="32" w:name="sub_1022"/>
      <w:bookmarkEnd w:id="32"/>
      <w:r>
        <w:rPr/>
        <w:t>В целях совершенствования нормативного правового регулирования в сфере социального обслуживания необходимо:</w:t>
      </w:r>
    </w:p>
    <w:p>
      <w:pPr>
        <w:pStyle w:val="Normal"/>
        <w:rPr/>
      </w:pPr>
      <w:r>
        <w:rPr/>
        <w:t>оптимизировать перечень гарантированных государством социальных услуг;</w:t>
      </w:r>
    </w:p>
    <w:p>
      <w:pPr>
        <w:pStyle w:val="Normal"/>
        <w:rPr/>
      </w:pPr>
      <w:r>
        <w:rPr/>
        <w:t>стандартизировать социальное обслуживание;</w:t>
      </w:r>
    </w:p>
    <w:p>
      <w:pPr>
        <w:pStyle w:val="Normal"/>
        <w:rPr/>
      </w:pPr>
      <w:r>
        <w:rPr/>
        <w:t>внедрить систему контроля деятельности по предоставлению услуг социального обслуживания, в том числе в негосударственном секторе социального обслуживания, а также систему контроля качества предоставляемых услуг;</w:t>
      </w:r>
    </w:p>
    <w:p>
      <w:pPr>
        <w:pStyle w:val="Normal"/>
        <w:rPr/>
      </w:pPr>
      <w:r>
        <w:rPr/>
        <w:t>внедрить механизм государственного заказа в сфере социального обслуживания населения в Республике Татарстан;</w:t>
      </w:r>
    </w:p>
    <w:p>
      <w:pPr>
        <w:pStyle w:val="Normal"/>
        <w:rPr/>
      </w:pPr>
      <w:r>
        <w:rPr/>
        <w:t>осуществить переход от сметного финансирования содержания учреждений к программно-целевому бюджетированию системы социального обслуживания;</w:t>
      </w:r>
    </w:p>
    <w:p>
      <w:pPr>
        <w:pStyle w:val="Normal"/>
        <w:rPr/>
      </w:pPr>
      <w:r>
        <w:rPr/>
        <w:t>организовать мониторинг потребности категорий населения в социальных услугах.</w:t>
      </w:r>
    </w:p>
    <w:p>
      <w:pPr>
        <w:pStyle w:val="Normal"/>
        <w:rPr/>
      </w:pPr>
      <w:bookmarkStart w:id="33" w:name="sub_1023"/>
      <w:bookmarkEnd w:id="33"/>
      <w:r>
        <w:rPr/>
        <w:t>2.3. Совершенствование инфраструктуры государственных учреждений социального обслуживания</w:t>
      </w:r>
    </w:p>
    <w:p>
      <w:pPr>
        <w:pStyle w:val="Normal"/>
        <w:rPr/>
      </w:pPr>
      <w:bookmarkStart w:id="34" w:name="sub_1023"/>
      <w:bookmarkEnd w:id="34"/>
      <w:r>
        <w:rPr/>
        <w:t>В целях реструктуризации и развития сети государственных учреждений социального обслуживания населения необходимо:</w:t>
      </w:r>
    </w:p>
    <w:p>
      <w:pPr>
        <w:pStyle w:val="Normal"/>
        <w:rPr/>
      </w:pPr>
      <w:r>
        <w:rPr/>
        <w:t>провести комплексную инвентаризацию существующей сети учреждений на основе мониторинга эффективности их работы и определить наиболее эффективные типы учреждений и виды социального обслуживания;</w:t>
      </w:r>
    </w:p>
    <w:p>
      <w:pPr>
        <w:pStyle w:val="Normal"/>
        <w:rPr/>
      </w:pPr>
      <w:r>
        <w:rPr/>
        <w:t>по результатам инвентаризации провести оптимизацию существующей сети путем закрытия и преобразования неэффективно работающих социальных служб;</w:t>
      </w:r>
    </w:p>
    <w:p>
      <w:pPr>
        <w:pStyle w:val="Normal"/>
        <w:rPr/>
      </w:pPr>
      <w:r>
        <w:rPr/>
        <w:t>внедрить новые подходы в управлении учреждениями социального обслуживания (выстраивание управленческой вертикали, создание попечительских советов, сокращение аппаратов социальных учреждений);</w:t>
      </w:r>
    </w:p>
    <w:p>
      <w:pPr>
        <w:pStyle w:val="Normal"/>
        <w:rPr/>
      </w:pPr>
      <w:r>
        <w:rPr/>
        <w:t>утвердить типовые штатные расписания учреждений социального обслуживания;</w:t>
      </w:r>
    </w:p>
    <w:p>
      <w:pPr>
        <w:pStyle w:val="Normal"/>
        <w:rPr/>
      </w:pPr>
      <w:r>
        <w:rPr/>
        <w:t>разработать и внедрить программное обеспечение в рамках автоматизированной системы "Адресная социальная помощь" по учету социальных услуг, предоставляемых государственными учреждениями социального обслуживания уязвимым группам населения.</w:t>
      </w:r>
    </w:p>
    <w:p>
      <w:pPr>
        <w:pStyle w:val="Normal"/>
        <w:rPr/>
      </w:pPr>
      <w:r>
        <w:rPr/>
        <w:t>На основе анализа деятельности учреждений планируется создать в структуре комплексных центров социального обслуживания единую службу надомного обслуживания, объединяющую отделения социального обслуживания на дому и специализированные отделения социально-медицинского обслуживания с изменением функциональных обязанностей социальных работников и порядка обслуживания по гибкой схеме.</w:t>
      </w:r>
    </w:p>
    <w:p>
      <w:pPr>
        <w:pStyle w:val="Normal"/>
        <w:rPr/>
      </w:pPr>
      <w:r>
        <w:rPr/>
        <w:t>В целях расширения возможности трудовой занятости членов семей, занятых семейным уходом, назрела необходимость переориентации отделений дневного пребывания на оказание комплексных услуг по жизнеобеспечению пожилых граждан и инвалидов, потерявших способность к самообслуживанию и имеющих высокую степень зависимости, во время отсутствия работающих членов семьи (в дневное время, на время командировки, выезда в отпуск и т.д.), в связи с чем планируется отделения дневного пребывания и социальные гостиницы преобразовать в отделения временного пребывания с возложением на них функций:</w:t>
      </w:r>
    </w:p>
    <w:p>
      <w:pPr>
        <w:pStyle w:val="Normal"/>
        <w:rPr/>
      </w:pPr>
      <w:r>
        <w:rPr/>
        <w:t>дневной занятости для пожилых и инвалидов (по круглосуточной, ежедневной либо по гибкой схеме) на условиях оплаты стационара с повышенной комфортностью и соответствующим набором реабилитационных услуг;</w:t>
      </w:r>
    </w:p>
    <w:p>
      <w:pPr>
        <w:pStyle w:val="Normal"/>
        <w:rPr/>
      </w:pPr>
      <w:r>
        <w:rPr/>
        <w:t>предоставления временного приюта женщинам и детям, подвергшимся насилию в семье, прежде всего в тех муниципальных образованиях, где нет детских приютов.</w:t>
      </w:r>
    </w:p>
    <w:p>
      <w:pPr>
        <w:pStyle w:val="Normal"/>
        <w:rPr/>
      </w:pPr>
      <w:r>
        <w:rPr/>
        <w:t>Подобные отделения временного пребывания могут быть как на базе центров социального обслуживания, так и при других учреждениях, например, при домах-интернатах, но в каждом районе.</w:t>
      </w:r>
    </w:p>
    <w:p>
      <w:pPr>
        <w:pStyle w:val="Normal"/>
        <w:rPr/>
      </w:pPr>
      <w:r>
        <w:rPr/>
        <w:t>Отделения срочного социального обслуживания, отделения социально-психологической и социально-правовой помощи после оптимизации сети будут интегрированы в отделения социальной помощи семье и детям при центрах социального обслуживания с передачей им соответствующих функций.</w:t>
      </w:r>
    </w:p>
    <w:p>
      <w:pPr>
        <w:pStyle w:val="Normal"/>
        <w:rPr/>
      </w:pPr>
      <w:r>
        <w:rPr/>
        <w:t>Таким образом, центры социального обслуживания могут включать:</w:t>
      </w:r>
    </w:p>
    <w:p>
      <w:pPr>
        <w:pStyle w:val="Normal"/>
        <w:rPr/>
      </w:pPr>
      <w:r>
        <w:rPr/>
        <w:t>отделения социального обслуживания на дому;</w:t>
      </w:r>
    </w:p>
    <w:p>
      <w:pPr>
        <w:pStyle w:val="Normal"/>
        <w:rPr/>
      </w:pPr>
      <w:r>
        <w:rPr/>
        <w:t>отделения социальной помощи семье и детям;</w:t>
      </w:r>
    </w:p>
    <w:p>
      <w:pPr>
        <w:pStyle w:val="Normal"/>
        <w:rPr/>
      </w:pPr>
      <w:r>
        <w:rPr/>
        <w:t>отделения временного пребывания;</w:t>
      </w:r>
    </w:p>
    <w:p>
      <w:pPr>
        <w:pStyle w:val="Normal"/>
        <w:rPr/>
      </w:pPr>
      <w:r>
        <w:rPr/>
        <w:t>социально-реабилитационные отделения</w:t>
      </w:r>
    </w:p>
    <w:p>
      <w:pPr>
        <w:pStyle w:val="Normal"/>
        <w:rPr/>
      </w:pPr>
      <w:r>
        <w:rPr/>
        <w:t>и станут главным звеном комплексной инфраструктуры предоставления социально-реабилитационных услуг нуждающимся категориям населения на территории муниципального образования.</w:t>
      </w:r>
    </w:p>
    <w:p>
      <w:pPr>
        <w:pStyle w:val="Normal"/>
        <w:rPr/>
      </w:pPr>
      <w:r>
        <w:rPr/>
        <w:t>Высвобождаемая штатная численность и финансовые ресурсы в результате планируемой модернизации будут направлены на развитие и создание востребованных типов учреждений социального обслуживания.</w:t>
      </w:r>
    </w:p>
    <w:p>
      <w:pPr>
        <w:pStyle w:val="Normal"/>
        <w:rPr/>
      </w:pPr>
      <w:r>
        <w:rPr/>
        <w:t>Кроме того, планируется:</w:t>
      </w:r>
    </w:p>
    <w:p>
      <w:pPr>
        <w:pStyle w:val="Normal"/>
        <w:rPr/>
      </w:pPr>
      <w:r>
        <w:rPr/>
        <w:t>реорганизовать социально-реабилитационные центры для несовершеннолетних в социальные приюты с созданием в их структуре необходимых служб по социальной адаптации и патронажу;</w:t>
      </w:r>
    </w:p>
    <w:p>
      <w:pPr>
        <w:pStyle w:val="Normal"/>
        <w:rPr/>
      </w:pPr>
      <w:r>
        <w:rPr/>
        <w:t>закрыть социальные магазины;</w:t>
      </w:r>
    </w:p>
    <w:p>
      <w:pPr>
        <w:pStyle w:val="Normal"/>
        <w:rPr/>
      </w:pPr>
      <w:r>
        <w:rPr/>
        <w:t>исключить из перечня государственных гарантий такие типы учреждений, как "социальная гостиница" и "специальный дом для одиноких престарелых", так как их функции должны быть обеспечены в условиях развития маневренного и социального жилищного фонда муниципального образования в рамках развития программы социальной ипотеки.</w:t>
      </w:r>
    </w:p>
    <w:p>
      <w:pPr>
        <w:pStyle w:val="Normal"/>
        <w:rPr/>
      </w:pPr>
      <w:r>
        <w:rPr/>
        <w:t>Учитывая рост количества граждан с психическими заболеваниями, нуждающихся в постоянном уходе, предлагается перепрофилировать существующие дома-интернаты для престарелых и инвалидов в Лениногорском, Сармановском, Зеленодольском муниципальных районах в психоневрологические, рассчитанные в целом на 714 стационарных мест.</w:t>
      </w:r>
    </w:p>
    <w:p>
      <w:pPr>
        <w:pStyle w:val="Normal"/>
        <w:rPr/>
      </w:pPr>
      <w:r>
        <w:rPr/>
        <w:t>В Нурлатском районе планируется перепрофилировать Чулпановский дом-интернат в женский специализированный интернат для престарелых и инвалидов из числа лиц, освобождаемых из мест лишения свободы.</w:t>
      </w:r>
    </w:p>
    <w:p>
      <w:pPr>
        <w:pStyle w:val="Normal"/>
        <w:rPr/>
      </w:pPr>
      <w:r>
        <w:rPr/>
        <w:t>В целях расселения контингента этих домов-интернатов в ближайшее время следует:</w:t>
      </w:r>
    </w:p>
    <w:p>
      <w:pPr>
        <w:pStyle w:val="Normal"/>
        <w:rPr/>
      </w:pPr>
      <w:r>
        <w:rPr/>
        <w:t>ввести в строй дома-интернаты, имеющие 90-процентную готовность, в Алькеевском, Апастовском, Тюлячинском, Чистопольском, Елабужском муниципальных районах;</w:t>
      </w:r>
    </w:p>
    <w:p>
      <w:pPr>
        <w:pStyle w:val="Normal"/>
        <w:rPr/>
      </w:pPr>
      <w:r>
        <w:rPr/>
        <w:t>расширить коечную сеть Кайбицкого дома-интерната с 15 до 25 койко-мест, Черемшанского и Корноуховского домов-интернатов - с 25 до 50 койко-мест и Чистопольского дома-интерната - с 51 до 145.</w:t>
      </w:r>
    </w:p>
    <w:p>
      <w:pPr>
        <w:pStyle w:val="Normal"/>
        <w:rPr/>
      </w:pPr>
      <w:r>
        <w:rPr/>
        <w:t>Кроме того, назрела необходимость создания в системе учреждений здравоохранения хосписов, больниц сестринского ухода для безнадежно больных людей, которые нуждаются исключительно в медицинском уходе и облегчении страданий, а не в социальной реабилитации и адаптации и в настоящее время в нарушение существующих норм содержатся в учреждениях социального обслуживания (400 человек, в том числе 200 психохроников). Для этих целей планируется использовать базу закрывающихся учреждений здравоохранения.</w:t>
      </w:r>
    </w:p>
    <w:p>
      <w:pPr>
        <w:pStyle w:val="Normal"/>
        <w:rPr/>
      </w:pPr>
      <w:r>
        <w:rPr/>
        <w:t>В связи с реализацией принятых Правительством Республики Татарстан решений о развитии семейного жизнеустройства детей-сирот и детей, оставшихся без попечения родителей, в 2006 году из существующих 22 детских домов и школ-интернатов планируется закрыть 3 учреждения, в 2007-2008 годы - по 4 учреждения ежегодно.</w:t>
      </w:r>
    </w:p>
    <w:p>
      <w:pPr>
        <w:pStyle w:val="Normal"/>
        <w:rPr/>
      </w:pPr>
      <w:r>
        <w:rPr/>
        <w:t>Существующая сеть реабилитационных учреждений не может удовлетворить устойчивую потребность в них детей-инвалидов с тяжелыми и, как правило, множественными нарушениями, в отношении которых необходимо проводить реабилитацию курсами несколько раз в год.</w:t>
      </w:r>
    </w:p>
    <w:p>
      <w:pPr>
        <w:pStyle w:val="Normal"/>
        <w:rPr/>
      </w:pPr>
      <w:r>
        <w:rPr/>
        <w:t>Для решения данных вопросов планируется открытие реабилитационных центров для детей и подростков с ограниченными возможностями в Азнакаевском, Альметьевском, Буинском, Заинском, Менделеевском, Чистопольском муниципальных районах.</w:t>
      </w:r>
    </w:p>
    <w:p>
      <w:pPr>
        <w:pStyle w:val="Normal"/>
        <w:rPr/>
      </w:pPr>
      <w:r>
        <w:rPr/>
        <w:t>Кроме того, планируется преобразование социально-оздоровительных центров граждан пожилого возраста и инвалидов в социально-реабилитационные учреждения для взрослых инвалидов в Альметьевском, Бавлинском муниципальном районах и городских округах "город Набережные Челны" и "город Казань".</w:t>
      </w:r>
    </w:p>
    <w:p>
      <w:pPr>
        <w:pStyle w:val="Normal"/>
        <w:rPr/>
      </w:pPr>
      <w:r>
        <w:rPr/>
        <w:t>Реализация данных мер позволит создать в Республике Татарстан целостную, территориально-дифференцированную систему социального обслуживания, обеспечивающую доступность и высокое качество предоставления социальных услуг в государственной системе социального обслуживан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35" w:name="sub_103"/>
      <w:bookmarkEnd w:id="35"/>
      <w:r>
        <w:rPr/>
        <w:t>3. Предварительная оценка ожидаемой эффективности</w:t>
        <w:br/>
        <w:t>и результативности реализации Концепции</w:t>
      </w:r>
    </w:p>
    <w:p>
      <w:pPr>
        <w:pStyle w:val="Style24"/>
        <w:rPr/>
      </w:pPr>
      <w:r>
        <w:rPr/>
      </w:r>
      <w:bookmarkStart w:id="36" w:name="sub_103"/>
      <w:bookmarkStart w:id="37" w:name="sub_103"/>
      <w:bookmarkEnd w:id="37"/>
    </w:p>
    <w:p>
      <w:pPr>
        <w:pStyle w:val="Normal"/>
        <w:rPr/>
      </w:pPr>
      <w:r>
        <w:rPr/>
        <w:t>Основным объективным показателем результативности реализации настоящей Концепции будет сокращение численности граждан, ожидающих места на обслуживание в стационарном учреждении социального обслуживания или получение услуг на дому, а также соблюдение адекватных индивидуальной нуждаемости сроков ожидания приема на социальное обслуживание.</w:t>
      </w:r>
    </w:p>
    <w:p>
      <w:pPr>
        <w:pStyle w:val="Normal"/>
        <w:rPr/>
      </w:pPr>
      <w:r>
        <w:rPr/>
        <w:t>Экономический эффект от реализации настоящей Концепции будет выражаться в:</w:t>
      </w:r>
    </w:p>
    <w:p>
      <w:pPr>
        <w:pStyle w:val="Normal"/>
        <w:rPr/>
      </w:pPr>
      <w:r>
        <w:rPr/>
        <w:t>сокращении числа граждан, нуждающихся в социальных услугах, предоставляемых в стационарных учреждениях;</w:t>
      </w:r>
    </w:p>
    <w:p>
      <w:pPr>
        <w:pStyle w:val="Normal"/>
        <w:rPr/>
      </w:pPr>
      <w:r>
        <w:rPr/>
        <w:t>высвобождении занятых уходом членов семьи и включении их в трудовые ресурсы республики;</w:t>
      </w:r>
    </w:p>
    <w:p>
      <w:pPr>
        <w:pStyle w:val="Normal"/>
        <w:rPr/>
      </w:pPr>
      <w:r>
        <w:rPr/>
        <w:t>возвращении к продуктивному труду части лиц без определенного места жительства и занятий и инвалидов трудоспособного возраста;</w:t>
      </w:r>
    </w:p>
    <w:p>
      <w:pPr>
        <w:pStyle w:val="Normal"/>
        <w:rPr/>
      </w:pPr>
      <w:r>
        <w:rPr/>
        <w:t>сокращении рецидивной преступности среди лиц, освободившихся из мест лишения свободы;</w:t>
      </w:r>
    </w:p>
    <w:p>
      <w:pPr>
        <w:pStyle w:val="Normal"/>
        <w:rPr/>
      </w:pPr>
      <w:r>
        <w:rPr/>
        <w:t>создании оптимальной сети учреждений социального обслуживания;</w:t>
      </w:r>
    </w:p>
    <w:p>
      <w:pPr>
        <w:pStyle w:val="Normal"/>
        <w:rPr/>
      </w:pPr>
      <w:r>
        <w:rPr/>
        <w:t>эффективном использовании бюджетных средств, выделяемых на отрасль.</w:t>
      </w:r>
    </w:p>
    <w:p>
      <w:pPr>
        <w:pStyle w:val="Normal"/>
        <w:rPr/>
      </w:pPr>
      <w:r>
        <w:rPr/>
        <w:t>Социальный эффект реализации настоящей Концепции, включая его нравственно-этический аспект, превышает возможный экономический результат, так как направлен на развитие системы внутрипоколенческих и межпоколенческих связей, сотрудничества, взаимопомощи и поддержки, а также активизацию волонтерской деятельности в республике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38" w:name="sub_104"/>
      <w:bookmarkEnd w:id="38"/>
      <w:r>
        <w:rPr/>
        <w:t>4. Реализация Концепции</w:t>
      </w:r>
    </w:p>
    <w:p>
      <w:pPr>
        <w:pStyle w:val="Style24"/>
        <w:rPr/>
      </w:pPr>
      <w:r>
        <w:rPr/>
      </w:r>
      <w:bookmarkStart w:id="39" w:name="sub_104"/>
      <w:bookmarkStart w:id="40" w:name="sub_104"/>
      <w:bookmarkEnd w:id="40"/>
    </w:p>
    <w:p>
      <w:pPr>
        <w:pStyle w:val="Normal"/>
        <w:rPr/>
      </w:pPr>
      <w:r>
        <w:rPr/>
        <w:t>Реализация настоящей Концепции осуществляется Министерством социальной защиты Республики Татарстан совместно с заинтересованными министерствами и ведомствами республики, органами местного самоуправления муниципальных образований на основании Плана мероприятий по модернизации и развитию системы социального обслуживания населения Республики Татарстан.</w:t>
      </w:r>
    </w:p>
    <w:p>
      <w:pPr>
        <w:pStyle w:val="Normal"/>
        <w:rPr/>
      </w:pPr>
      <w:r>
        <w:rPr/>
        <w:t>Решение задач настоящей Концепции обеспечивается в рамках республиканских и ведомственных целевых программ, законов Республики Татарстан, постановлений и распоряжений Кабинета Министров Республики Татарстан, программ социально-экономического развития муниципальных образований, нормативно-правовых актов органов местного самоуправления муниципальных образований.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Руководитель Аппарата Кабинета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ов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Ш.Х.Гафар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41" w:name="sub_200"/>
      <w:bookmarkEnd w:id="41"/>
      <w:r>
        <w:rPr/>
        <w:t>План</w:t>
        <w:br/>
        <w:t>разработки нормативных правовых актов по реализации</w:t>
        <w:br/>
        <w:t>Концепции модернизации и развития системы социального</w:t>
        <w:br/>
        <w:t>обслуживания населения Республики Татарстан</w:t>
        <w:br/>
        <w:t xml:space="preserve">(утв. </w:t>
      </w:r>
      <w:hyperlink w:anchor="sub_2">
        <w:r>
          <w:rPr>
            <w:rStyle w:val="InternetLink"/>
            <w:b/>
          </w:rPr>
          <w:t>постановлением</w:t>
        </w:r>
      </w:hyperlink>
      <w:r>
        <w:rPr/>
        <w:t xml:space="preserve"> КМ РТ от 3 июля 2006 г. N 335)</w:t>
      </w:r>
    </w:p>
    <w:p>
      <w:pPr>
        <w:pStyle w:val="Style24"/>
        <w:rPr/>
      </w:pPr>
      <w:r>
        <w:rPr/>
      </w:r>
      <w:bookmarkStart w:id="42" w:name="sub_200"/>
      <w:bookmarkStart w:id="43" w:name="sub_200"/>
      <w:bookmarkEnd w:id="43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┬────────────┬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Наименование    │    Срок    │    Ответственные исполнител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нормативного акта, │ подготовки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торый необходимо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зработать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┴────────────────────┴────────────┴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 xml:space="preserve">Подготовка законопроектов Республики Татарстан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───┬────────────┬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Проект        закона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О        социальном│ 2006 года  │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и        │            │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 в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│            │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"          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е      учреждение 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ое   отделение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страхования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культуры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ые           комите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образова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юстиции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е    Пенсионного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    Федерации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┴────────────────────┴────────────┴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 xml:space="preserve">Подготовка проектов постановлений      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Кабинета Министров Республики Татарстан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───┬────────────┬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О         разработке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ной    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социальной│ 2006 года  │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и    граждан│            │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жилого возраста  в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Татарстан│          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 2006-2010   годы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Пожилые        люди│            │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а"         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 строительств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рхитектуры                   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о-коммунального   хозяйств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культуры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е    Пенсионного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    Федерации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е      учреждение 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ое   отделение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страхования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ГУ                 "Главное бюр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ко-социальной  экспертизы 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Татарстан"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ые           комите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образова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О         разработке│    III   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анской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левой    программы│ 2006 года  │Агентство       по       развити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Трудовое           │            │предпринимательства в  Республик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лголетие"       на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2006-2010 годы      │            │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е    Пенсионного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    Федерации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е      учреждение 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ое   отделение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страхования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,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ые           комите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образова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О внесении изменений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      дополнений в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становление       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   Министров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│            │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 31.08.04 г. N 395│            │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О платных услугах и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 │          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   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ных учреждений│            │Министров Республики Татарстан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иных  организаций,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учающих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ссигнования      из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 Республик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"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О мерах  социального│     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спомоществования   │  квартал   │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ицам            без│ 2006 года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ного  места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и занятий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Об       утверждении│     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рядка направления,│  квартал   │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ема   и   выписки│ 2006 года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           из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ого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а-интерната   для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старелых        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 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О         разработке│     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ной    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 социальной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инвалидов  в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Татарстан│          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  2006-2010   годы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Интеграция         │            │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ов          в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о"           │            │Министерство       строительств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рхитектуры                   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ищно-коммунального   хозяйств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культуры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е    Пенсионного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          Федерации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Об       утверждении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х      норм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ности      │ 2006 года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Республики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           │            │Министров Республики Татарстан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ми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ми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О           внесении│    III   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ений         в│  квартал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становление       │ 2006 года  │Министров Республики Татарстан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   Министров│       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 06.05.06 г. N 239│            │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Об     установлении│            │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ровня    социальных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арантий            │            │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ности      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ми услугами│            │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 2010 года"       │            │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О внесении изменений│    III   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     постановление│  квартал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   Министров│ 2006 года  │Министров Республики Татарстан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│       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 04.08.98 г. N 446│            │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Об      утверждени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ечня   учреждений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,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,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казывающих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ую    помощь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ю Республик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"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О  Порядке   ведения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го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ониторинга         │ 2006 года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и          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анских     │            │Министров Республики Татарстан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инимальных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андартов  в  сфере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поддержк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       социального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Об       утверждении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ечня        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арантированных     │ 2006 года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ом        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х    услуг,│            │Министров Республики Татарстан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рмативов и тарифов│          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х стоимости        │            │Татарстан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│О  мероприятиях   по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тимизации    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   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│            │исполнительные           комите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 │            │муниципальных         образова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│            │Республики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  │            │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│О         запрещении│    III     │Министерство    внутренних    дел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я  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х         │ 2006 года  │Министерство  юстиции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      жилых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мов    для    иных│            │Министерство       строительств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целей,         кроме│            │архитектуры                   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ческих    │            │жилищно-коммунального   хозяйств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мотров           и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я ремонтных│            │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│            │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ров Республики Татарстан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ые           комите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образова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│О системе информации│    III     │Министерство     информатизаци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 изменению│  квартал   │связи Республики Татарстан,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ющих правил и│ 2006 года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анкций для лиц  без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ного  места│            │Министров Республики Татарстан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и занятий│            │Министерство    внутренних    дел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СМИ               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юстиции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    экономики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мышленности      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│О   создании   групп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помощи (банков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)     граждан│ 2006 года  │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жилого возраста на│            │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ях         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│            │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й        и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родских округов   │          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│Об       утверждении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мерного    устава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ых     │ 2006 года  │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анков времени      │            │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.│О  применении  труда│    I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бровольцев       в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сфере    │ 2006 года  │Министерство по  делам  молодеж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у   и   туризму 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    здравоохран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нистерство образования и  нау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.│Об       утверждении│     IV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анских     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-квалификаци-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нных  характеристик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должностям│          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бюджетных│         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│            │Отделение    Пенсионного    фонд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 │            │Российской           Федерации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│            │Республике          Татарстан (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         │            │согласованию)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"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.│Об        аттестации│     IV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ителей      и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стов отрасли│ 2006 года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   защиты│            │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.│Об      установлении│     IV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щих  требований  к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у            │ 2006 года  │Центр экономических и  социальных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оставляемых     │            │исследований     при     Кабине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ю социальных│            │Министров Республики Татарстан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луг   в    системе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Республики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атарстан 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┴────────────────────┴────────────┴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Разработка и утверждение положений и штатных расписаний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учреждений социального обслуживания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───┬────────────┬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Разработка         и│     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дение  типовых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штатных   расписаний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отрасли│            │Татарстан,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защиты   │            │Министерство  труда  и  занят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┼────────────┼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Разработка         и│     II     │Министерство  социальной   защиты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тверждение  типовых│  квартал   │Республики Татарстан,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ожений учреждений│ 2006 года  │Министерство финансов  Республи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расли   социальной│            │Татарстан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            │            │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┴────────────┴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7:00Z</dcterms:created>
  <dc:creator>1345</dc:creator>
  <dc:description/>
  <dc:language>en-US</dc:language>
  <cp:lastModifiedBy>1345</cp:lastModifiedBy>
  <dcterms:modified xsi:type="dcterms:W3CDTF">2006-08-25T08:17:00Z</dcterms:modified>
  <cp:revision>2</cp:revision>
  <dc:subject/>
  <dc:title>Постановление Кабинета Министров Республики Татарстан</dc:title>
</cp:coreProperties>
</file>